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Verdana"/>
          <w:b/>
          <w:b/>
          <w:bCs/>
          <w:i/>
          <w:i/>
          <w:lang w:eastAsia="sk-SK"/>
        </w:rPr>
      </w:pPr>
      <w:r>
        <w:rPr>
          <w:rFonts w:cs="Verdana" w:ascii="Calibri" w:hAnsi="Calibri"/>
          <w:b/>
          <w:bCs/>
          <w:i/>
          <w:lang w:eastAsia="sk-SK"/>
        </w:rPr>
      </w:r>
    </w:p>
    <w:p>
      <w:pPr>
        <w:pStyle w:val="Normal"/>
        <w:autoSpaceDE w:val="false"/>
        <w:jc w:val="center"/>
        <w:rPr/>
      </w:pPr>
      <w:r>
        <w:rPr>
          <w:rFonts w:cs="Verdana" w:ascii="Calibri" w:hAnsi="Calibri"/>
          <w:b/>
          <w:bCs/>
          <w:i/>
          <w:lang w:eastAsia="sk-SK"/>
        </w:rPr>
        <w:t>Zmluvné strany</w:t>
      </w:r>
      <w:r>
        <w:rPr>
          <w:rFonts w:cs="Verdana" w:ascii="Calibri" w:hAnsi="Calibri"/>
          <w:i/>
          <w:lang w:eastAsia="sk-SK"/>
        </w:rPr>
        <w:t>:</w:t>
      </w:r>
    </w:p>
    <w:p>
      <w:pPr>
        <w:pStyle w:val="Normal"/>
        <w:autoSpaceDE w:val="false"/>
        <w:jc w:val="center"/>
        <w:rPr>
          <w:rFonts w:ascii="Calibri" w:hAnsi="Calibri" w:cs="Verdana"/>
          <w:b/>
          <w:b/>
          <w:bCs/>
          <w:i/>
          <w:i/>
          <w:u w:val="single"/>
          <w:lang w:eastAsia="sk-SK"/>
        </w:rPr>
      </w:pPr>
      <w:r>
        <w:rPr>
          <w:rFonts w:cs="Verdana" w:ascii="Calibri" w:hAnsi="Calibri"/>
          <w:b/>
          <w:bCs/>
          <w:i/>
          <w:u w:val="single"/>
          <w:lang w:eastAsia="sk-SK"/>
        </w:rPr>
      </w:r>
    </w:p>
    <w:p>
      <w:pPr>
        <w:pStyle w:val="Normal"/>
        <w:autoSpaceDE w:val="false"/>
        <w:rPr/>
      </w:pPr>
      <w:r>
        <w:rPr>
          <w:rFonts w:cs="Calibri" w:ascii="Calibri" w:hAnsi="Calibri"/>
          <w:b/>
          <w:i/>
          <w:lang w:val="en-US" w:eastAsia="sk-SK"/>
        </w:rPr>
        <w:t>SHOTGUN BLUES CZECHOSLOVAKIA, s.r.o.</w:t>
      </w:r>
    </w:p>
    <w:p>
      <w:pPr>
        <w:pStyle w:val="Normal"/>
        <w:autoSpaceDE w:val="false"/>
        <w:rPr>
          <w:rFonts w:ascii="Calibri" w:hAnsi="Calibri" w:cs="Calibri"/>
          <w:i/>
          <w:i/>
          <w:lang w:val="en-US" w:eastAsia="sk-SK"/>
        </w:rPr>
      </w:pPr>
      <w:r>
        <w:rPr>
          <w:rFonts w:cs="Calibri" w:ascii="Calibri" w:hAnsi="Calibri"/>
          <w:i/>
          <w:lang w:val="en-US" w:eastAsia="sk-SK"/>
        </w:rPr>
        <w:t>Havlíčkova 1001/11</w:t>
      </w:r>
    </w:p>
    <w:p>
      <w:pPr>
        <w:pStyle w:val="Normal"/>
        <w:autoSpaceDE w:val="false"/>
        <w:rPr>
          <w:rFonts w:ascii="Calibri" w:hAnsi="Calibri" w:cs="Calibri"/>
          <w:i/>
          <w:i/>
          <w:lang w:val="en-US" w:eastAsia="sk-SK"/>
        </w:rPr>
      </w:pPr>
      <w:r>
        <w:rPr>
          <w:rFonts w:cs="Calibri" w:ascii="Calibri" w:hAnsi="Calibri"/>
          <w:i/>
          <w:lang w:val="en-US" w:eastAsia="sk-SK"/>
        </w:rPr>
        <w:t>695 01 Hodonín, Česká republika</w:t>
      </w:r>
    </w:p>
    <w:p>
      <w:pPr>
        <w:pStyle w:val="Normal"/>
        <w:autoSpaceDE w:val="false"/>
        <w:rPr>
          <w:rFonts w:ascii="Calibri" w:hAnsi="Calibri" w:cs="Calibri"/>
          <w:i/>
          <w:i/>
          <w:lang w:val="en-US" w:eastAsia="sk-SK"/>
        </w:rPr>
      </w:pPr>
      <w:r>
        <w:rPr>
          <w:rFonts w:cs="Calibri" w:ascii="Calibri" w:hAnsi="Calibri"/>
          <w:i/>
          <w:lang w:val="en-US" w:eastAsia="sk-SK"/>
        </w:rPr>
        <w:t>Zastoupená jednatelem: Vratko Rohoň</w:t>
      </w:r>
    </w:p>
    <w:p>
      <w:pPr>
        <w:pStyle w:val="Normal"/>
        <w:autoSpaceDE w:val="false"/>
        <w:rPr/>
      </w:pPr>
      <w:r>
        <w:rPr>
          <w:rFonts w:cs="Calibri" w:ascii="Calibri" w:hAnsi="Calibri"/>
          <w:i/>
          <w:lang w:val="en-US" w:eastAsia="sk-SK"/>
        </w:rPr>
        <w:t>IČ: 04300009</w:t>
        <w:tab/>
        <w:tab/>
        <w:t>DIČ: CZ04300009</w:t>
      </w:r>
    </w:p>
    <w:p>
      <w:pPr>
        <w:pStyle w:val="Normal"/>
        <w:autoSpaceDE w:val="false"/>
        <w:rPr>
          <w:rFonts w:ascii="Calibri" w:hAnsi="Calibri" w:cs="Calibri"/>
          <w:i/>
          <w:i/>
          <w:lang w:val="en-US" w:eastAsia="sk-SK"/>
        </w:rPr>
      </w:pPr>
      <w:r>
        <w:rPr>
          <w:rFonts w:cs="Calibri" w:ascii="Calibri" w:hAnsi="Calibri"/>
          <w:i/>
          <w:lang w:val="en-US" w:eastAsia="sk-SK"/>
        </w:rPr>
        <w:t>Č.ú.: 7522511002/5500</w:t>
      </w:r>
    </w:p>
    <w:p>
      <w:pPr>
        <w:pStyle w:val="Normal"/>
        <w:autoSpaceDE w:val="false"/>
        <w:rPr>
          <w:rFonts w:ascii="Calibri" w:hAnsi="Calibri" w:cs="Calibri"/>
          <w:i/>
          <w:i/>
          <w:lang w:val="en-US" w:eastAsia="sk-SK"/>
        </w:rPr>
      </w:pPr>
      <w:r>
        <w:rPr>
          <w:rFonts w:cs="Calibri" w:ascii="Calibri" w:hAnsi="Calibri"/>
          <w:i/>
          <w:lang w:val="en-US" w:eastAsia="sk-SK"/>
        </w:rPr>
        <w:t>IBAN: CZ2955000000007522511002</w:t>
      </w:r>
    </w:p>
    <w:p>
      <w:pPr>
        <w:pStyle w:val="Normal"/>
        <w:autoSpaceDE w:val="false"/>
        <w:rPr>
          <w:rFonts w:ascii="Calibri" w:hAnsi="Calibri" w:cs="Calibri"/>
          <w:i/>
          <w:i/>
          <w:lang w:val="en-US" w:eastAsia="sk-SK"/>
        </w:rPr>
      </w:pPr>
      <w:r>
        <w:rPr>
          <w:rFonts w:cs="Calibri" w:ascii="Calibri" w:hAnsi="Calibri"/>
          <w:i/>
          <w:lang w:val="en-US" w:eastAsia="sk-SK"/>
        </w:rPr>
        <w:t>BIC (SWIFT): RZBCCZPP</w:t>
      </w:r>
    </w:p>
    <w:p>
      <w:pPr>
        <w:pStyle w:val="Normal"/>
        <w:autoSpaceDE w:val="false"/>
        <w:rPr>
          <w:rFonts w:ascii="Calibri" w:hAnsi="Calibri" w:cs="Calibri"/>
          <w:i/>
          <w:i/>
          <w:lang w:val="en-US" w:eastAsia="sk-SK"/>
        </w:rPr>
      </w:pPr>
      <w:r>
        <w:rPr>
          <w:rFonts w:cs="Calibri" w:ascii="Calibri" w:hAnsi="Calibri"/>
          <w:i/>
          <w:lang w:val="en-US" w:eastAsia="sk-SK"/>
        </w:rPr>
        <w:t>Spisová značka: C 89251 vedená u Krajského soudu v Brně</w:t>
      </w:r>
    </w:p>
    <w:p>
      <w:pPr>
        <w:pStyle w:val="Normal"/>
        <w:autoSpaceDE w:val="false"/>
        <w:rPr>
          <w:rFonts w:ascii="Calibri" w:hAnsi="Calibri" w:cs="Calibri"/>
          <w:b/>
          <w:b/>
          <w:i/>
          <w:i/>
          <w:u w:val="single"/>
          <w:lang w:eastAsia="sk-SK"/>
        </w:rPr>
      </w:pPr>
      <w:r>
        <w:rPr>
          <w:rFonts w:cs="Calibri" w:ascii="Calibri" w:hAnsi="Calibri"/>
          <w:b/>
          <w:i/>
          <w:u w:val="single"/>
          <w:lang w:eastAsia="sk-SK"/>
        </w:rPr>
        <w:t xml:space="preserve">korešpondenčná adresa: </w:t>
      </w:r>
      <w:r>
        <w:rPr>
          <w:rFonts w:cs="Calibri" w:ascii="Calibri" w:hAnsi="Calibri"/>
          <w:i/>
          <w:u w:val="single"/>
          <w:lang w:eastAsia="sk-SK"/>
        </w:rPr>
        <w:t>xxxxx</w:t>
      </w:r>
    </w:p>
    <w:p>
      <w:pPr>
        <w:pStyle w:val="Normal"/>
        <w:autoSpaceDE w:val="false"/>
        <w:rPr>
          <w:rFonts w:ascii="Calibri" w:hAnsi="Calibri" w:cs="Calibri"/>
          <w:b/>
          <w:b/>
          <w:i/>
          <w:i/>
          <w:u w:val="single"/>
          <w:lang w:eastAsia="sk-SK"/>
        </w:rPr>
      </w:pPr>
      <w:r>
        <w:rPr>
          <w:rFonts w:cs="Calibri" w:ascii="Calibri" w:hAnsi="Calibri"/>
          <w:b/>
          <w:i/>
          <w:u w:val="single"/>
          <w:lang w:eastAsia="sk-SK"/>
        </w:rPr>
      </w:r>
    </w:p>
    <w:p>
      <w:pPr>
        <w:pStyle w:val="Normal"/>
        <w:rPr/>
      </w:pPr>
      <w:r>
        <w:rPr>
          <w:rFonts w:eastAsia="Calibri" w:cs="Calibri" w:ascii="Calibri" w:hAnsi="Calibri"/>
          <w:b/>
          <w:i/>
        </w:rPr>
        <w:t xml:space="preserve"> </w:t>
      </w:r>
      <w:r>
        <w:rPr>
          <w:rFonts w:cs="Tahoma" w:ascii="Calibri" w:hAnsi="Calibri"/>
          <w:b/>
          <w:i/>
        </w:rPr>
        <w:t>(ďalej len „Agentúra“)</w:t>
      </w:r>
    </w:p>
    <w:p>
      <w:pPr>
        <w:pStyle w:val="Normal"/>
        <w:jc w:val="center"/>
        <w:rPr>
          <w:rFonts w:ascii="Calibri" w:hAnsi="Calibri" w:cs="Tahoma"/>
          <w:b/>
          <w:b/>
          <w:i/>
          <w:i/>
        </w:rPr>
      </w:pPr>
      <w:r>
        <w:rPr>
          <w:rFonts w:cs="Tahoma" w:ascii="Calibri" w:hAnsi="Calibri"/>
          <w:b/>
          <w:i/>
        </w:rPr>
      </w:r>
    </w:p>
    <w:p>
      <w:pPr>
        <w:pStyle w:val="Normal"/>
        <w:rPr>
          <w:rFonts w:ascii="Calibri" w:hAnsi="Calibri" w:cs="Tahoma"/>
          <w:i/>
          <w:i/>
        </w:rPr>
      </w:pPr>
      <w:r>
        <w:rPr>
          <w:rFonts w:cs="Tahoma" w:ascii="Calibri" w:hAnsi="Calibri"/>
          <w:i/>
        </w:rPr>
        <w:t>a</w:t>
      </w:r>
    </w:p>
    <w:p>
      <w:pPr>
        <w:pStyle w:val="Normal"/>
        <w:autoSpaceDE w:val="false"/>
        <w:rPr>
          <w:rFonts w:ascii="Calibri" w:hAnsi="Calibri" w:cs="Calibri"/>
          <w:b/>
          <w:b/>
          <w:i/>
          <w:i/>
          <w:u w:val="single"/>
        </w:rPr>
      </w:pPr>
      <w:r>
        <w:rPr>
          <w:rFonts w:cs="Calibri" w:ascii="Calibri" w:hAnsi="Calibri"/>
          <w:b/>
          <w:i/>
          <w:u w:val="single"/>
        </w:rPr>
      </w:r>
    </w:p>
    <w:p>
      <w:pPr>
        <w:pStyle w:val="Normal"/>
        <w:widowControl w:val="false"/>
        <w:autoSpaceDE w:val="false"/>
        <w:rPr>
          <w:rFonts w:ascii="Calibri" w:hAnsi="Calibri" w:eastAsia="Calibri" w:cs="Calibri"/>
          <w:b/>
          <w:b/>
          <w:i/>
          <w:i/>
          <w:color w:val="1A1A1A"/>
          <w:lang w:val="en-US" w:eastAsia="en-US"/>
        </w:rPr>
      </w:pPr>
      <w:r>
        <w:rPr>
          <w:rFonts w:eastAsia="Calibri" w:cs="Calibri" w:ascii="Calibri" w:hAnsi="Calibri"/>
          <w:b/>
          <w:i/>
          <w:color w:val="1A1A1A"/>
          <w:lang w:val="en-US" w:eastAsia="en-US"/>
        </w:rPr>
        <w:t>Městský dům kultury Karviná, příspěvková organizace</w:t>
      </w:r>
    </w:p>
    <w:p>
      <w:pPr>
        <w:pStyle w:val="Normal"/>
        <w:widowControl w:val="false"/>
        <w:autoSpaceDE w:val="false"/>
        <w:rPr>
          <w:rFonts w:ascii="Calibri" w:hAnsi="Calibri" w:eastAsia="Calibri" w:cs="Calibri"/>
          <w:i/>
          <w:i/>
          <w:color w:val="1A1A1A"/>
          <w:lang w:val="en-US" w:eastAsia="en-US"/>
        </w:rPr>
      </w:pPr>
      <w:r>
        <w:rPr>
          <w:rFonts w:eastAsia="Calibri" w:cs="Calibri" w:ascii="Calibri" w:hAnsi="Calibri"/>
          <w:i/>
          <w:color w:val="1A1A1A"/>
          <w:lang w:val="en-US" w:eastAsia="en-US"/>
        </w:rPr>
        <w:t xml:space="preserve">se sídlem tř. Osvobození 1639/43, 735 06 Karviná – Nové Město       </w:t>
      </w:r>
    </w:p>
    <w:p>
      <w:pPr>
        <w:pStyle w:val="Normal"/>
        <w:widowControl w:val="false"/>
        <w:autoSpaceDE w:val="false"/>
        <w:rPr/>
      </w:pPr>
      <w:r>
        <w:rPr>
          <w:rFonts w:eastAsia="Calibri" w:cs="Calibri" w:ascii="Calibri" w:hAnsi="Calibri"/>
          <w:i/>
          <w:color w:val="1A1A1A"/>
          <w:lang w:val="en-US" w:eastAsia="en-US"/>
        </w:rPr>
        <w:t>IČ: 00320463</w:t>
        <w:tab/>
        <w:tab/>
        <w:t>DIČ: CZ00320463</w:t>
      </w:r>
    </w:p>
    <w:p>
      <w:pPr>
        <w:pStyle w:val="Normal"/>
        <w:widowControl w:val="false"/>
        <w:autoSpaceDE w:val="false"/>
        <w:rPr>
          <w:rFonts w:ascii="Calibri" w:hAnsi="Calibri" w:eastAsia="Calibri" w:cs="Calibri"/>
          <w:i/>
          <w:i/>
          <w:color w:val="1A1A1A"/>
          <w:lang w:val="en-US" w:eastAsia="en-US"/>
        </w:rPr>
      </w:pPr>
      <w:r>
        <w:rPr>
          <w:rFonts w:eastAsia="Calibri" w:cs="Calibri" w:ascii="Calibri" w:hAnsi="Calibri"/>
          <w:i/>
          <w:color w:val="1A1A1A"/>
          <w:lang w:val="en-US" w:eastAsia="en-US"/>
        </w:rPr>
        <w:t>zastoupený Mgr. Olgou Hrubec, ředitelkou</w:t>
      </w:r>
    </w:p>
    <w:p>
      <w:pPr>
        <w:pStyle w:val="Normal"/>
        <w:widowControl w:val="false"/>
        <w:autoSpaceDE w:val="false"/>
        <w:rPr>
          <w:rFonts w:ascii="Calibri" w:hAnsi="Calibri" w:eastAsia="Calibri" w:cs="Calibri"/>
          <w:i/>
          <w:i/>
          <w:color w:val="1A1A1A"/>
          <w:lang w:val="en-US" w:eastAsia="en-US"/>
        </w:rPr>
      </w:pPr>
      <w:r>
        <w:rPr>
          <w:rFonts w:eastAsia="Calibri" w:cs="Calibri" w:ascii="Calibri" w:hAnsi="Calibri"/>
          <w:i/>
          <w:color w:val="1A1A1A"/>
          <w:lang w:val="en-US" w:eastAsia="en-US"/>
        </w:rPr>
        <w:t>Bankovní spojení: KB Karviná, č. účtu: 335791/0100, Plátce DPH</w:t>
      </w:r>
    </w:p>
    <w:p>
      <w:pPr>
        <w:pStyle w:val="Normal"/>
        <w:widowControl w:val="false"/>
        <w:autoSpaceDE w:val="false"/>
        <w:rPr>
          <w:rFonts w:ascii="Calibri" w:hAnsi="Calibri" w:eastAsia="Calibri" w:cs="Calibri"/>
          <w:i/>
          <w:i/>
          <w:color w:val="1A1A1A"/>
          <w:lang w:val="en-US" w:eastAsia="en-US"/>
        </w:rPr>
      </w:pPr>
      <w:r>
        <w:rPr>
          <w:rFonts w:eastAsia="Calibri" w:cs="Calibri" w:ascii="Calibri" w:hAnsi="Calibri"/>
          <w:i/>
          <w:color w:val="1A1A1A"/>
          <w:lang w:val="en-US" w:eastAsia="en-US"/>
        </w:rPr>
        <w:t xml:space="preserve">podatelna@medk.cz </w:t>
      </w:r>
    </w:p>
    <w:p>
      <w:pPr>
        <w:pStyle w:val="Normal"/>
        <w:widowControl w:val="false"/>
        <w:autoSpaceDE w:val="false"/>
        <w:rPr>
          <w:rFonts w:ascii="Calibri" w:hAnsi="Calibri" w:eastAsia="Calibri" w:cs="Calibri"/>
          <w:i/>
          <w:i/>
          <w:color w:val="1A1A1A"/>
          <w:sz w:val="22"/>
          <w:szCs w:val="22"/>
          <w:lang w:val="en-US" w:eastAsia="en-US"/>
        </w:rPr>
      </w:pPr>
      <w:r>
        <w:rPr>
          <w:rFonts w:eastAsia="Calibri" w:cs="Calibri" w:ascii="Calibri" w:hAnsi="Calibri"/>
          <w:i/>
          <w:color w:val="1A1A1A"/>
          <w:sz w:val="22"/>
          <w:szCs w:val="22"/>
          <w:lang w:val="en-US" w:eastAsia="en-US"/>
        </w:rPr>
        <w:t>Kontaktní osoba: xxxxx, tel: xxxxx, e-mail: xxxxx</w:t>
      </w:r>
    </w:p>
    <w:p>
      <w:pPr>
        <w:pStyle w:val="Normal"/>
        <w:rPr>
          <w:rFonts w:ascii="Calibri" w:hAnsi="Calibri" w:cs="Calibri"/>
          <w:b/>
          <w:b/>
          <w:i/>
          <w:i/>
        </w:rPr>
      </w:pPr>
      <w:r>
        <w:rPr>
          <w:rFonts w:eastAsia="Calibri" w:cs="Calibri" w:ascii="Calibri" w:hAnsi="Calibri"/>
          <w:b/>
          <w:i/>
        </w:rPr>
        <w:t xml:space="preserve"> </w:t>
      </w:r>
      <w:r>
        <w:rPr>
          <w:rFonts w:cs="Tahoma" w:ascii="Calibri" w:hAnsi="Calibri"/>
          <w:b/>
          <w:i/>
        </w:rPr>
        <w:t>(ďalej len „Objednávateľ“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Tahoma"/>
          <w:i/>
          <w:i/>
        </w:rPr>
      </w:pPr>
      <w:r>
        <w:rPr>
          <w:rFonts w:cs="Tahoma" w:ascii="Calibri" w:hAnsi="Calibri"/>
          <w:i/>
        </w:rPr>
        <w:t>Uzatvárajú zmluvu s nasledovným obsahom:</w:t>
      </w:r>
    </w:p>
    <w:p>
      <w:pPr>
        <w:pStyle w:val="Normal"/>
        <w:jc w:val="center"/>
        <w:rPr>
          <w:rFonts w:ascii="Calibri" w:hAnsi="Calibri" w:cs="Tahoma"/>
          <w:i/>
          <w:i/>
        </w:rPr>
      </w:pPr>
      <w:r>
        <w:rPr>
          <w:rFonts w:cs="Tahoma" w:ascii="Calibri" w:hAnsi="Calibri"/>
          <w:i/>
        </w:rPr>
      </w:r>
    </w:p>
    <w:p>
      <w:pPr>
        <w:pStyle w:val="Normal"/>
        <w:numPr>
          <w:ilvl w:val="0"/>
          <w:numId w:val="3"/>
        </w:numPr>
        <w:jc w:val="center"/>
        <w:rPr>
          <w:rFonts w:ascii="Calibri" w:hAnsi="Calibri" w:cs="Tahoma"/>
          <w:b/>
          <w:b/>
          <w:bCs/>
          <w:i/>
          <w:i/>
        </w:rPr>
      </w:pPr>
      <w:r>
        <w:rPr>
          <w:rFonts w:cs="Tahoma" w:ascii="Calibri" w:hAnsi="Calibri"/>
          <w:b/>
          <w:bCs/>
          <w:i/>
        </w:rPr>
        <w:t>(preambula)</w:t>
      </w:r>
    </w:p>
    <w:p>
      <w:pPr>
        <w:pStyle w:val="Normal"/>
        <w:ind w:left="1080" w:hanging="0"/>
        <w:rPr>
          <w:rFonts w:ascii="Calibri" w:hAnsi="Calibri" w:cs="Tahoma"/>
          <w:b/>
          <w:b/>
          <w:bCs/>
          <w:i/>
          <w:i/>
        </w:rPr>
      </w:pPr>
      <w:r>
        <w:rPr>
          <w:rFonts w:cs="Tahoma" w:ascii="Calibri" w:hAnsi="Calibri"/>
          <w:b/>
          <w:bCs/>
          <w:i/>
        </w:rPr>
      </w:r>
    </w:p>
    <w:p>
      <w:pPr>
        <w:pStyle w:val="Zkladntextodsazen2"/>
        <w:ind w:left="0" w:hanging="0"/>
        <w:rPr>
          <w:rFonts w:ascii="Calibri" w:hAnsi="Calibri" w:cs="Tahoma"/>
          <w:i/>
          <w:i/>
          <w:lang w:val="sk-SK"/>
        </w:rPr>
      </w:pPr>
      <w:r>
        <w:rPr>
          <w:rFonts w:cs="Tahoma" w:ascii="Calibri" w:hAnsi="Calibri"/>
          <w:i/>
        </w:rPr>
        <w:t>Agentúra týmto prehlasuje, že je na základe licenčnej zmluvy uzavretej medzi ňou a účinkujúcim INEKAFE oprávnená udeľovať súhlas na použitie umeleckého výkonu – sublicenciu tretej osobe.</w:t>
      </w:r>
    </w:p>
    <w:p>
      <w:pPr>
        <w:pStyle w:val="Zkladntextodsazen2"/>
        <w:ind w:left="720" w:hanging="0"/>
        <w:rPr>
          <w:rFonts w:ascii="Calibri" w:hAnsi="Calibri" w:cs="Tahoma"/>
          <w:i/>
          <w:i/>
          <w:lang w:val="sk-SK"/>
        </w:rPr>
      </w:pPr>
      <w:r>
        <w:rPr>
          <w:rFonts w:cs="Tahoma" w:ascii="Calibri" w:hAnsi="Calibri"/>
          <w:i/>
          <w:lang w:val="sk-SK"/>
        </w:rPr>
      </w:r>
    </w:p>
    <w:p>
      <w:pPr>
        <w:pStyle w:val="Normal"/>
        <w:numPr>
          <w:ilvl w:val="0"/>
          <w:numId w:val="3"/>
        </w:numPr>
        <w:jc w:val="center"/>
        <w:rPr>
          <w:rFonts w:ascii="Calibri" w:hAnsi="Calibri" w:cs="Tahoma"/>
          <w:b/>
          <w:b/>
          <w:bCs/>
          <w:i/>
          <w:i/>
        </w:rPr>
      </w:pPr>
      <w:r>
        <w:rPr>
          <w:rFonts w:cs="Tahoma" w:ascii="Calibri" w:hAnsi="Calibri"/>
          <w:b/>
          <w:bCs/>
          <w:i/>
        </w:rPr>
        <w:t>(predmet zmluvy)</w:t>
      </w:r>
    </w:p>
    <w:p>
      <w:pPr>
        <w:pStyle w:val="Normal"/>
        <w:ind w:left="1080" w:hanging="0"/>
        <w:rPr>
          <w:rFonts w:ascii="Calibri" w:hAnsi="Calibri" w:cs="Tahoma"/>
          <w:b/>
          <w:b/>
          <w:bCs/>
          <w:i/>
          <w:i/>
        </w:rPr>
      </w:pPr>
      <w:r>
        <w:rPr>
          <w:rFonts w:cs="Tahoma" w:ascii="Calibri" w:hAnsi="Calibri"/>
          <w:b/>
          <w:bCs/>
          <w:i/>
        </w:rPr>
      </w:r>
    </w:p>
    <w:p>
      <w:pPr>
        <w:pStyle w:val="Normal"/>
        <w:rPr/>
      </w:pPr>
      <w:r>
        <w:rPr>
          <w:rFonts w:cs="Calibri" w:ascii="Calibri" w:hAnsi="Calibri"/>
          <w:i/>
        </w:rPr>
        <w:t xml:space="preserve">Predmetom tejto zmluvy je uskutočnenie vystúpenia skupiny </w:t>
      </w:r>
      <w:r>
        <w:rPr>
          <w:rFonts w:cs="Calibri" w:ascii="Calibri" w:hAnsi="Calibri"/>
          <w:b/>
          <w:i/>
        </w:rPr>
        <w:t>INEKAFE</w:t>
      </w:r>
    </w:p>
    <w:p>
      <w:pPr>
        <w:pStyle w:val="Normal"/>
        <w:rPr>
          <w:rFonts w:ascii="Calibri" w:hAnsi="Calibri" w:cs="Tahoma"/>
          <w:i/>
          <w:i/>
        </w:rPr>
      </w:pPr>
      <w:r>
        <w:rPr>
          <w:rFonts w:cs="Tahoma" w:ascii="Calibri" w:hAnsi="Calibri"/>
          <w:i/>
        </w:rPr>
        <w:t>(ďalej len „účinkujúci“).</w:t>
      </w:r>
    </w:p>
    <w:p>
      <w:pPr>
        <w:pStyle w:val="Normal"/>
        <w:ind w:left="426" w:hanging="0"/>
        <w:rPr>
          <w:rFonts w:ascii="Calibri" w:hAnsi="Calibri" w:cs="Tahoma"/>
          <w:i/>
          <w:i/>
        </w:rPr>
      </w:pPr>
      <w:r>
        <w:rPr>
          <w:rFonts w:cs="Tahoma" w:ascii="Calibri" w:hAnsi="Calibri"/>
          <w:i/>
        </w:rPr>
      </w:r>
    </w:p>
    <w:p>
      <w:pPr>
        <w:pStyle w:val="Normal"/>
        <w:rPr>
          <w:rFonts w:ascii="Calibri" w:hAnsi="Calibri" w:cs="Tahoma"/>
          <w:b/>
          <w:b/>
          <w:bCs/>
          <w:i/>
          <w:i/>
        </w:rPr>
      </w:pPr>
      <w:r>
        <w:rPr>
          <w:rFonts w:cs="Tahoma" w:ascii="Calibri" w:hAnsi="Calibri"/>
          <w:i/>
        </w:rPr>
        <w:t>Vystúpenie sa uskutoční dňa:</w:t>
      </w:r>
      <w:r>
        <w:rPr>
          <w:rFonts w:cs="Tahoma" w:ascii="Calibri" w:hAnsi="Calibri"/>
          <w:b/>
          <w:bCs/>
          <w:i/>
        </w:rPr>
        <w:t xml:space="preserve"> 08.</w:t>
      </w:r>
      <w:r>
        <w:rPr>
          <w:rFonts w:cs="Calibri" w:ascii="Calibri" w:hAnsi="Calibri"/>
          <w:b/>
          <w:bCs/>
          <w:i/>
        </w:rPr>
        <w:t>06</w:t>
      </w:r>
      <w:r>
        <w:rPr>
          <w:rFonts w:cs="Tahoma" w:ascii="Calibri" w:hAnsi="Calibri"/>
          <w:b/>
          <w:bCs/>
          <w:i/>
        </w:rPr>
        <w:t>.2024</w:t>
      </w:r>
      <w:r>
        <w:rPr>
          <w:rFonts w:cs="Calibri" w:ascii="Calibri" w:hAnsi="Calibri"/>
          <w:b/>
          <w:bCs/>
          <w:i/>
        </w:rPr>
        <w:t xml:space="preserve"> </w:t>
      </w:r>
      <w:r>
        <w:rPr>
          <w:rFonts w:cs="Tahoma" w:ascii="Calibri" w:hAnsi="Calibri"/>
          <w:bCs/>
          <w:i/>
        </w:rPr>
        <w:t>(ďalej len ,,príslušný deň“ vo všetkých gramatických tvaroch),</w:t>
      </w:r>
    </w:p>
    <w:p>
      <w:pPr>
        <w:pStyle w:val="Normal"/>
        <w:rPr>
          <w:rFonts w:ascii="Calibri" w:hAnsi="Calibri" w:cs="Tahoma"/>
          <w:bCs/>
          <w:i/>
          <w:i/>
        </w:rPr>
      </w:pPr>
      <w:bookmarkStart w:id="0" w:name="_GoBack"/>
      <w:bookmarkEnd w:id="0"/>
      <w:r>
        <w:rPr>
          <w:rFonts w:cs="Tahoma" w:ascii="Calibri" w:hAnsi="Calibri"/>
          <w:bCs/>
          <w:i/>
        </w:rPr>
        <w:t xml:space="preserve">pod názvom: </w:t>
      </w:r>
      <w:r>
        <w:rPr>
          <w:rFonts w:cs="Tahoma" w:ascii="Calibri" w:hAnsi="Calibri"/>
          <w:b/>
          <w:bCs/>
          <w:i/>
        </w:rPr>
        <w:t>vystúpenie kapely INEKAFE v rámci akcie:</w:t>
      </w:r>
    </w:p>
    <w:p>
      <w:pPr>
        <w:pStyle w:val="Normal"/>
        <w:rPr>
          <w:rFonts w:ascii="Calibri" w:hAnsi="Calibri" w:cs="Calibri"/>
          <w:b/>
          <w:b/>
          <w:bCs/>
          <w:i/>
          <w:i/>
        </w:rPr>
      </w:pPr>
      <w:r>
        <w:rPr>
          <w:rFonts w:cs="Tahoma" w:ascii="Calibri" w:hAnsi="Calibri"/>
          <w:b/>
          <w:bCs/>
          <w:i/>
        </w:rPr>
        <w:tab/>
        <w:tab/>
        <w:tab/>
        <w:tab/>
        <w:tab/>
        <w:tab/>
        <w:tab/>
        <w:t>„</w:t>
      </w:r>
      <w:r>
        <w:rPr>
          <w:rFonts w:cs="Calibri" w:ascii="Calibri" w:hAnsi="Calibri"/>
          <w:b/>
          <w:bCs/>
          <w:i/>
        </w:rPr>
        <w:t>Dny Karviné a Hornické slavnosti 2024</w:t>
      </w:r>
      <w:r>
        <w:rPr>
          <w:rFonts w:cs="Tahoma" w:ascii="Calibri" w:hAnsi="Calibri"/>
          <w:b/>
          <w:bCs/>
          <w:i/>
        </w:rPr>
        <w:t>´´</w:t>
      </w:r>
    </w:p>
    <w:p>
      <w:pPr>
        <w:pStyle w:val="Normal"/>
        <w:rPr>
          <w:rFonts w:ascii="Calibri" w:hAnsi="Calibri" w:cs="Calibri"/>
          <w:b/>
          <w:b/>
          <w:bCs/>
          <w:i/>
          <w:i/>
        </w:rPr>
      </w:pPr>
      <w:r>
        <w:rPr>
          <w:rFonts w:cs="Calibri" w:ascii="Calibri" w:hAnsi="Calibri"/>
          <w:b/>
          <w:bCs/>
          <w:i/>
        </w:rPr>
      </w:r>
    </w:p>
    <w:p>
      <w:pPr>
        <w:pStyle w:val="Normal"/>
        <w:rPr>
          <w:rFonts w:ascii="Calibri" w:hAnsi="Calibri" w:cs="Tahoma"/>
          <w:bCs/>
          <w:i/>
          <w:i/>
        </w:rPr>
      </w:pPr>
      <w:r>
        <w:rPr>
          <w:rFonts w:cs="Tahoma" w:ascii="Calibri" w:hAnsi="Calibri"/>
          <w:bCs/>
          <w:i/>
        </w:rPr>
        <w:t>presné miesto konania: Letní kino Karviná - Fryštát, park Boženy Němcové</w:t>
      </w:r>
    </w:p>
    <w:p>
      <w:pPr>
        <w:pStyle w:val="Prosttext"/>
        <w:rPr>
          <w:rFonts w:cs="Calibri"/>
          <w:sz w:val="24"/>
          <w:szCs w:val="24"/>
        </w:rPr>
      </w:pPr>
      <w:r>
        <w:rPr>
          <w:rFonts w:cs="Calibri"/>
          <w:sz w:val="24"/>
          <w:szCs w:val="24"/>
        </w:rPr>
        <w:t>GPS Letní kino: 49.8524703N, 18.5387306E</w:t>
      </w:r>
    </w:p>
    <w:p>
      <w:pPr>
        <w:pStyle w:val="Normal"/>
        <w:widowControl w:val="false"/>
        <w:autoSpaceDE w:val="false"/>
        <w:rPr>
          <w:rFonts w:ascii="Calibri" w:hAnsi="Calibri" w:eastAsia="Calibri" w:cs="Calibri"/>
          <w:b/>
          <w:b/>
          <w:i/>
          <w:i/>
          <w:color w:val="1A1A1A"/>
          <w:sz w:val="24"/>
          <w:szCs w:val="24"/>
          <w:lang w:val="en-US" w:eastAsia="en-US"/>
        </w:rPr>
      </w:pPr>
      <w:r>
        <w:rPr>
          <w:rFonts w:eastAsia="Calibri" w:cs="Calibri" w:ascii="Calibri" w:hAnsi="Calibri"/>
          <w:b/>
          <w:i/>
          <w:color w:val="1A1A1A"/>
          <w:sz w:val="24"/>
          <w:szCs w:val="24"/>
          <w:lang w:val="en-US" w:eastAsia="en-US"/>
        </w:rPr>
      </w:r>
    </w:p>
    <w:p>
      <w:pPr>
        <w:pStyle w:val="Normal"/>
        <w:rPr>
          <w:rFonts w:ascii="Calibri" w:hAnsi="Calibri" w:cs="Tahoma"/>
          <w:bCs/>
          <w:i/>
          <w:i/>
        </w:rPr>
      </w:pPr>
      <w:r>
        <w:rPr>
          <w:rFonts w:cs="Tahoma" w:ascii="Calibri" w:hAnsi="Calibri"/>
          <w:bCs/>
          <w:i/>
        </w:rPr>
        <w:t>začiatok vystúpenia:</w:t>
      </w:r>
    </w:p>
    <w:p>
      <w:pPr>
        <w:pStyle w:val="Normal"/>
        <w:rPr>
          <w:rFonts w:ascii="Calibri" w:hAnsi="Calibri" w:cs="Calibri"/>
          <w:b/>
          <w:b/>
          <w:bCs/>
          <w:i/>
          <w:i/>
        </w:rPr>
      </w:pPr>
      <w:r>
        <w:rPr>
          <w:rFonts w:cs="Calibri" w:ascii="Calibri" w:hAnsi="Calibri"/>
          <w:b/>
          <w:bCs/>
          <w:i/>
        </w:rPr>
        <w:t>17:15</w:t>
      </w:r>
    </w:p>
    <w:p>
      <w:pPr>
        <w:pStyle w:val="Normal"/>
        <w:rPr>
          <w:rFonts w:ascii="Calibri" w:hAnsi="Calibri" w:cs="Calibri"/>
          <w:b/>
          <w:b/>
          <w:bCs/>
          <w:i/>
          <w:i/>
        </w:rPr>
      </w:pPr>
      <w:r>
        <w:rPr>
          <w:rFonts w:cs="Calibri" w:ascii="Calibri" w:hAnsi="Calibri"/>
          <w:b/>
          <w:bCs/>
          <w:i/>
        </w:rPr>
      </w:r>
    </w:p>
    <w:p>
      <w:pPr>
        <w:pStyle w:val="Normal"/>
        <w:rPr>
          <w:rFonts w:ascii="Calibri" w:hAnsi="Calibri" w:cs="Tahoma"/>
          <w:bCs/>
          <w:i/>
          <w:i/>
        </w:rPr>
      </w:pPr>
      <w:r>
        <w:rPr>
          <w:rFonts w:cs="Tahoma" w:ascii="Calibri" w:hAnsi="Calibri"/>
          <w:bCs/>
          <w:i/>
        </w:rPr>
        <w:t>dĺžka vystúpenia:</w:t>
      </w:r>
    </w:p>
    <w:p>
      <w:pPr>
        <w:pStyle w:val="Normal"/>
        <w:rPr>
          <w:rFonts w:ascii="Calibri" w:hAnsi="Calibri" w:cs="Calibri"/>
          <w:b/>
          <w:b/>
          <w:bCs/>
          <w:i/>
          <w:i/>
        </w:rPr>
      </w:pPr>
      <w:r>
        <w:rPr>
          <w:rFonts w:cs="Tahoma" w:ascii="Calibri" w:hAnsi="Calibri"/>
          <w:b/>
          <w:bCs/>
          <w:i/>
        </w:rPr>
        <w:t>60</w:t>
      </w:r>
      <w:r>
        <w:rPr>
          <w:rFonts w:cs="Calibri" w:ascii="Calibri" w:hAnsi="Calibri"/>
          <w:b/>
          <w:bCs/>
          <w:i/>
        </w:rPr>
        <w:t xml:space="preserve"> min.</w:t>
      </w:r>
    </w:p>
    <w:p>
      <w:pPr>
        <w:pStyle w:val="Normal"/>
        <w:rPr>
          <w:rFonts w:ascii="Calibri" w:hAnsi="Calibri" w:cs="Tahoma"/>
          <w:b/>
          <w:b/>
          <w:bCs/>
          <w:i/>
          <w:i/>
        </w:rPr>
      </w:pPr>
      <w:r>
        <w:rPr>
          <w:rFonts w:cs="Tahoma" w:ascii="Calibri" w:hAnsi="Calibri"/>
          <w:b/>
          <w:bCs/>
          <w:i/>
        </w:rPr>
      </w:r>
    </w:p>
    <w:p>
      <w:pPr>
        <w:pStyle w:val="Normal"/>
        <w:rPr>
          <w:rFonts w:ascii="Calibri" w:hAnsi="Calibri" w:cs="Tahoma"/>
          <w:bCs/>
          <w:i/>
          <w:i/>
        </w:rPr>
      </w:pPr>
      <w:r>
        <w:rPr>
          <w:rFonts w:cs="Tahoma" w:ascii="Calibri" w:hAnsi="Calibri"/>
          <w:bCs/>
          <w:i/>
        </w:rPr>
        <w:t>začiatok zvukovej skúšky:</w:t>
      </w:r>
    </w:p>
    <w:p>
      <w:pPr>
        <w:pStyle w:val="Normal"/>
        <w:rPr>
          <w:rFonts w:ascii="Calibri" w:hAnsi="Calibri" w:cs="Calibri"/>
          <w:b/>
          <w:b/>
          <w:bCs/>
          <w:i/>
          <w:i/>
        </w:rPr>
      </w:pPr>
      <w:r>
        <w:rPr>
          <w:rFonts w:cs="Calibri" w:ascii="Calibri" w:hAnsi="Calibri"/>
          <w:b/>
          <w:bCs/>
          <w:i/>
        </w:rPr>
        <w:t>30 min. pred vystúpením</w:t>
      </w:r>
    </w:p>
    <w:p>
      <w:pPr>
        <w:pStyle w:val="Normal"/>
        <w:rPr>
          <w:rFonts w:ascii="Calibri" w:hAnsi="Calibri" w:cs="Tahoma"/>
          <w:b/>
          <w:b/>
          <w:bCs/>
          <w:i/>
          <w:i/>
        </w:rPr>
      </w:pPr>
      <w:r>
        <w:rPr>
          <w:rFonts w:cs="Tahoma" w:ascii="Calibri" w:hAnsi="Calibri"/>
          <w:b/>
          <w:bCs/>
          <w:i/>
        </w:rPr>
      </w:r>
    </w:p>
    <w:p>
      <w:pPr>
        <w:pStyle w:val="Normal"/>
        <w:rPr/>
      </w:pPr>
      <w:r>
        <w:rPr>
          <w:rFonts w:cs="Tahoma" w:ascii="Calibri" w:hAnsi="Calibri"/>
          <w:bCs/>
          <w:i/>
        </w:rPr>
        <w:t>príchod techniky a merchandise:</w:t>
      </w:r>
    </w:p>
    <w:p>
      <w:pPr>
        <w:pStyle w:val="Normal"/>
        <w:rPr>
          <w:rFonts w:ascii="Calibri" w:hAnsi="Calibri" w:cs="Calibri"/>
          <w:b/>
          <w:b/>
          <w:bCs/>
          <w:i/>
          <w:i/>
        </w:rPr>
      </w:pPr>
      <w:r>
        <w:rPr>
          <w:rFonts w:cs="Tahoma" w:ascii="Calibri" w:hAnsi="Calibri"/>
          <w:b/>
          <w:bCs/>
          <w:i/>
        </w:rPr>
        <w:t>2 hod</w:t>
      </w:r>
      <w:r>
        <w:rPr>
          <w:rFonts w:cs="Calibri" w:ascii="Calibri" w:hAnsi="Calibri"/>
          <w:b/>
          <w:bCs/>
          <w:i/>
        </w:rPr>
        <w:t>.</w:t>
      </w:r>
      <w:r>
        <w:rPr>
          <w:rFonts w:cs="Tahoma" w:ascii="Calibri" w:hAnsi="Calibri"/>
          <w:b/>
          <w:bCs/>
          <w:i/>
        </w:rPr>
        <w:t xml:space="preserve"> pred vystúpením</w:t>
      </w:r>
    </w:p>
    <w:p>
      <w:pPr>
        <w:pStyle w:val="Normal"/>
        <w:autoSpaceDE w:val="false"/>
        <w:jc w:val="center"/>
        <w:rPr>
          <w:rFonts w:ascii="Calibri" w:hAnsi="Calibri" w:cs="Calibri"/>
          <w:b/>
          <w:b/>
          <w:bCs/>
          <w:i/>
          <w:i/>
        </w:rPr>
      </w:pPr>
      <w:r>
        <w:rPr>
          <w:rFonts w:cs="Calibri" w:ascii="Calibri" w:hAnsi="Calibri"/>
          <w:b/>
          <w:bCs/>
          <w:i/>
        </w:rPr>
      </w:r>
    </w:p>
    <w:p>
      <w:pPr>
        <w:pStyle w:val="TextBody"/>
        <w:ind w:left="284" w:hanging="360"/>
        <w:jc w:val="center"/>
        <w:rPr>
          <w:rFonts w:ascii="Calibri" w:hAnsi="Calibri" w:cs="Tahoma"/>
          <w:b/>
          <w:b/>
          <w:i/>
          <w:i/>
        </w:rPr>
      </w:pPr>
      <w:r>
        <w:rPr>
          <w:rFonts w:cs="Tahoma" w:ascii="Calibri" w:hAnsi="Calibri"/>
          <w:b/>
          <w:i/>
        </w:rPr>
        <w:t>III. (povinnosti objednávateľa)</w:t>
      </w:r>
    </w:p>
    <w:p>
      <w:pPr>
        <w:pStyle w:val="Normal"/>
        <w:rPr>
          <w:rFonts w:ascii="Calibri" w:hAnsi="Calibri" w:cs="Tahoma"/>
          <w:b/>
          <w:b/>
          <w:i/>
          <w:i/>
        </w:rPr>
      </w:pPr>
      <w:r>
        <w:rPr>
          <w:rFonts w:cs="Tahoma" w:ascii="Calibri" w:hAnsi="Calibri"/>
          <w:b/>
          <w:i/>
        </w:rPr>
      </w:r>
    </w:p>
    <w:p>
      <w:pPr>
        <w:pStyle w:val="Normal"/>
        <w:numPr>
          <w:ilvl w:val="0"/>
          <w:numId w:val="2"/>
        </w:numPr>
        <w:ind w:left="0" w:hanging="207"/>
        <w:jc w:val="both"/>
        <w:rPr>
          <w:rFonts w:ascii="Calibri" w:hAnsi="Calibri" w:cs="Tahoma"/>
          <w:b/>
          <w:b/>
          <w:i/>
          <w:i/>
          <w:u w:val="single"/>
        </w:rPr>
      </w:pPr>
      <w:r>
        <w:rPr>
          <w:rFonts w:cs="Tahoma" w:ascii="Calibri" w:hAnsi="Calibri"/>
          <w:i/>
        </w:rPr>
        <w:t xml:space="preserve">Objednávateľ sa zaväzuje vytvoriť pre účinkujúcich vhodné podmienky na uskutočnenie vystúpenia. Za týmto účelom najmä zabezpečí plnenie v zmysle </w:t>
      </w:r>
      <w:r>
        <w:rPr>
          <w:rFonts w:cs="Tahoma" w:ascii="Calibri" w:hAnsi="Calibri"/>
          <w:b/>
          <w:i/>
        </w:rPr>
        <w:t>TECHNICKÝCH A ORGANIZAČNÝCH PODMIENOK</w:t>
      </w:r>
      <w:r>
        <w:rPr>
          <w:rFonts w:cs="Tahoma" w:ascii="Calibri" w:hAnsi="Calibri"/>
          <w:i/>
        </w:rPr>
        <w:t>, ktoré sú neoddeliteľnou súčasťou tejto zmluvy.</w:t>
      </w:r>
    </w:p>
    <w:p>
      <w:pPr>
        <w:pStyle w:val="Normal"/>
        <w:rPr>
          <w:rFonts w:ascii="Calibri" w:hAnsi="Calibri" w:cs="Tahoma"/>
          <w:b/>
          <w:b/>
          <w:i/>
          <w:i/>
          <w:u w:val="single"/>
        </w:rPr>
      </w:pPr>
      <w:r>
        <w:rPr>
          <w:rFonts w:cs="Tahoma" w:ascii="Calibri" w:hAnsi="Calibri"/>
          <w:b/>
          <w:i/>
          <w:u w:val="single"/>
        </w:rPr>
      </w:r>
    </w:p>
    <w:p>
      <w:pPr>
        <w:pStyle w:val="Normal"/>
        <w:numPr>
          <w:ilvl w:val="0"/>
          <w:numId w:val="2"/>
        </w:numPr>
        <w:ind w:left="0" w:hanging="207"/>
        <w:jc w:val="both"/>
        <w:rPr>
          <w:rFonts w:ascii="Calibri" w:hAnsi="Calibri" w:cs="Tahoma"/>
          <w:b/>
          <w:b/>
          <w:i/>
          <w:i/>
          <w:u w:val="single"/>
        </w:rPr>
      </w:pPr>
      <w:r>
        <w:rPr>
          <w:rFonts w:cs="Calibri" w:ascii="Calibri" w:hAnsi="Calibri"/>
          <w:i/>
        </w:rPr>
        <w:t>Objednávateľ rieši všetky právne a finančné vzťahy a povinnosti voči ochranným zväzom ochraňujúcich autorov a interpretov, uplatňujúcim si svoje nároky v súvislosti s organizovaním kultúrneho podujatia v danej krajine /SOZA, OSA, INTERGRAM, SLOVGRAM atď../</w:t>
      </w:r>
    </w:p>
    <w:p>
      <w:pPr>
        <w:pStyle w:val="Normal"/>
        <w:numPr>
          <w:ilvl w:val="0"/>
          <w:numId w:val="2"/>
        </w:numPr>
        <w:ind w:left="0" w:hanging="207"/>
        <w:jc w:val="both"/>
        <w:rPr>
          <w:rFonts w:ascii="Calibri" w:hAnsi="Calibri" w:cs="Tahoma"/>
          <w:b/>
          <w:b/>
          <w:i/>
          <w:i/>
          <w:u w:val="single"/>
        </w:rPr>
      </w:pPr>
      <w:r>
        <w:rPr>
          <w:rFonts w:cs="Calibri" w:ascii="Calibri" w:hAnsi="Calibri"/>
          <w:i/>
        </w:rPr>
        <w:t>Ubytovanie deň pred koncertom (zo 7.6. na 8.6.2024) zabezpečuje Objednávateľ v konfigurácii 8 x 1 lôžková izba v min.</w:t>
      </w:r>
      <w:r>
        <w:rPr>
          <w:rFonts w:cs="Calibri" w:ascii="Calibri" w:hAnsi="Calibri"/>
          <w:i/>
          <w:lang w:val="en-US"/>
        </w:rPr>
        <w:t>***</w:t>
      </w:r>
      <w:r>
        <w:rPr>
          <w:rFonts w:cs="Calibri" w:ascii="Calibri" w:hAnsi="Calibri"/>
          <w:i/>
        </w:rPr>
        <w:t>hoteli/penzióne s raňajkami s check out 11:00 hod. nasledujúceho dňa. Tiež tam zabezpečí bezpečné parkovanie pre</w:t>
      </w:r>
      <w:r>
        <w:rPr>
          <w:rFonts w:cs="Tahoma" w:ascii="Calibri" w:hAnsi="Calibri"/>
          <w:i/>
        </w:rPr>
        <w:t xml:space="preserve"> </w:t>
      </w:r>
      <w:r>
        <w:rPr>
          <w:rFonts w:cs="Calibri" w:ascii="Calibri" w:hAnsi="Calibri"/>
          <w:i/>
        </w:rPr>
        <w:t>dodávku kapely a príves s aparatúrou, pričom celá súprava má 13 metrov.</w:t>
      </w:r>
    </w:p>
    <w:p>
      <w:pPr>
        <w:pStyle w:val="Normal"/>
        <w:rPr>
          <w:rFonts w:ascii="Calibri" w:hAnsi="Calibri" w:cs="Tahoma"/>
          <w:b/>
          <w:b/>
          <w:i/>
          <w:i/>
          <w:u w:val="single"/>
        </w:rPr>
      </w:pPr>
      <w:r>
        <w:rPr>
          <w:rFonts w:cs="Tahoma" w:ascii="Calibri" w:hAnsi="Calibri"/>
          <w:b/>
          <w:i/>
          <w:u w:val="single"/>
        </w:rPr>
      </w:r>
    </w:p>
    <w:p>
      <w:pPr>
        <w:pStyle w:val="Normal"/>
        <w:rPr>
          <w:rFonts w:ascii="Calibri" w:hAnsi="Calibri" w:cs="Tahoma"/>
          <w:i/>
          <w:i/>
          <w:u w:val="single"/>
        </w:rPr>
      </w:pPr>
      <w:r>
        <w:rPr>
          <w:rFonts w:cs="Tahoma" w:ascii="Calibri" w:hAnsi="Calibri"/>
          <w:i/>
          <w:u w:val="single"/>
        </w:rPr>
      </w:r>
    </w:p>
    <w:p>
      <w:pPr>
        <w:pStyle w:val="Normal"/>
        <w:jc w:val="center"/>
        <w:rPr>
          <w:rFonts w:ascii="Calibri" w:hAnsi="Calibri" w:cs="Tahoma"/>
          <w:b/>
          <w:b/>
          <w:bCs/>
          <w:i/>
          <w:i/>
        </w:rPr>
      </w:pPr>
      <w:r>
        <w:rPr>
          <w:rFonts w:cs="Tahoma" w:ascii="Calibri" w:hAnsi="Calibri"/>
          <w:b/>
          <w:bCs/>
          <w:i/>
        </w:rPr>
        <w:t>IV. (povinnosti agentúry)</w:t>
      </w:r>
    </w:p>
    <w:p>
      <w:pPr>
        <w:pStyle w:val="Normal"/>
        <w:rPr>
          <w:rFonts w:ascii="Calibri" w:hAnsi="Calibri" w:cs="Tahoma"/>
          <w:b/>
          <w:b/>
          <w:bCs/>
          <w:i/>
          <w:i/>
        </w:rPr>
      </w:pPr>
      <w:r>
        <w:rPr>
          <w:rFonts w:cs="Tahoma" w:ascii="Calibri" w:hAnsi="Calibri"/>
          <w:b/>
          <w:bCs/>
          <w:i/>
        </w:rPr>
      </w:r>
    </w:p>
    <w:p>
      <w:pPr>
        <w:pStyle w:val="Normal"/>
        <w:rPr>
          <w:rFonts w:ascii="Calibri" w:hAnsi="Calibri" w:cs="Tahoma"/>
          <w:i/>
          <w:i/>
        </w:rPr>
      </w:pPr>
      <w:r>
        <w:rPr>
          <w:rFonts w:cs="Tahoma" w:ascii="Calibri" w:hAnsi="Calibri"/>
          <w:i/>
        </w:rPr>
        <w:t xml:space="preserve">1) Agentúra sa zaväzuje zabezpečiť  riadne vystúpenie skupiny </w:t>
      </w:r>
      <w:r>
        <w:rPr>
          <w:rFonts w:cs="Tahoma" w:ascii="Calibri" w:hAnsi="Calibri"/>
          <w:b/>
          <w:i/>
        </w:rPr>
        <w:t>INEKAFE</w:t>
      </w:r>
      <w:r>
        <w:rPr>
          <w:rFonts w:cs="Tahoma" w:ascii="Calibri" w:hAnsi="Calibri"/>
          <w:i/>
        </w:rPr>
        <w:t xml:space="preserve"> v čase a v mieste konania vystúpenia uvedenom v tejto zmluve.</w:t>
      </w:r>
    </w:p>
    <w:p>
      <w:pPr>
        <w:pStyle w:val="Normal"/>
        <w:rPr>
          <w:rFonts w:ascii="Calibri" w:hAnsi="Calibri" w:cs="Calibri"/>
          <w:i/>
          <w:i/>
        </w:rPr>
      </w:pPr>
      <w:r>
        <w:rPr>
          <w:rFonts w:cs="Calibri" w:ascii="Calibri" w:hAnsi="Calibri"/>
          <w:i/>
        </w:rPr>
      </w:r>
    </w:p>
    <w:p>
      <w:pPr>
        <w:pStyle w:val="Zkladntextodsazen3"/>
        <w:ind w:left="0" w:hanging="0"/>
        <w:jc w:val="left"/>
        <w:rPr>
          <w:rFonts w:ascii="Calibri" w:hAnsi="Calibri" w:cs="Tahoma"/>
          <w:i/>
          <w:i/>
        </w:rPr>
      </w:pPr>
      <w:r>
        <w:rPr>
          <w:rFonts w:cs="Tahoma" w:ascii="Calibri" w:hAnsi="Calibri"/>
          <w:i/>
          <w:lang w:val="cs-CZ"/>
        </w:rPr>
        <w:t xml:space="preserve">2) </w:t>
      </w:r>
      <w:r>
        <w:rPr>
          <w:rFonts w:cs="Tahoma" w:ascii="Calibri" w:hAnsi="Calibri"/>
          <w:i/>
        </w:rPr>
        <w:t>V prípade ak by účinkujúci z vážnych dôvodov nemohli vystúpiť v uvedenom zložení (napr. z dôvodu choroby niektorého člena skupiny), Agentúra je povinná túto skutočnosť oznámiť Objednávateľovi vhodným spôsobom a dohodnúť s ním náhradné plnenie tejto zmluvy.</w:t>
      </w:r>
    </w:p>
    <w:p>
      <w:pPr>
        <w:pStyle w:val="Zkladntextodsazen3"/>
        <w:ind w:left="0" w:hanging="0"/>
        <w:jc w:val="left"/>
        <w:rPr>
          <w:rFonts w:ascii="Calibri" w:hAnsi="Calibri" w:cs="Tahoma"/>
          <w:i/>
          <w:i/>
        </w:rPr>
      </w:pPr>
      <w:r>
        <w:rPr>
          <w:rFonts w:cs="Tahoma" w:ascii="Calibri" w:hAnsi="Calibri"/>
          <w:i/>
        </w:rPr>
      </w:r>
    </w:p>
    <w:p>
      <w:pPr>
        <w:pStyle w:val="Zkladntextodsazen3"/>
        <w:ind w:left="0" w:hanging="0"/>
        <w:jc w:val="left"/>
        <w:rPr>
          <w:rFonts w:ascii="Calibri" w:hAnsi="Calibri" w:cs="Tahoma"/>
          <w:i/>
          <w:i/>
          <w:lang w:val="cs-CZ"/>
        </w:rPr>
      </w:pPr>
      <w:r>
        <w:rPr>
          <w:rFonts w:cs="Tahoma" w:ascii="Calibri" w:hAnsi="Calibri"/>
          <w:i/>
          <w:lang w:val="cs-CZ"/>
        </w:rPr>
        <w:t xml:space="preserve">3) </w:t>
      </w:r>
      <w:r>
        <w:rPr>
          <w:rFonts w:cs="Tahoma" w:ascii="Calibri" w:hAnsi="Calibri"/>
          <w:i/>
        </w:rPr>
        <w:t>Objednávateľ nemá nárok na vrátenie nákladov vynaložených v súlade s ustanoveniami tejto zmluvy.</w:t>
      </w:r>
    </w:p>
    <w:p>
      <w:pPr>
        <w:pStyle w:val="Zkladntextodsazen3"/>
        <w:ind w:left="0" w:hanging="0"/>
        <w:jc w:val="left"/>
        <w:rPr>
          <w:rFonts w:ascii="Calibri" w:hAnsi="Calibri" w:cs="Tahoma"/>
          <w:i/>
          <w:i/>
          <w:lang w:val="cs-CZ"/>
        </w:rPr>
      </w:pPr>
      <w:r>
        <w:rPr>
          <w:rFonts w:cs="Tahoma" w:ascii="Calibri" w:hAnsi="Calibri"/>
          <w:i/>
          <w:lang w:val="cs-CZ"/>
        </w:rPr>
        <w:t xml:space="preserve">4) </w:t>
      </w:r>
      <w:r>
        <w:rPr>
          <w:rFonts w:cs="Tahoma" w:ascii="Calibri" w:hAnsi="Calibri"/>
          <w:i/>
        </w:rPr>
        <w:t>Účinkujúci sa dostavia na miesto konania vystúpenia včas, t.j. podľa harmonogramu. Aparatúry budú pripravené na vystúpenie a prítomní všetci účinkujúci. Produkciu uskutočnia svedomito a v plnom rozsahu.</w:t>
      </w:r>
    </w:p>
    <w:p>
      <w:pPr>
        <w:pStyle w:val="Zkladntextodsazen3"/>
        <w:ind w:left="0" w:hanging="0"/>
        <w:jc w:val="left"/>
        <w:rPr>
          <w:rFonts w:ascii="Calibri" w:hAnsi="Calibri" w:cs="Tahoma"/>
          <w:i/>
          <w:i/>
          <w:lang w:val="cs-CZ"/>
        </w:rPr>
      </w:pPr>
      <w:r>
        <w:rPr>
          <w:rFonts w:cs="Tahoma" w:ascii="Calibri" w:hAnsi="Calibri"/>
          <w:i/>
          <w:lang w:val="cs-CZ"/>
        </w:rPr>
      </w:r>
    </w:p>
    <w:p>
      <w:pPr>
        <w:pStyle w:val="Zkladntextodsazen3"/>
        <w:ind w:left="0" w:hanging="0"/>
        <w:jc w:val="left"/>
        <w:rPr>
          <w:rFonts w:ascii="Calibri" w:hAnsi="Calibri" w:cs="Tahoma"/>
          <w:i/>
          <w:i/>
          <w:lang w:val="cs-CZ"/>
        </w:rPr>
      </w:pPr>
      <w:r>
        <w:rPr>
          <w:rFonts w:cs="Tahoma" w:ascii="Calibri" w:hAnsi="Calibri"/>
          <w:i/>
          <w:lang w:val="cs-CZ"/>
        </w:rPr>
        <w:t xml:space="preserve">5) </w:t>
      </w:r>
      <w:r>
        <w:rPr>
          <w:rFonts w:cs="Tahoma" w:ascii="Calibri" w:hAnsi="Calibri"/>
          <w:i/>
        </w:rPr>
        <w:t xml:space="preserve">Obsah vystúpenia </w:t>
      </w:r>
      <w:r>
        <w:rPr>
          <w:rFonts w:cs="Calibri" w:ascii="Calibri" w:hAnsi="Calibri"/>
          <w:i/>
        </w:rPr>
        <w:t>je uvedený formou</w:t>
      </w:r>
      <w:r>
        <w:rPr>
          <w:rFonts w:cs="Tahoma" w:ascii="Calibri" w:hAnsi="Calibri"/>
          <w:i/>
        </w:rPr>
        <w:t xml:space="preserve"> Repertoárového listu na konci zmluvy.</w:t>
      </w:r>
    </w:p>
    <w:p>
      <w:pPr>
        <w:pStyle w:val="Zkladntextodsazen3"/>
        <w:ind w:left="0" w:hanging="0"/>
        <w:jc w:val="left"/>
        <w:rPr>
          <w:rFonts w:ascii="Calibri" w:hAnsi="Calibri" w:cs="Tahoma"/>
          <w:i/>
          <w:i/>
          <w:lang w:val="cs-CZ"/>
        </w:rPr>
      </w:pPr>
      <w:r>
        <w:rPr>
          <w:rFonts w:cs="Tahoma" w:ascii="Calibri" w:hAnsi="Calibri"/>
          <w:i/>
          <w:lang w:val="cs-CZ"/>
        </w:rPr>
      </w:r>
    </w:p>
    <w:p>
      <w:pPr>
        <w:pStyle w:val="Zkladntextodsazen3"/>
        <w:ind w:left="0" w:hanging="0"/>
        <w:jc w:val="left"/>
        <w:rPr>
          <w:rFonts w:ascii="Calibri" w:hAnsi="Calibri" w:cs="Tahoma"/>
          <w:i/>
          <w:i/>
        </w:rPr>
      </w:pPr>
      <w:r>
        <w:rPr>
          <w:rFonts w:cs="Tahoma" w:ascii="Calibri" w:hAnsi="Calibri"/>
          <w:i/>
          <w:lang w:val="cs-CZ"/>
        </w:rPr>
        <w:t xml:space="preserve">6) </w:t>
      </w:r>
      <w:r>
        <w:rPr>
          <w:rFonts w:cs="Tahoma" w:ascii="Calibri" w:hAnsi="Calibri"/>
          <w:i/>
        </w:rPr>
        <w:t>Zrážkovú daň v ČR z honorárov slovenských umelcov účinkujúcich v kapele Inekafe rieši Agentúra, nakoľko je jej prvým a výhradným zastúpením v ČR.</w:t>
      </w:r>
    </w:p>
    <w:p>
      <w:pPr>
        <w:pStyle w:val="Zkladntextodsazen3"/>
        <w:ind w:left="0" w:hanging="0"/>
        <w:jc w:val="left"/>
        <w:rPr>
          <w:rFonts w:ascii="Calibri" w:hAnsi="Calibri" w:cs="Tahoma"/>
          <w:i/>
          <w:i/>
        </w:rPr>
      </w:pPr>
      <w:r>
        <w:rPr>
          <w:rFonts w:cs="Tahoma" w:ascii="Calibri" w:hAnsi="Calibri"/>
          <w:i/>
        </w:rPr>
      </w:r>
    </w:p>
    <w:p>
      <w:pPr>
        <w:pStyle w:val="Zkladntextodsazen3"/>
        <w:rPr/>
      </w:pPr>
      <w:r>
        <w:rPr>
          <w:rFonts w:cs="Tahoma" w:ascii="Calibri" w:hAnsi="Calibri"/>
          <w:i/>
          <w:lang w:val="cs-CZ"/>
        </w:rPr>
        <w:t>7) Agentúra podpisom tejto zmluvy potvrdzuje, že oboznámila účinkujúcich s Miestnym</w:t>
      </w:r>
    </w:p>
    <w:p>
      <w:pPr>
        <w:pStyle w:val="Zkladntextodsazen3"/>
        <w:rPr>
          <w:rFonts w:ascii="Calibri" w:hAnsi="Calibri" w:cs="Tahoma"/>
          <w:i/>
          <w:i/>
          <w:lang w:val="cs-CZ"/>
        </w:rPr>
      </w:pPr>
      <w:r>
        <w:rPr>
          <w:rFonts w:cs="Tahoma" w:ascii="Calibri" w:hAnsi="Calibri"/>
          <w:i/>
          <w:lang w:val="cs-CZ"/>
        </w:rPr>
        <w:t xml:space="preserve">predpisom na dodržiavanie PO a BOZP, ktorý je k dispozícii na webových stránkach </w:t>
      </w:r>
    </w:p>
    <w:p>
      <w:pPr>
        <w:pStyle w:val="Zkladntextodsazen3"/>
        <w:rPr>
          <w:rFonts w:ascii="Calibri" w:hAnsi="Calibri" w:cs="Tahoma"/>
          <w:i/>
          <w:i/>
          <w:lang w:val="cs-CZ"/>
        </w:rPr>
      </w:pPr>
      <w:r>
        <w:rPr>
          <w:rFonts w:cs="Tahoma" w:ascii="Calibri" w:hAnsi="Calibri"/>
          <w:i/>
          <w:lang w:val="cs-CZ"/>
        </w:rPr>
        <w:t xml:space="preserve">www.medk.cz – záložka O nás, BOZP a PO a pri svojej činnosti sa bude riadiť dohodnutými </w:t>
      </w:r>
    </w:p>
    <w:p>
      <w:pPr>
        <w:pStyle w:val="Zkladntextodsazen3"/>
        <w:rPr>
          <w:rFonts w:ascii="Calibri" w:hAnsi="Calibri" w:cs="Tahoma"/>
          <w:i/>
          <w:i/>
          <w:lang w:val="cs-CZ"/>
        </w:rPr>
      </w:pPr>
      <w:r>
        <w:rPr>
          <w:rFonts w:cs="Tahoma" w:ascii="Calibri" w:hAnsi="Calibri"/>
          <w:i/>
          <w:lang w:val="cs-CZ"/>
        </w:rPr>
        <w:t>postupmi, vnútornými pokynmi a informáciami uvedenými v tomto predpise.</w:t>
      </w:r>
    </w:p>
    <w:p>
      <w:pPr>
        <w:pStyle w:val="Zkladntextodsazen3"/>
        <w:ind w:left="0" w:hanging="0"/>
        <w:rPr>
          <w:rFonts w:ascii="Calibri" w:hAnsi="Calibri" w:cs="Tahoma"/>
          <w:i/>
          <w:i/>
          <w:lang w:val="cs-CZ"/>
        </w:rPr>
      </w:pPr>
      <w:r>
        <w:rPr>
          <w:rFonts w:cs="Tahoma" w:ascii="Calibri" w:hAnsi="Calibri"/>
          <w:i/>
          <w:lang w:val="cs-CZ"/>
        </w:rPr>
        <w:t>Pokiaľ usporiadateľ na mieste zistí porušenie predpisu a nerešpektovanie pokynov a informácií v predpise uvedených, bude agentúre naúčtovaná zmluvná pokuta vo výške 5 000 Kč.</w:t>
      </w:r>
    </w:p>
    <w:p>
      <w:pPr>
        <w:pStyle w:val="Zkladntextodsazen3"/>
        <w:ind w:left="0" w:hanging="0"/>
        <w:rPr>
          <w:rFonts w:ascii="Calibri" w:hAnsi="Calibri" w:cs="Tahoma"/>
          <w:i/>
          <w:i/>
          <w:lang w:val="cs-CZ"/>
        </w:rPr>
      </w:pPr>
      <w:r>
        <w:rPr>
          <w:rFonts w:cs="Tahoma" w:ascii="Calibri" w:hAnsi="Calibri"/>
          <w:i/>
          <w:lang w:val="cs-CZ"/>
        </w:rPr>
      </w:r>
    </w:p>
    <w:p>
      <w:pPr>
        <w:pStyle w:val="Zkladntextodsazen3"/>
        <w:ind w:left="0" w:hanging="0"/>
        <w:jc w:val="left"/>
        <w:rPr>
          <w:rFonts w:ascii="Calibri" w:hAnsi="Calibri" w:cs="Tahoma"/>
          <w:i/>
          <w:i/>
          <w:lang w:val="cs-CZ"/>
        </w:rPr>
      </w:pPr>
      <w:r>
        <w:rPr>
          <w:rFonts w:cs="Tahoma" w:ascii="Calibri" w:hAnsi="Calibri"/>
          <w:i/>
          <w:lang w:val="cs-CZ"/>
        </w:rPr>
        <w:t>8) Účinkujúci sú povinní dodržiavať všetky aktuálne platné mimoriadne epidemiologické nariadenia.</w:t>
      </w:r>
    </w:p>
    <w:p>
      <w:pPr>
        <w:pStyle w:val="Zkladntextodsazen3"/>
        <w:ind w:left="0" w:hanging="0"/>
        <w:jc w:val="left"/>
        <w:rPr>
          <w:rFonts w:ascii="Calibri" w:hAnsi="Calibri" w:cs="Tahoma"/>
          <w:b/>
          <w:b/>
          <w:bCs/>
          <w:i/>
          <w:i/>
          <w:lang w:val="sk-SK"/>
        </w:rPr>
      </w:pPr>
      <w:r>
        <w:rPr>
          <w:rFonts w:cs="Tahoma" w:ascii="Calibri" w:hAnsi="Calibri"/>
          <w:b/>
          <w:bCs/>
          <w:i/>
          <w:lang w:val="sk-SK"/>
        </w:rPr>
      </w:r>
    </w:p>
    <w:p>
      <w:pPr>
        <w:pStyle w:val="Zkladntextodsazen3"/>
        <w:ind w:left="0" w:hanging="0"/>
        <w:jc w:val="left"/>
        <w:rPr>
          <w:rFonts w:ascii="Calibri" w:hAnsi="Calibri" w:cs="Tahoma"/>
          <w:b/>
          <w:b/>
          <w:bCs/>
          <w:i/>
          <w:i/>
          <w:lang w:val="sk-SK"/>
        </w:rPr>
      </w:pPr>
      <w:r>
        <w:rPr>
          <w:rFonts w:cs="Tahoma" w:ascii="Calibri" w:hAnsi="Calibri"/>
          <w:b/>
          <w:bCs/>
          <w:i/>
          <w:lang w:val="sk-SK"/>
        </w:rPr>
      </w:r>
    </w:p>
    <w:p>
      <w:pPr>
        <w:pStyle w:val="Zkladntextodsazen3"/>
        <w:ind w:left="720" w:hanging="0"/>
        <w:jc w:val="center"/>
        <w:rPr/>
      </w:pPr>
      <w:r>
        <w:rPr>
          <w:rFonts w:cs="Tahoma" w:ascii="Calibri" w:hAnsi="Calibri"/>
          <w:b/>
          <w:bCs/>
          <w:i/>
        </w:rPr>
        <w:t>V. (ochrana práv výkonného umelca)</w:t>
      </w:r>
    </w:p>
    <w:p>
      <w:pPr>
        <w:pStyle w:val="Normal"/>
        <w:ind w:left="720" w:hanging="0"/>
        <w:rPr>
          <w:rFonts w:ascii="Calibri" w:hAnsi="Calibri" w:cs="Tahoma"/>
          <w:b/>
          <w:b/>
          <w:bCs/>
          <w:i/>
          <w:i/>
        </w:rPr>
      </w:pPr>
      <w:r>
        <w:rPr>
          <w:rFonts w:cs="Tahoma" w:ascii="Calibri" w:hAnsi="Calibri"/>
          <w:b/>
          <w:bCs/>
          <w:i/>
        </w:rPr>
      </w:r>
    </w:p>
    <w:p>
      <w:pPr>
        <w:pStyle w:val="Normal"/>
        <w:rPr>
          <w:rFonts w:ascii="Calibri" w:hAnsi="Calibri" w:cs="Tahoma"/>
          <w:i/>
          <w:i/>
        </w:rPr>
      </w:pPr>
      <w:r>
        <w:rPr>
          <w:rFonts w:cs="Tahoma" w:ascii="Calibri" w:hAnsi="Calibri"/>
          <w:i/>
        </w:rPr>
        <w:t>1) Agentúra je oprávnená udeliť usporiadateľovi súhlas na tieto použitia:</w:t>
      </w:r>
    </w:p>
    <w:p>
      <w:pPr>
        <w:pStyle w:val="Normal"/>
        <w:ind w:left="1440" w:hanging="0"/>
        <w:rPr>
          <w:rFonts w:ascii="Calibri" w:hAnsi="Calibri" w:cs="Tahoma"/>
          <w:i/>
          <w:i/>
        </w:rPr>
      </w:pPr>
      <w:r>
        <w:rPr>
          <w:rFonts w:cs="Tahoma" w:ascii="Calibri" w:hAnsi="Calibri"/>
          <w:i/>
        </w:rPr>
      </w:r>
    </w:p>
    <w:p>
      <w:pPr>
        <w:pStyle w:val="Normal"/>
        <w:ind w:left="1440" w:hanging="0"/>
        <w:rPr>
          <w:rFonts w:ascii="Calibri" w:hAnsi="Calibri" w:cs="Tahoma"/>
          <w:i/>
          <w:i/>
          <w:color w:val="000000"/>
        </w:rPr>
      </w:pPr>
      <w:r>
        <w:rPr>
          <w:rFonts w:cs="Tahoma" w:ascii="Calibri" w:hAnsi="Calibri"/>
          <w:i/>
        </w:rPr>
        <w:t xml:space="preserve">a) </w:t>
      </w:r>
      <w:r>
        <w:rPr>
          <w:rFonts w:cs="Tahoma" w:ascii="Calibri" w:hAnsi="Calibri"/>
          <w:i/>
          <w:color w:val="000000"/>
        </w:rPr>
        <w:t xml:space="preserve">verejný prenos nezaznamenaného umeleckého výkonu; to sa nevzťahuje na verejný prenos vysielaného nezaznamenaného umeleckého výkonu, </w:t>
        <w:br/>
        <w:t xml:space="preserve">b) vyhotovenie originálu záznamu umeleckého výkonu, </w:t>
        <w:br/>
        <w:t xml:space="preserve">c) vyhotovenie rozmnoženiny záznamu umeleckého výkonu, </w:t>
        <w:br/>
        <w:t xml:space="preserve">d) verejné rozširovanie originálu záznamu umeleckého výkonu alebo jeho rozmnoženiny predajom alebo inou formou prevodu vlastníckeho práva, </w:t>
        <w:br/>
        <w:t xml:space="preserve">e) verejné rozširovanie originálu záznamu umeleckého výkonu alebo jeho rozmnoženiny nájmom alebo vypožičaním, </w:t>
        <w:br/>
        <w:t>f) sprístupňovanie záznamu umeleckého výkonu verejnosti.</w:t>
      </w:r>
    </w:p>
    <w:p>
      <w:pPr>
        <w:pStyle w:val="Normal"/>
        <w:ind w:left="1440" w:hanging="0"/>
        <w:rPr>
          <w:rFonts w:ascii="Calibri" w:hAnsi="Calibri" w:cs="Tahoma"/>
          <w:i/>
          <w:i/>
          <w:color w:val="000000"/>
        </w:rPr>
      </w:pPr>
      <w:r>
        <w:rPr>
          <w:rFonts w:cs="Tahoma" w:ascii="Calibri" w:hAnsi="Calibri"/>
          <w:i/>
          <w:color w:val="000000"/>
        </w:rPr>
      </w:r>
    </w:p>
    <w:p>
      <w:pPr>
        <w:pStyle w:val="Normal"/>
        <w:rPr>
          <w:rFonts w:ascii="Calibri" w:hAnsi="Calibri" w:cs="Tahoma"/>
          <w:i/>
          <w:i/>
          <w:color w:val="000000"/>
        </w:rPr>
      </w:pPr>
      <w:r>
        <w:rPr>
          <w:rFonts w:cs="Tahoma" w:ascii="Calibri" w:hAnsi="Calibri"/>
          <w:i/>
          <w:color w:val="000000"/>
        </w:rPr>
        <w:t xml:space="preserve">2) Udelenie súhlasu </w:t>
      </w:r>
      <w:r>
        <w:rPr>
          <w:rFonts w:cs="Tahoma" w:ascii="Calibri" w:hAnsi="Calibri"/>
          <w:i/>
        </w:rPr>
        <w:t>Objednávateľovi</w:t>
      </w:r>
      <w:r>
        <w:rPr>
          <w:rFonts w:cs="Tahoma" w:ascii="Calibri" w:hAnsi="Calibri"/>
          <w:i/>
          <w:color w:val="000000"/>
        </w:rPr>
        <w:t xml:space="preserve"> na použitia uvedené v článku V. bod 1 a podmienky ich výkonu, vrátane primeranej odmeny, je predmetom osobitnej zmluvy medzi </w:t>
      </w:r>
      <w:r>
        <w:rPr>
          <w:rFonts w:cs="Tahoma" w:ascii="Calibri" w:hAnsi="Calibri"/>
          <w:i/>
        </w:rPr>
        <w:t>Objednávateľ</w:t>
      </w:r>
      <w:r>
        <w:rPr>
          <w:rFonts w:cs="Tahoma" w:ascii="Calibri" w:hAnsi="Calibri"/>
          <w:i/>
          <w:color w:val="000000"/>
        </w:rPr>
        <w:t>om a Agentúrou.</w:t>
      </w:r>
    </w:p>
    <w:p>
      <w:pPr>
        <w:pStyle w:val="Normal"/>
        <w:rPr>
          <w:rFonts w:ascii="Calibri" w:hAnsi="Calibri" w:cs="Tahoma"/>
          <w:i/>
          <w:i/>
          <w:color w:val="000000"/>
        </w:rPr>
      </w:pPr>
      <w:r>
        <w:rPr>
          <w:rFonts w:cs="Tahoma" w:ascii="Calibri" w:hAnsi="Calibri"/>
          <w:i/>
          <w:color w:val="000000"/>
        </w:rPr>
      </w:r>
    </w:p>
    <w:p>
      <w:pPr>
        <w:pStyle w:val="Normal"/>
        <w:jc w:val="both"/>
        <w:rPr/>
      </w:pPr>
      <w:r>
        <w:rPr>
          <w:rFonts w:cs="Tahoma" w:ascii="Calibri" w:hAnsi="Calibri"/>
          <w:i/>
          <w:color w:val="000000"/>
        </w:rPr>
        <w:t xml:space="preserve">3) Udelenie súhlasu na činnosti  uvedené v článku V. v bode 1 a podmienky výkonu týchto činností je </w:t>
      </w:r>
      <w:r>
        <w:rPr>
          <w:rFonts w:cs="Tahoma" w:ascii="Calibri" w:hAnsi="Calibri"/>
          <w:i/>
        </w:rPr>
        <w:t>Objednávateľ</w:t>
      </w:r>
      <w:r>
        <w:rPr>
          <w:rFonts w:cs="Tahoma" w:ascii="Calibri" w:hAnsi="Calibri"/>
          <w:i/>
          <w:color w:val="000000"/>
        </w:rPr>
        <w:t xml:space="preserve"> povinný dohodnúť s treťou osobou osobitnou zmluvou majúcou písomnú formu. Na  platnosť uvedenej zmluvy sa vyžaduje písomný súhlas Agentúry.</w:t>
      </w:r>
    </w:p>
    <w:p>
      <w:pPr>
        <w:pStyle w:val="Normal"/>
        <w:rPr>
          <w:rFonts w:ascii="Calibri" w:hAnsi="Calibri" w:cs="Tahoma"/>
          <w:i/>
          <w:i/>
          <w:color w:val="000000"/>
        </w:rPr>
      </w:pPr>
      <w:r>
        <w:rPr>
          <w:rFonts w:cs="Tahoma" w:ascii="Calibri" w:hAnsi="Calibri"/>
          <w:i/>
          <w:color w:val="000000"/>
        </w:rPr>
      </w:r>
    </w:p>
    <w:p>
      <w:pPr>
        <w:pStyle w:val="Normal"/>
        <w:rPr>
          <w:rFonts w:ascii="Calibri" w:hAnsi="Calibri" w:cs="Tahoma"/>
          <w:i/>
          <w:i/>
          <w:color w:val="000000"/>
        </w:rPr>
      </w:pPr>
      <w:r>
        <w:rPr>
          <w:rFonts w:cs="Tahoma" w:ascii="Calibri" w:hAnsi="Calibri"/>
          <w:i/>
          <w:color w:val="000000"/>
        </w:rPr>
        <w:t xml:space="preserve">4) Ostatné práva skupiny </w:t>
      </w:r>
      <w:r>
        <w:rPr>
          <w:rFonts w:cs="Tahoma" w:ascii="Calibri" w:hAnsi="Calibri"/>
          <w:b/>
          <w:i/>
        </w:rPr>
        <w:t>INEKAFE</w:t>
      </w:r>
      <w:r>
        <w:rPr>
          <w:rFonts w:cs="Tahoma" w:ascii="Calibri" w:hAnsi="Calibri"/>
          <w:i/>
          <w:color w:val="000000"/>
        </w:rPr>
        <w:t xml:space="preserve"> vyplývajúce jej z platných právnych predpisov ostávajú nedotknuté.</w:t>
      </w:r>
    </w:p>
    <w:p>
      <w:pPr>
        <w:pStyle w:val="Normal"/>
        <w:rPr>
          <w:rFonts w:ascii="Calibri" w:hAnsi="Calibri" w:cs="Calibri"/>
          <w:b/>
          <w:b/>
          <w:bCs/>
          <w:i/>
          <w:i/>
          <w:color w:val="000000"/>
        </w:rPr>
      </w:pPr>
      <w:r>
        <w:rPr>
          <w:rFonts w:cs="Calibri" w:ascii="Calibri" w:hAnsi="Calibri"/>
          <w:b/>
          <w:bCs/>
          <w:i/>
          <w:color w:val="000000"/>
        </w:rPr>
      </w:r>
    </w:p>
    <w:p>
      <w:pPr>
        <w:pStyle w:val="Normal"/>
        <w:autoSpaceDE w:val="false"/>
        <w:jc w:val="center"/>
        <w:rPr>
          <w:rFonts w:ascii="Calibri" w:hAnsi="Calibri" w:cs="Verdana"/>
          <w:bCs/>
          <w:i/>
          <w:i/>
          <w:color w:val="000000"/>
          <w:lang w:eastAsia="sk-SK"/>
        </w:rPr>
      </w:pPr>
      <w:r>
        <w:rPr>
          <w:rFonts w:cs="Verdana" w:ascii="Calibri" w:hAnsi="Calibri"/>
          <w:b/>
          <w:bCs/>
          <w:i/>
          <w:color w:val="000000"/>
          <w:lang w:eastAsia="sk-SK"/>
        </w:rPr>
        <w:t>VI. (finančné podmienky)</w:t>
      </w:r>
    </w:p>
    <w:p>
      <w:pPr>
        <w:pStyle w:val="Normal"/>
        <w:autoSpaceDE w:val="false"/>
        <w:rPr>
          <w:rFonts w:ascii="Calibri" w:hAnsi="Calibri" w:cs="Verdana"/>
          <w:bCs/>
          <w:i/>
          <w:i/>
          <w:color w:val="000000"/>
          <w:lang w:eastAsia="sk-SK"/>
        </w:rPr>
      </w:pPr>
      <w:r>
        <w:rPr>
          <w:rFonts w:cs="Verdana" w:ascii="Calibri" w:hAnsi="Calibri"/>
          <w:bCs/>
          <w:i/>
          <w:color w:val="000000"/>
          <w:lang w:eastAsia="sk-SK"/>
        </w:rPr>
      </w:r>
    </w:p>
    <w:p>
      <w:pPr>
        <w:pStyle w:val="Normal"/>
        <w:tabs>
          <w:tab w:val="clear" w:pos="708"/>
          <w:tab w:val="left" w:pos="0" w:leader="none"/>
        </w:tabs>
        <w:autoSpaceDE w:val="false"/>
        <w:rPr>
          <w:rFonts w:ascii="Calibri" w:hAnsi="Calibri" w:cs="Verdana"/>
          <w:bCs/>
          <w:i/>
          <w:i/>
          <w:lang w:eastAsia="sk-SK"/>
        </w:rPr>
      </w:pPr>
      <w:r>
        <w:rPr>
          <w:rFonts w:cs="Verdana" w:ascii="Calibri" w:hAnsi="Calibri"/>
          <w:i/>
          <w:lang w:eastAsia="sk-SK"/>
        </w:rPr>
        <w:t>Objednávateľ</w:t>
      </w:r>
      <w:r>
        <w:rPr>
          <w:rFonts w:cs="Verdana" w:ascii="Calibri" w:hAnsi="Calibri"/>
          <w:i/>
          <w:color w:val="000000"/>
          <w:lang w:eastAsia="sk-SK"/>
        </w:rPr>
        <w:t xml:space="preserve"> sa zaväzuje vyplatiť Agentúre sumu</w:t>
      </w:r>
      <w:r>
        <w:rPr>
          <w:rFonts w:cs="Calibri" w:ascii="Calibri" w:hAnsi="Calibri"/>
          <w:i/>
          <w:color w:val="000000"/>
          <w:lang w:eastAsia="sk-SK"/>
        </w:rPr>
        <w:t>:</w:t>
      </w:r>
      <w:r>
        <w:rPr>
          <w:rFonts w:cs="Verdana" w:ascii="Calibri" w:hAnsi="Calibri"/>
          <w:bCs/>
          <w:i/>
          <w:lang w:eastAsia="sk-SK"/>
        </w:rPr>
        <w:t xml:space="preserve"> </w:t>
      </w:r>
      <w:r>
        <w:rPr>
          <w:rFonts w:cs="Verdana" w:ascii="Calibri" w:hAnsi="Calibri"/>
          <w:bCs/>
          <w:i/>
          <w:color w:val="000000"/>
          <w:lang w:eastAsia="sk-SK"/>
        </w:rPr>
        <w:t>145.000 CZK</w:t>
      </w:r>
      <w:r>
        <w:rPr>
          <w:rFonts w:cs="Verdana" w:ascii="Calibri" w:hAnsi="Calibri"/>
          <w:i/>
          <w:lang w:eastAsia="sk-SK"/>
        </w:rPr>
        <w:t xml:space="preserve"> + DPH 21%</w:t>
      </w:r>
      <w:r>
        <w:rPr>
          <w:rFonts w:cs="Calibri" w:ascii="Calibri" w:hAnsi="Calibri"/>
          <w:i/>
          <w:lang w:eastAsia="sk-SK"/>
        </w:rPr>
        <w:t xml:space="preserve"> (30.450 CZK)</w:t>
      </w:r>
      <w:r>
        <w:rPr>
          <w:rFonts w:cs="Verdana" w:ascii="Calibri" w:hAnsi="Calibri"/>
          <w:i/>
          <w:lang w:eastAsia="sk-SK"/>
        </w:rPr>
        <w:t xml:space="preserve">, čiže spolu </w:t>
      </w:r>
      <w:r>
        <w:rPr>
          <w:rFonts w:cs="Calibri" w:ascii="Calibri" w:hAnsi="Calibri"/>
          <w:b/>
          <w:i/>
          <w:lang w:eastAsia="sk-SK"/>
        </w:rPr>
        <w:t>175.450 CZK</w:t>
      </w:r>
      <w:r>
        <w:rPr>
          <w:rFonts w:cs="Verdana" w:ascii="Calibri" w:hAnsi="Calibri"/>
          <w:b/>
          <w:i/>
          <w:lang w:eastAsia="sk-SK"/>
        </w:rPr>
        <w:t>.</w:t>
      </w:r>
    </w:p>
    <w:p>
      <w:pPr>
        <w:pStyle w:val="Normal"/>
        <w:tabs>
          <w:tab w:val="clear" w:pos="708"/>
          <w:tab w:val="left" w:pos="720" w:leader="none"/>
        </w:tabs>
        <w:autoSpaceDE w:val="false"/>
        <w:jc w:val="both"/>
        <w:rPr/>
      </w:pPr>
      <w:r>
        <w:rPr>
          <w:rFonts w:cs="Calibri" w:ascii="Calibri" w:hAnsi="Calibri"/>
          <w:i/>
          <w:lang w:eastAsia="sk-SK"/>
        </w:rPr>
        <w:t xml:space="preserve">Táto cena je finálna a obsahuje </w:t>
      </w:r>
      <w:r>
        <w:rPr>
          <w:rFonts w:cs="Verdana" w:ascii="Calibri" w:hAnsi="Calibri"/>
          <w:i/>
          <w:lang w:eastAsia="sk-SK"/>
        </w:rPr>
        <w:t>honorár umelcov,</w:t>
      </w:r>
      <w:r>
        <w:rPr>
          <w:rFonts w:cs="Calibri" w:ascii="Calibri" w:hAnsi="Calibri"/>
          <w:i/>
          <w:lang w:eastAsia="sk-SK"/>
        </w:rPr>
        <w:t xml:space="preserve"> províziu agentúry, technické, právne, administratívne a organizačné zabezpečenie</w:t>
      </w:r>
      <w:r>
        <w:rPr>
          <w:rFonts w:cs="Verdana" w:ascii="Calibri" w:hAnsi="Calibri"/>
          <w:i/>
          <w:lang w:eastAsia="sk-SK"/>
        </w:rPr>
        <w:t xml:space="preserve"> súvisiace s </w:t>
      </w:r>
      <w:r>
        <w:rPr>
          <w:rFonts w:cs="Calibri" w:ascii="Calibri" w:hAnsi="Calibri"/>
          <w:i/>
          <w:lang w:eastAsia="sk-SK"/>
        </w:rPr>
        <w:t xml:space="preserve">vystúpením skupiny  </w:t>
      </w:r>
      <w:r>
        <w:rPr>
          <w:rFonts w:cs="Verdana" w:ascii="Calibri" w:hAnsi="Calibri"/>
          <w:i/>
          <w:lang w:eastAsia="sk-SK"/>
        </w:rPr>
        <w:t>a dopravu</w:t>
      </w:r>
      <w:r>
        <w:rPr>
          <w:rFonts w:cs="Calibri" w:ascii="Calibri" w:hAnsi="Calibri"/>
          <w:i/>
          <w:lang w:eastAsia="sk-SK"/>
        </w:rPr>
        <w:t>.</w:t>
      </w:r>
    </w:p>
    <w:p>
      <w:pPr>
        <w:pStyle w:val="Normal"/>
        <w:tabs>
          <w:tab w:val="clear" w:pos="708"/>
          <w:tab w:val="left" w:pos="720" w:leader="none"/>
        </w:tabs>
        <w:autoSpaceDE w:val="false"/>
        <w:jc w:val="both"/>
        <w:rPr>
          <w:rFonts w:ascii="Calibri" w:hAnsi="Calibri" w:cs="Calibri"/>
          <w:bCs/>
          <w:i/>
          <w:i/>
          <w:lang w:eastAsia="sk-SK"/>
        </w:rPr>
      </w:pPr>
      <w:r>
        <w:rPr>
          <w:rFonts w:cs="Verdana" w:ascii="Calibri" w:hAnsi="Calibri"/>
          <w:i/>
          <w:lang w:eastAsia="sk-SK"/>
        </w:rPr>
        <w:t xml:space="preserve">Odmena je splatná </w:t>
      </w:r>
      <w:r>
        <w:rPr>
          <w:rFonts w:cs="Calibri" w:ascii="Calibri" w:hAnsi="Calibri"/>
          <w:i/>
          <w:lang w:eastAsia="sk-SK"/>
        </w:rPr>
        <w:t xml:space="preserve">na základe mailom doručenej faktúry </w:t>
      </w:r>
      <w:r>
        <w:rPr>
          <w:rFonts w:cs="Calibri" w:ascii="Calibri" w:hAnsi="Calibri"/>
          <w:bCs/>
          <w:i/>
          <w:lang w:eastAsia="sk-SK"/>
        </w:rPr>
        <w:t xml:space="preserve">najneskôr 14 dní pred koncertom, t.j. do 25.05.2024,  so splatnosťou 10 dní. Originál dokladov odovzdá Agentúra v deň koncertu Objednávateľovi.  </w:t>
      </w:r>
    </w:p>
    <w:p>
      <w:pPr>
        <w:pStyle w:val="Barevnseznamzvraznn1"/>
        <w:rPr>
          <w:rFonts w:ascii="Calibri" w:hAnsi="Calibri" w:cs="Calibri"/>
          <w:bCs/>
          <w:i/>
          <w:i/>
          <w:lang w:eastAsia="sk-SK"/>
        </w:rPr>
      </w:pPr>
      <w:r>
        <w:rPr>
          <w:rFonts w:cs="Calibri" w:ascii="Calibri" w:hAnsi="Calibri"/>
          <w:bCs/>
          <w:i/>
          <w:lang w:eastAsia="sk-SK"/>
        </w:rPr>
      </w:r>
    </w:p>
    <w:p>
      <w:pPr>
        <w:pStyle w:val="Normal"/>
        <w:jc w:val="center"/>
        <w:rPr>
          <w:rFonts w:ascii="Calibri" w:hAnsi="Calibri" w:cs="Tahoma"/>
          <w:b/>
          <w:b/>
          <w:i/>
          <w:i/>
        </w:rPr>
      </w:pPr>
      <w:r>
        <w:rPr>
          <w:rFonts w:cs="Tahoma" w:ascii="Calibri" w:hAnsi="Calibri"/>
          <w:b/>
          <w:i/>
        </w:rPr>
        <w:t>VII. (kampane, grafika, logo a názov kapely)</w:t>
      </w:r>
    </w:p>
    <w:p>
      <w:pPr>
        <w:pStyle w:val="Normal"/>
        <w:rPr>
          <w:rFonts w:ascii="Calibri" w:hAnsi="Calibri" w:cs="Tahoma"/>
          <w:b/>
          <w:b/>
          <w:i/>
          <w:i/>
        </w:rPr>
      </w:pPr>
      <w:r>
        <w:rPr>
          <w:rFonts w:cs="Tahoma" w:ascii="Calibri" w:hAnsi="Calibri"/>
          <w:b/>
          <w:i/>
        </w:rPr>
      </w:r>
    </w:p>
    <w:p>
      <w:pPr>
        <w:pStyle w:val="Normal"/>
        <w:autoSpaceDE w:val="false"/>
        <w:ind w:left="23" w:hanging="0"/>
        <w:jc w:val="both"/>
        <w:rPr>
          <w:rFonts w:ascii="Calibri" w:hAnsi="Calibri" w:cs="Verdana"/>
          <w:bCs/>
          <w:i/>
          <w:i/>
          <w:lang w:eastAsia="sk-SK"/>
        </w:rPr>
      </w:pPr>
      <w:r>
        <w:rPr>
          <w:rFonts w:cs="Verdana" w:ascii="Calibri" w:hAnsi="Calibri"/>
          <w:bCs/>
          <w:i/>
          <w:lang w:eastAsia="sk-SK"/>
        </w:rPr>
        <w:t>1) Pokiaľ Objednávateľ pripravuje k vystúpeniu promo kampaň, či už plagátovú, billboarovú, letákovú, internetovú, zvukovú, obrazovú a lebo inú, je povinný poslať pred spustením tejto kampane Agentúre jej finálnu verziu na odsúhlasenie. V prípade nutnosti je povinný ju doupraviť podľa pokynov Agentúry.</w:t>
      </w:r>
    </w:p>
    <w:p>
      <w:pPr>
        <w:pStyle w:val="Normal"/>
        <w:autoSpaceDE w:val="false"/>
        <w:ind w:left="23" w:hanging="23"/>
        <w:jc w:val="both"/>
        <w:rPr>
          <w:rFonts w:ascii="Calibri" w:hAnsi="Calibri" w:cs="Verdana"/>
          <w:bCs/>
          <w:i/>
          <w:i/>
          <w:lang w:eastAsia="sk-SK"/>
        </w:rPr>
      </w:pPr>
      <w:r>
        <w:rPr>
          <w:rFonts w:cs="Verdana" w:ascii="Calibri" w:hAnsi="Calibri"/>
          <w:bCs/>
          <w:i/>
          <w:lang w:eastAsia="sk-SK"/>
        </w:rPr>
      </w:r>
    </w:p>
    <w:p>
      <w:pPr>
        <w:pStyle w:val="Normal"/>
        <w:autoSpaceDE w:val="false"/>
        <w:ind w:left="23" w:hanging="0"/>
        <w:jc w:val="both"/>
        <w:rPr/>
      </w:pPr>
      <w:r>
        <w:rPr>
          <w:rFonts w:cs="Verdana" w:ascii="Calibri" w:hAnsi="Calibri"/>
          <w:bCs/>
          <w:i/>
          <w:lang w:eastAsia="sk-SK"/>
        </w:rPr>
        <w:t xml:space="preserve">2) Objednávateľ berie na vedomie, že názov kapely sa píše buď </w:t>
      </w:r>
      <w:r>
        <w:rPr>
          <w:rFonts w:cs="Verdana" w:ascii="Calibri" w:hAnsi="Calibri"/>
          <w:b/>
          <w:bCs/>
          <w:i/>
          <w:lang w:eastAsia="sk-SK"/>
        </w:rPr>
        <w:t>INÉ KAFE</w:t>
      </w:r>
      <w:r>
        <w:rPr>
          <w:rFonts w:cs="Verdana" w:ascii="Calibri" w:hAnsi="Calibri"/>
          <w:bCs/>
          <w:i/>
          <w:lang w:eastAsia="sk-SK"/>
        </w:rPr>
        <w:t xml:space="preserve">, alebo </w:t>
      </w:r>
      <w:r>
        <w:rPr>
          <w:rFonts w:cs="Verdana" w:ascii="Calibri" w:hAnsi="Calibri"/>
          <w:b/>
          <w:bCs/>
          <w:i/>
          <w:lang w:eastAsia="sk-SK"/>
        </w:rPr>
        <w:t>INEKAFE</w:t>
      </w:r>
      <w:r>
        <w:rPr>
          <w:rFonts w:cs="Verdana" w:ascii="Calibri" w:hAnsi="Calibri"/>
          <w:bCs/>
          <w:i/>
          <w:lang w:eastAsia="sk-SK"/>
        </w:rPr>
        <w:t>. Taktiež prehlasuje, že žiadne iné tvary, formy a verzie názvu nebude v kampani a pri propagácii používať.</w:t>
      </w:r>
    </w:p>
    <w:p>
      <w:pPr>
        <w:pStyle w:val="Normal"/>
        <w:autoSpaceDE w:val="false"/>
        <w:ind w:left="23" w:hanging="23"/>
        <w:jc w:val="both"/>
        <w:rPr>
          <w:rFonts w:ascii="Calibri" w:hAnsi="Calibri" w:cs="Verdana"/>
          <w:bCs/>
          <w:i/>
          <w:i/>
          <w:lang w:eastAsia="sk-SK"/>
        </w:rPr>
      </w:pPr>
      <w:r>
        <w:rPr>
          <w:rFonts w:cs="Verdana" w:ascii="Calibri" w:hAnsi="Calibri"/>
          <w:bCs/>
          <w:i/>
          <w:lang w:eastAsia="sk-SK"/>
        </w:rPr>
      </w:r>
    </w:p>
    <w:p>
      <w:pPr>
        <w:pStyle w:val="Normal"/>
        <w:autoSpaceDE w:val="false"/>
        <w:ind w:left="23" w:hanging="0"/>
        <w:jc w:val="both"/>
        <w:rPr/>
      </w:pPr>
      <w:r>
        <w:rPr>
          <w:rFonts w:cs="Verdana" w:ascii="Calibri" w:hAnsi="Calibri"/>
          <w:bCs/>
          <w:i/>
          <w:lang w:eastAsia="sk-SK"/>
        </w:rPr>
        <w:t>3) Na požiadanie Objednávateľa Agentúra zašle aktuálne logo kapely, ktoré bude používané pri propagácii.</w:t>
      </w:r>
    </w:p>
    <w:p>
      <w:pPr>
        <w:pStyle w:val="Normal"/>
        <w:autoSpaceDE w:val="false"/>
        <w:ind w:left="23" w:hanging="23"/>
        <w:jc w:val="both"/>
        <w:rPr>
          <w:rFonts w:ascii="Calibri" w:hAnsi="Calibri" w:cs="Verdana"/>
          <w:bCs/>
          <w:i/>
          <w:i/>
          <w:lang w:eastAsia="sk-SK"/>
        </w:rPr>
      </w:pPr>
      <w:r>
        <w:rPr>
          <w:rFonts w:cs="Verdana" w:ascii="Calibri" w:hAnsi="Calibri"/>
          <w:bCs/>
          <w:i/>
          <w:lang w:eastAsia="sk-SK"/>
        </w:rPr>
      </w:r>
    </w:p>
    <w:p>
      <w:pPr>
        <w:pStyle w:val="Normal"/>
        <w:autoSpaceDE w:val="false"/>
        <w:ind w:left="23" w:hanging="0"/>
        <w:jc w:val="both"/>
        <w:rPr>
          <w:rFonts w:ascii="Calibri" w:hAnsi="Calibri" w:cs="Verdana"/>
          <w:bCs/>
          <w:i/>
          <w:i/>
          <w:lang w:eastAsia="sk-SK"/>
        </w:rPr>
      </w:pPr>
      <w:r>
        <w:rPr>
          <w:rFonts w:cs="Verdana" w:ascii="Calibri" w:hAnsi="Calibri"/>
          <w:bCs/>
          <w:i/>
          <w:lang w:eastAsia="sk-SK"/>
        </w:rPr>
        <w:t>4) Objednávateľ sa zaväzuje, že urobí pre propagáciu akcie maximum, pri čom na mail agentúry zašle podľa možnosti čo najskôr linky na oficiálne stránky akcie a na všetky ďalšie internetové kanály, ktorými akciu propaguje, aby ich Agentúra mohla posunúť ďalej v rámci svojich mediálnych možností.</w:t>
      </w:r>
    </w:p>
    <w:p>
      <w:pPr>
        <w:pStyle w:val="Normal"/>
        <w:rPr>
          <w:rFonts w:ascii="Calibri" w:hAnsi="Calibri" w:cs="Tahoma"/>
          <w:b/>
          <w:b/>
          <w:bCs/>
          <w:i/>
          <w:i/>
          <w:lang w:eastAsia="sk-SK"/>
        </w:rPr>
      </w:pPr>
      <w:r>
        <w:rPr>
          <w:rFonts w:cs="Tahoma" w:ascii="Calibri" w:hAnsi="Calibri"/>
          <w:b/>
          <w:bCs/>
          <w:i/>
          <w:lang w:eastAsia="sk-SK"/>
        </w:rPr>
      </w:r>
    </w:p>
    <w:p>
      <w:pPr>
        <w:pStyle w:val="Normal"/>
        <w:jc w:val="center"/>
        <w:rPr/>
      </w:pPr>
      <w:r>
        <w:rPr>
          <w:rFonts w:cs="Tahoma" w:ascii="Calibri" w:hAnsi="Calibri"/>
          <w:b/>
          <w:i/>
        </w:rPr>
        <w:t>VIII. (odstúpenie od zmluvy)</w:t>
      </w:r>
    </w:p>
    <w:p>
      <w:pPr>
        <w:pStyle w:val="Normal"/>
        <w:autoSpaceDE w:val="false"/>
        <w:rPr>
          <w:rFonts w:ascii="Calibri" w:hAnsi="Calibri" w:cs="Verdana"/>
          <w:b/>
          <w:b/>
          <w:i/>
          <w:i/>
          <w:lang w:eastAsia="sk-SK"/>
        </w:rPr>
      </w:pPr>
      <w:r>
        <w:rPr>
          <w:rFonts w:cs="Verdana" w:ascii="Calibri" w:hAnsi="Calibri"/>
          <w:b/>
          <w:i/>
          <w:lang w:eastAsia="sk-SK"/>
        </w:rPr>
      </w:r>
    </w:p>
    <w:p>
      <w:pPr>
        <w:pStyle w:val="Normal"/>
        <w:autoSpaceDE w:val="false"/>
        <w:jc w:val="both"/>
        <w:rPr>
          <w:rFonts w:ascii="Calibri" w:hAnsi="Calibri" w:cs="Verdana"/>
          <w:i/>
          <w:i/>
          <w:lang w:eastAsia="sk-SK"/>
        </w:rPr>
      </w:pPr>
      <w:r>
        <w:rPr>
          <w:rFonts w:cs="Verdana" w:ascii="Calibri" w:hAnsi="Calibri"/>
          <w:i/>
          <w:lang w:eastAsia="sk-SK"/>
        </w:rPr>
        <w:t>1) Každá zo zmluvných strán môže písomne odstúpiť od zmluvy, ak bez jej zavinenia nastane nepredvídateľná okolnosť (živelná pohroma, epidémia a pod.), ktorá bráni splneniu záväzkov</w:t>
      </w:r>
    </w:p>
    <w:p>
      <w:pPr>
        <w:pStyle w:val="Normal"/>
        <w:autoSpaceDE w:val="false"/>
        <w:jc w:val="both"/>
        <w:rPr>
          <w:rFonts w:ascii="Calibri" w:hAnsi="Calibri" w:cs="Verdana"/>
          <w:i/>
          <w:i/>
          <w:lang w:eastAsia="sk-SK"/>
        </w:rPr>
      </w:pPr>
      <w:r>
        <w:rPr>
          <w:rFonts w:cs="Verdana" w:ascii="Calibri" w:hAnsi="Calibri"/>
          <w:i/>
          <w:lang w:eastAsia="sk-SK"/>
        </w:rPr>
        <w:t>druhej zmluvnej strany, ak od účastníka tejto zmluvy nemožno spravodlivo požadovať splnenie záväzkov. V takomto prípade nemá žiadna zo zmluvných strán právo na náhradu škody.</w:t>
      </w:r>
    </w:p>
    <w:p>
      <w:pPr>
        <w:pStyle w:val="Normal"/>
        <w:autoSpaceDE w:val="false"/>
        <w:jc w:val="both"/>
        <w:rPr>
          <w:rFonts w:ascii="Calibri" w:hAnsi="Calibri" w:cs="Verdana"/>
          <w:i/>
          <w:i/>
          <w:lang w:eastAsia="sk-SK"/>
        </w:rPr>
      </w:pPr>
      <w:r>
        <w:rPr>
          <w:rFonts w:cs="Verdana" w:ascii="Calibri" w:hAnsi="Calibri"/>
          <w:i/>
          <w:lang w:eastAsia="sk-SK"/>
        </w:rPr>
      </w:r>
    </w:p>
    <w:p>
      <w:pPr>
        <w:pStyle w:val="Normal"/>
        <w:autoSpaceDE w:val="false"/>
        <w:jc w:val="both"/>
        <w:rPr>
          <w:rFonts w:ascii="Calibri" w:hAnsi="Calibri" w:cs="Verdana"/>
          <w:i/>
          <w:i/>
          <w:lang w:eastAsia="sk-SK"/>
        </w:rPr>
      </w:pPr>
      <w:r>
        <w:rPr>
          <w:rFonts w:cs="Verdana" w:ascii="Calibri" w:hAnsi="Calibri"/>
          <w:i/>
          <w:lang w:eastAsia="sk-SK"/>
        </w:rPr>
        <w:t>2) Dôvody odstúpenia je povinná zmluvná strana  oznámiť druhej zmluvnej strane vhodným spôsobom bezprostredne po tom, čo sa o nich dozvedela.</w:t>
      </w:r>
    </w:p>
    <w:p>
      <w:pPr>
        <w:pStyle w:val="Normal"/>
        <w:autoSpaceDE w:val="false"/>
        <w:jc w:val="both"/>
        <w:rPr>
          <w:rFonts w:ascii="Calibri" w:hAnsi="Calibri" w:cs="Verdana"/>
          <w:i/>
          <w:i/>
          <w:lang w:eastAsia="sk-SK"/>
        </w:rPr>
      </w:pPr>
      <w:r>
        <w:rPr>
          <w:rFonts w:cs="Verdana" w:ascii="Calibri" w:hAnsi="Calibri"/>
          <w:i/>
          <w:lang w:eastAsia="sk-SK"/>
        </w:rPr>
      </w:r>
    </w:p>
    <w:p>
      <w:pPr>
        <w:pStyle w:val="Normal"/>
        <w:autoSpaceDE w:val="false"/>
        <w:jc w:val="both"/>
        <w:rPr>
          <w:rFonts w:ascii="Calibri" w:hAnsi="Calibri" w:cs="Verdana"/>
          <w:i/>
          <w:i/>
          <w:lang w:eastAsia="sk-SK"/>
        </w:rPr>
      </w:pPr>
      <w:r>
        <w:rPr>
          <w:rFonts w:cs="Verdana" w:ascii="Calibri" w:hAnsi="Calibri"/>
          <w:i/>
          <w:lang w:eastAsia="sk-SK"/>
        </w:rPr>
        <w:t>3) Okrem týchto príčin nemožno zmluvu jednostranne zrušiť bez toho, aby strana, ktorá porušenie zmluvy spôsobila, neuhradila škodu, ktorej druhej strane doložiteľne vznikla.</w:t>
      </w:r>
    </w:p>
    <w:p>
      <w:pPr>
        <w:pStyle w:val="Normal"/>
        <w:autoSpaceDE w:val="false"/>
        <w:jc w:val="both"/>
        <w:rPr>
          <w:rFonts w:ascii="Calibri" w:hAnsi="Calibri" w:cs="Verdana"/>
          <w:i/>
          <w:i/>
          <w:lang w:eastAsia="sk-SK"/>
        </w:rPr>
      </w:pPr>
      <w:r>
        <w:rPr>
          <w:rFonts w:cs="Verdana" w:ascii="Calibri" w:hAnsi="Calibri"/>
          <w:i/>
          <w:lang w:eastAsia="sk-SK"/>
        </w:rPr>
      </w:r>
    </w:p>
    <w:p>
      <w:pPr>
        <w:pStyle w:val="TextBody"/>
        <w:jc w:val="center"/>
        <w:rPr/>
      </w:pPr>
      <w:r>
        <w:rPr>
          <w:rFonts w:cs="Tahoma" w:ascii="Calibri" w:hAnsi="Calibri"/>
          <w:b/>
          <w:bCs/>
          <w:i/>
        </w:rPr>
        <w:t>IX. (náhrada škody)</w:t>
      </w:r>
    </w:p>
    <w:p>
      <w:pPr>
        <w:pStyle w:val="TextBody"/>
        <w:jc w:val="left"/>
        <w:rPr>
          <w:rFonts w:ascii="Calibri" w:hAnsi="Calibri" w:cs="Tahoma"/>
          <w:b/>
          <w:b/>
          <w:bCs/>
          <w:i/>
          <w:i/>
        </w:rPr>
      </w:pPr>
      <w:r>
        <w:rPr>
          <w:rFonts w:cs="Tahoma" w:ascii="Calibri" w:hAnsi="Calibri"/>
          <w:b/>
          <w:bCs/>
          <w:i/>
        </w:rPr>
      </w:r>
    </w:p>
    <w:p>
      <w:pPr>
        <w:pStyle w:val="TextBody"/>
        <w:ind w:left="360" w:hanging="360"/>
        <w:jc w:val="left"/>
        <w:rPr>
          <w:rFonts w:ascii="Calibri" w:hAnsi="Calibri" w:cs="Tahoma"/>
          <w:i/>
          <w:i/>
          <w:lang w:val="sk-SK"/>
        </w:rPr>
      </w:pPr>
      <w:r>
        <w:rPr>
          <w:rFonts w:cs="Tahoma" w:ascii="Calibri" w:hAnsi="Calibri"/>
          <w:i/>
          <w:lang w:val="sk-SK"/>
        </w:rPr>
        <w:t>Každá zo zmluvných strán má právo domáhať sa náhrady škody v zmysle platnej legislatívy.</w:t>
      </w:r>
    </w:p>
    <w:p>
      <w:pPr>
        <w:pStyle w:val="TextBody"/>
        <w:ind w:left="360" w:hanging="360"/>
        <w:jc w:val="left"/>
        <w:rPr>
          <w:rFonts w:ascii="Calibri" w:hAnsi="Calibri" w:cs="Calibri"/>
          <w:i/>
          <w:i/>
          <w:lang w:val="sk-SK"/>
        </w:rPr>
      </w:pPr>
      <w:r>
        <w:rPr>
          <w:rFonts w:cs="Calibri" w:ascii="Calibri" w:hAnsi="Calibri"/>
          <w:i/>
          <w:lang w:val="sk-SK"/>
        </w:rPr>
      </w:r>
    </w:p>
    <w:p>
      <w:pPr>
        <w:pStyle w:val="TextBody"/>
        <w:jc w:val="center"/>
        <w:rPr>
          <w:rFonts w:ascii="Calibri" w:hAnsi="Calibri" w:cs="Tahoma"/>
          <w:b/>
          <w:b/>
          <w:bCs/>
          <w:i/>
          <w:i/>
        </w:rPr>
      </w:pPr>
      <w:r>
        <w:rPr>
          <w:rFonts w:cs="Tahoma" w:ascii="Calibri" w:hAnsi="Calibri"/>
          <w:b/>
          <w:bCs/>
          <w:i/>
        </w:rPr>
        <w:t>X. (záverečné ustanovenia)</w:t>
      </w:r>
    </w:p>
    <w:p>
      <w:pPr>
        <w:pStyle w:val="TextBody"/>
        <w:jc w:val="left"/>
        <w:rPr>
          <w:rFonts w:ascii="Calibri" w:hAnsi="Calibri" w:cs="Tahoma"/>
          <w:b/>
          <w:b/>
          <w:bCs/>
          <w:i/>
          <w:i/>
        </w:rPr>
      </w:pPr>
      <w:r>
        <w:rPr>
          <w:rFonts w:cs="Tahoma" w:ascii="Calibri" w:hAnsi="Calibri"/>
          <w:b/>
          <w:bCs/>
          <w:i/>
        </w:rPr>
      </w:r>
    </w:p>
    <w:p>
      <w:pPr>
        <w:pStyle w:val="Zkladntextodsazen3"/>
        <w:jc w:val="left"/>
        <w:rPr>
          <w:rFonts w:ascii="Calibri" w:hAnsi="Calibri" w:cs="Tahoma"/>
          <w:i/>
          <w:i/>
        </w:rPr>
      </w:pPr>
      <w:r>
        <w:rPr>
          <w:rFonts w:cs="Tahoma" w:ascii="Calibri" w:hAnsi="Calibri"/>
          <w:i/>
        </w:rPr>
        <w:t>1)</w:t>
      </w:r>
      <w:r>
        <w:rPr>
          <w:rFonts w:cs="Calibri" w:ascii="Calibri" w:hAnsi="Calibri"/>
          <w:i/>
        </w:rPr>
        <w:t xml:space="preserve"> </w:t>
      </w:r>
      <w:r>
        <w:rPr>
          <w:rFonts w:cs="Calibri" w:ascii="Calibri" w:hAnsi="Calibri"/>
          <w:i/>
          <w:lang w:val="sk-SK"/>
        </w:rPr>
        <w:t xml:space="preserve"> </w:t>
      </w:r>
      <w:r>
        <w:rPr>
          <w:rFonts w:cs="Tahoma" w:ascii="Calibri" w:hAnsi="Calibri"/>
          <w:i/>
        </w:rPr>
        <w:t>Táto zmluva je vyhotovená v dvoch exemplároch, pričom každá strana si po podpise tejto zmluvy ponechá jeden.</w:t>
      </w:r>
    </w:p>
    <w:p>
      <w:pPr>
        <w:pStyle w:val="Zkladntextodsazen3"/>
        <w:jc w:val="left"/>
        <w:rPr>
          <w:rFonts w:ascii="Calibri" w:hAnsi="Calibri" w:cs="Tahoma"/>
          <w:i/>
          <w:i/>
        </w:rPr>
      </w:pPr>
      <w:r>
        <w:rPr>
          <w:rFonts w:cs="Tahoma" w:ascii="Calibri" w:hAnsi="Calibri"/>
          <w:i/>
        </w:rPr>
      </w:r>
    </w:p>
    <w:p>
      <w:pPr>
        <w:pStyle w:val="Zkladntextodsazen3"/>
        <w:jc w:val="left"/>
        <w:rPr>
          <w:rFonts w:ascii="Calibri" w:hAnsi="Calibri" w:cs="Tahoma"/>
          <w:i/>
          <w:i/>
          <w:lang w:val="cs-CZ"/>
        </w:rPr>
      </w:pPr>
      <w:r>
        <w:rPr>
          <w:rFonts w:cs="Tahoma" w:ascii="Calibri" w:hAnsi="Calibri"/>
          <w:i/>
          <w:lang w:val="sk-SK"/>
        </w:rPr>
        <w:t xml:space="preserve">2)   </w:t>
      </w:r>
      <w:r>
        <w:rPr>
          <w:rFonts w:cs="Tahoma" w:ascii="Calibri" w:hAnsi="Calibri"/>
          <w:i/>
        </w:rPr>
        <w:t xml:space="preserve">Zmluva nadobúda platnosť dňom </w:t>
      </w:r>
      <w:r>
        <w:rPr>
          <w:rFonts w:cs="Tahoma" w:ascii="Calibri" w:hAnsi="Calibri"/>
          <w:i/>
          <w:lang w:val="cs-CZ"/>
        </w:rPr>
        <w:t xml:space="preserve">podpisu druhej strany. </w:t>
      </w:r>
    </w:p>
    <w:p>
      <w:pPr>
        <w:pStyle w:val="Zkladntextodsazen3"/>
        <w:jc w:val="left"/>
        <w:rPr>
          <w:rFonts w:ascii="Calibri" w:hAnsi="Calibri" w:cs="Tahoma"/>
          <w:i/>
          <w:i/>
          <w:lang w:val="cs-CZ"/>
        </w:rPr>
      </w:pPr>
      <w:r>
        <w:rPr>
          <w:rFonts w:cs="Tahoma" w:ascii="Calibri" w:hAnsi="Calibri"/>
          <w:i/>
          <w:lang w:val="cs-CZ"/>
        </w:rPr>
      </w:r>
    </w:p>
    <w:p>
      <w:pPr>
        <w:pStyle w:val="Zkladntextodsazen3"/>
        <w:ind w:left="0" w:hanging="0"/>
        <w:rPr>
          <w:rFonts w:ascii="Calibri" w:hAnsi="Calibri" w:cs="Tahoma"/>
          <w:i/>
          <w:i/>
        </w:rPr>
      </w:pPr>
      <w:r>
        <w:rPr>
          <w:rFonts w:cs="Tahoma" w:ascii="Calibri" w:hAnsi="Calibri"/>
          <w:i/>
          <w:lang w:val="cs-CZ"/>
        </w:rPr>
        <w:t xml:space="preserve">3)  </w:t>
      </w:r>
      <w:r>
        <w:rPr>
          <w:rFonts w:cs="Tahoma" w:ascii="Calibri" w:hAnsi="Calibri"/>
          <w:i/>
        </w:rPr>
        <w:t>Všetky skutočnosti, na ktorých sa zmluvné strany dohodli v súvislosti s touto zmluvou a nejde o všeobecne známe informácie, nesmú  bez súhlasu druhej zmluvnej strany poskytnúť tretím osobám.</w:t>
      </w:r>
    </w:p>
    <w:p>
      <w:pPr>
        <w:pStyle w:val="Zkladntextodsazen3"/>
        <w:ind w:left="720" w:hanging="0"/>
        <w:jc w:val="left"/>
        <w:rPr>
          <w:rFonts w:ascii="Calibri" w:hAnsi="Calibri" w:cs="Tahoma"/>
          <w:i/>
          <w:i/>
        </w:rPr>
      </w:pPr>
      <w:r>
        <w:rPr>
          <w:rFonts w:cs="Tahoma" w:ascii="Calibri" w:hAnsi="Calibri"/>
          <w:i/>
        </w:rPr>
      </w:r>
    </w:p>
    <w:p>
      <w:pPr>
        <w:pStyle w:val="Zkladntextodsazen3"/>
        <w:ind w:left="0" w:hanging="0"/>
        <w:rPr>
          <w:rFonts w:ascii="Calibri" w:hAnsi="Calibri" w:cs="Tahoma"/>
          <w:i/>
          <w:i/>
        </w:rPr>
      </w:pPr>
      <w:r>
        <w:rPr>
          <w:rFonts w:cs="Tahoma" w:ascii="Calibri" w:hAnsi="Calibri"/>
          <w:i/>
          <w:lang w:val="cs-CZ"/>
        </w:rPr>
        <w:t xml:space="preserve">4) </w:t>
      </w:r>
      <w:r>
        <w:rPr>
          <w:rFonts w:cs="Tahoma" w:ascii="Calibri" w:hAnsi="Calibri"/>
          <w:i/>
        </w:rPr>
        <w:t>Ustanovenia tejto zmluvy, ako aj právne vzťahy vznikajúce z tejto zmluvy sa riadia Obchodným zákonníkom. Právne vzťahy týkajúce sa práv upravených autorským zákonom sa riadia aj Autorským zákonom</w:t>
      </w:r>
      <w:r>
        <w:rPr>
          <w:rFonts w:cs="Calibri" w:ascii="Calibri" w:hAnsi="Calibri"/>
          <w:i/>
        </w:rPr>
        <w:t>.</w:t>
      </w:r>
    </w:p>
    <w:p>
      <w:pPr>
        <w:pStyle w:val="Zkladntextodsazen3"/>
        <w:ind w:left="0" w:hanging="0"/>
        <w:jc w:val="left"/>
        <w:rPr>
          <w:rFonts w:ascii="Calibri" w:hAnsi="Calibri" w:cs="Tahoma"/>
          <w:i/>
          <w:i/>
        </w:rPr>
      </w:pPr>
      <w:r>
        <w:rPr>
          <w:rFonts w:cs="Tahoma" w:ascii="Calibri" w:hAnsi="Calibri"/>
          <w:i/>
        </w:rPr>
      </w:r>
    </w:p>
    <w:p>
      <w:pPr>
        <w:pStyle w:val="Zkladntextodsazen3"/>
        <w:ind w:left="0" w:hanging="0"/>
        <w:jc w:val="left"/>
        <w:rPr/>
      </w:pPr>
      <w:r>
        <w:rPr>
          <w:rFonts w:cs="Calibri" w:ascii="Calibri" w:hAnsi="Calibri"/>
          <w:i/>
          <w:lang w:val="cs-CZ"/>
        </w:rPr>
        <w:t xml:space="preserve">5) </w:t>
      </w:r>
      <w:r>
        <w:rPr>
          <w:rFonts w:cs="Calibri" w:ascii="Calibri" w:hAnsi="Calibri"/>
          <w:i/>
        </w:rPr>
        <w:t>Zmeny a doplnky tejto zmluvy je možné vykonať len písomnou formou so súhlasom oboch zmluvných strán, pokiaľ nie je v tejto zmluve stanovené inak.</w:t>
      </w:r>
    </w:p>
    <w:p>
      <w:pPr>
        <w:pStyle w:val="Zkladntextodsazen3"/>
        <w:ind w:left="0" w:hanging="0"/>
        <w:jc w:val="left"/>
        <w:rPr>
          <w:rFonts w:ascii="Calibri" w:hAnsi="Calibri" w:cs="Calibri"/>
          <w:i/>
          <w:i/>
        </w:rPr>
      </w:pPr>
      <w:r>
        <w:rPr>
          <w:rFonts w:cs="Calibri" w:ascii="Calibri" w:hAnsi="Calibri"/>
          <w:i/>
        </w:rPr>
      </w:r>
    </w:p>
    <w:p>
      <w:pPr>
        <w:pStyle w:val="Zkladntextodsazen3"/>
        <w:ind w:left="0" w:hanging="0"/>
        <w:rPr/>
      </w:pPr>
      <w:r>
        <w:rPr>
          <w:rFonts w:cs="Tahoma" w:ascii="Calibri" w:hAnsi="Calibri"/>
          <w:i/>
          <w:lang w:val="cs-CZ"/>
        </w:rPr>
        <w:t xml:space="preserve">6) </w:t>
      </w:r>
      <w:r>
        <w:rPr>
          <w:rFonts w:cs="Tahoma" w:ascii="Calibri" w:hAnsi="Calibri"/>
          <w:i/>
        </w:rPr>
        <w:t>Zmluvné strany prehlasujú, že akékoľvek spory vzniknuté z tejto zmluvy budú riešiť predovšetkým dohodou. V prípade ak by spor nebolo možné riešiť dohodou, zmluvné strany sa dohodli na riešení sporu vecne a miestne príslušnými súdmi Slovenskej republiky.</w:t>
      </w:r>
    </w:p>
    <w:p>
      <w:pPr>
        <w:pStyle w:val="Zkladntextodsazen3"/>
        <w:ind w:left="0" w:hanging="0"/>
        <w:rPr>
          <w:rFonts w:ascii="Calibri" w:hAnsi="Calibri" w:cs="Tahoma"/>
          <w:i/>
          <w:i/>
        </w:rPr>
      </w:pPr>
      <w:r>
        <w:rPr>
          <w:rFonts w:cs="Tahoma" w:ascii="Calibri" w:hAnsi="Calibri"/>
          <w:i/>
        </w:rPr>
      </w:r>
    </w:p>
    <w:p>
      <w:pPr>
        <w:pStyle w:val="Zkladntextodsazen3"/>
        <w:ind w:left="0" w:hanging="0"/>
        <w:jc w:val="left"/>
        <w:rPr>
          <w:rFonts w:ascii="Calibri" w:hAnsi="Calibri" w:cs="Tahoma"/>
          <w:i/>
          <w:i/>
        </w:rPr>
      </w:pPr>
      <w:r>
        <w:rPr>
          <w:rFonts w:cs="Tahoma" w:ascii="Calibri" w:hAnsi="Calibri"/>
          <w:i/>
        </w:rPr>
        <w:t>7) Zmluvné strany prehlasujú, že si túto zmluvu pozorne prečítali, jej obsahu porozumeli, zmluvu neuzatvárajú v tiesni ani za nápadne nevýhodných podmienok, ich vôľa uzavrieť túto zmluvu je slobodná a vážna a na znak súhlasu s jej obsahom ju podpisujú osobami oprávnenými za ne konať.</w:t>
      </w:r>
    </w:p>
    <w:p>
      <w:pPr>
        <w:pStyle w:val="Zkladntextodsazen3"/>
        <w:ind w:left="0" w:hanging="0"/>
        <w:jc w:val="left"/>
        <w:rPr>
          <w:rFonts w:ascii="Calibri" w:hAnsi="Calibri" w:cs="Tahoma"/>
          <w:i/>
          <w:i/>
        </w:rPr>
      </w:pPr>
      <w:r>
        <w:rPr>
          <w:rFonts w:cs="Tahoma" w:ascii="Calibri" w:hAnsi="Calibri"/>
          <w:i/>
        </w:rPr>
      </w:r>
    </w:p>
    <w:p>
      <w:pPr>
        <w:pStyle w:val="Zkladntextodsazen3"/>
        <w:jc w:val="left"/>
        <w:rPr/>
      </w:pPr>
      <w:r>
        <w:rPr>
          <w:rFonts w:cs="Tahoma" w:ascii="Calibri" w:hAnsi="Calibri"/>
          <w:i/>
          <w:lang w:val="cs-CZ"/>
        </w:rPr>
        <w:t>8) Mestský dom kultúry Karviná, príspevková organizácia je povinným subjektom podľa zákona č. 340/2015</w:t>
      </w:r>
    </w:p>
    <w:p>
      <w:pPr>
        <w:pStyle w:val="Zkladntextodsazen3"/>
        <w:jc w:val="left"/>
        <w:rPr/>
      </w:pPr>
      <w:r>
        <w:rPr>
          <w:rFonts w:cs="Tahoma" w:ascii="Calibri" w:hAnsi="Calibri"/>
          <w:i/>
          <w:lang w:val="cs-CZ"/>
        </w:rPr>
        <w:t>Zb., o registri zmlúv, v platnom znení. Zmluvné strany sa dohodli, že povinnosti podľa tohto zákona v</w:t>
      </w:r>
    </w:p>
    <w:p>
      <w:pPr>
        <w:pStyle w:val="Zkladntextodsazen3"/>
        <w:jc w:val="left"/>
        <w:rPr/>
      </w:pPr>
      <w:r>
        <w:rPr>
          <w:rFonts w:cs="Tahoma" w:ascii="Calibri" w:hAnsi="Calibri"/>
          <w:i/>
          <w:lang w:val="cs-CZ"/>
        </w:rPr>
        <w:t>súvislosti s uverejnením zmluvy zaistí Mestský dom kultury Karviná.</w:t>
      </w:r>
    </w:p>
    <w:p>
      <w:pPr>
        <w:pStyle w:val="Zkladntextodsazen3"/>
        <w:ind w:left="0" w:hanging="0"/>
        <w:rPr>
          <w:rFonts w:ascii="Calibri" w:hAnsi="Calibri" w:cs="Tahoma"/>
          <w:i/>
          <w:i/>
          <w:lang w:val="cs-CZ"/>
        </w:rPr>
      </w:pPr>
      <w:r>
        <w:rPr>
          <w:rFonts w:cs="Tahoma" w:ascii="Calibri" w:hAnsi="Calibri"/>
          <w:i/>
          <w:lang w:val="cs-CZ"/>
        </w:rPr>
        <w:t>Strany zmluvy sa dohodli na tom, že táto zmluva je uzavretá okamihom podpisu oboch zmluvných strán, pričom rozhodujúci je dátum neskoršieho podpisu. Táto zmluva však nenadobudne účinnosť skôr, než bude zverejnená v registri zmlúv podľa zákona č. 340/2015 Zb., o registri zmlúv, v platnom znení. Právne vzťahy touto zmluvou neupravené sa riadia zákonom č. 89/2012 Zb., Občianskym zákonníkom, v platnom znení. Zmluvné strany súhlasia s tým, že v registri zmlúv bude zverejnený celý rozsah zmluvy vrátane osobných údajov, a to na dobu neurčitú.</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i/>
          <w:i/>
        </w:rPr>
      </w:pPr>
      <w:r>
        <w:rPr>
          <w:rFonts w:cs="Calibri" w:ascii="Calibri" w:hAnsi="Calibri"/>
          <w:b/>
          <w:i/>
        </w:rPr>
      </w:r>
    </w:p>
    <w:p>
      <w:pPr>
        <w:pStyle w:val="Normal"/>
        <w:jc w:val="center"/>
        <w:rPr>
          <w:rFonts w:ascii="Calibri" w:hAnsi="Calibri" w:cs="Tahoma"/>
          <w:i/>
          <w:i/>
        </w:rPr>
      </w:pPr>
      <w:r>
        <w:rPr>
          <w:rFonts w:cs="Calibri" w:ascii="Calibri" w:hAnsi="Calibri"/>
          <w:b/>
          <w:i/>
        </w:rPr>
        <w:t>XI. ( technické a organizačné podmienky )</w:t>
      </w:r>
    </w:p>
    <w:p>
      <w:pPr>
        <w:pStyle w:val="Normal"/>
        <w:jc w:val="center"/>
        <w:rPr>
          <w:rFonts w:ascii="Calibri" w:hAnsi="Calibri" w:cs="Calibri"/>
          <w:b/>
          <w:b/>
          <w:i/>
          <w:i/>
        </w:rPr>
      </w:pPr>
      <w:r>
        <w:rPr>
          <w:rFonts w:cs="Calibri" w:ascii="Calibri" w:hAnsi="Calibri"/>
          <w:b/>
          <w:i/>
        </w:rPr>
      </w:r>
    </w:p>
    <w:p>
      <w:pPr>
        <w:pStyle w:val="Zkladntext3"/>
        <w:rPr>
          <w:rFonts w:ascii="Calibri" w:hAnsi="Calibri" w:cs="Calibri"/>
          <w:i/>
          <w:i/>
          <w:sz w:val="24"/>
          <w:szCs w:val="24"/>
          <w:lang w:val="sk-SK"/>
        </w:rPr>
      </w:pPr>
      <w:r>
        <w:rPr>
          <w:rFonts w:cs="Calibri" w:ascii="Calibri" w:hAnsi="Calibri"/>
          <w:i/>
          <w:sz w:val="24"/>
          <w:szCs w:val="24"/>
        </w:rPr>
        <w:t>„</w:t>
      </w:r>
      <w:r>
        <w:rPr>
          <w:rFonts w:cs="Calibri" w:ascii="Calibri" w:hAnsi="Calibri"/>
          <w:b/>
          <w:i/>
          <w:sz w:val="24"/>
          <w:szCs w:val="24"/>
        </w:rPr>
        <w:t>Technické a organizačné podmienky“</w:t>
      </w:r>
      <w:r>
        <w:rPr>
          <w:rFonts w:cs="Calibri" w:ascii="Calibri" w:hAnsi="Calibri"/>
          <w:i/>
          <w:sz w:val="24"/>
          <w:szCs w:val="24"/>
        </w:rPr>
        <w:t xml:space="preserve"> koncertu sú základný súhrn technických a organizačných požiadaviek, ich splnenie je bezpodmienečne nutné pre uskutočnenie koncertu. Sú neoddeliteľnou súčasťou zmluvy a jej nedodržanie v ktoromkoľvek bode bez predchádzajúcej konzultácie s Agentúrou vedie k ohrozeniu realizácie koncertu vinou Usporiadateľa.</w:t>
      </w:r>
    </w:p>
    <w:p>
      <w:pPr>
        <w:pStyle w:val="TextBody"/>
        <w:jc w:val="left"/>
        <w:rPr>
          <w:rFonts w:ascii="Calibri" w:hAnsi="Calibri" w:cs="Arial"/>
          <w:b/>
          <w:b/>
          <w:i/>
          <w:i/>
        </w:rPr>
      </w:pPr>
      <w:r>
        <w:rPr>
          <w:rFonts w:cs="Arial" w:ascii="Calibri" w:hAnsi="Calibri"/>
          <w:b/>
          <w:i/>
        </w:rPr>
        <w:t>1. elektrikár</w:t>
      </w:r>
    </w:p>
    <w:p>
      <w:pPr>
        <w:pStyle w:val="Normal"/>
        <w:rPr>
          <w:rFonts w:ascii="Calibri" w:hAnsi="Calibri" w:cs="Calibri"/>
          <w:i/>
          <w:i/>
        </w:rPr>
      </w:pPr>
      <w:r>
        <w:rPr>
          <w:rFonts w:cs="Arial" w:ascii="Calibri" w:hAnsi="Calibri"/>
          <w:i/>
        </w:rPr>
        <w:t>Objednávateľ zabezpečí prítomnosť miestneho elektrikára, oprávneného vyhláškou, znalého elektrických rozvodov a osvetlenia v objekte počas celej doby montáže, koncertu a demontáže.</w:t>
      </w:r>
    </w:p>
    <w:p>
      <w:pPr>
        <w:pStyle w:val="Normal"/>
        <w:rPr>
          <w:rFonts w:ascii="Calibri" w:hAnsi="Calibri" w:cs="Calibri"/>
          <w:i/>
          <w:i/>
        </w:rPr>
      </w:pPr>
      <w:r>
        <w:rPr>
          <w:rFonts w:cs="Calibri" w:ascii="Calibri" w:hAnsi="Calibri"/>
          <w:i/>
        </w:rPr>
      </w:r>
    </w:p>
    <w:p>
      <w:pPr>
        <w:pStyle w:val="NoSpacing"/>
        <w:rPr>
          <w:rFonts w:ascii="Calibri" w:hAnsi="Calibri" w:cs="Calibri"/>
          <w:b/>
          <w:b/>
          <w:i/>
          <w:i/>
        </w:rPr>
      </w:pPr>
      <w:r>
        <w:rPr>
          <w:rFonts w:cs="Calibri" w:ascii="Calibri" w:hAnsi="Calibri"/>
          <w:b/>
          <w:i/>
        </w:rPr>
        <w:t>2. pomocníci</w:t>
      </w:r>
    </w:p>
    <w:p>
      <w:pPr>
        <w:pStyle w:val="Normal"/>
        <w:rPr/>
      </w:pPr>
      <w:r>
        <w:rPr>
          <w:rFonts w:cs="Arial" w:ascii="Calibri" w:hAnsi="Calibri"/>
          <w:i/>
        </w:rPr>
        <w:t>Na sťahovanie aparatúry na pódium a späť do vozidla a na pomoc pri jej montáži a demontáži,  zabezpečí objednávateľ silných a zdatných pomocníkov. Tieto osoby nesmú byť počas ich činnosti pod vplyvom alkoholu a iných drog. Pre bezproblémovú montáž a demontáž objednávateľ zabezpečí:</w:t>
      </w:r>
      <w:r>
        <w:rPr>
          <w:rFonts w:cs="Calibri" w:ascii="Calibri" w:hAnsi="Calibri"/>
          <w:i/>
        </w:rPr>
        <w:t xml:space="preserve"> </w:t>
      </w:r>
      <w:r>
        <w:rPr>
          <w:rFonts w:cs="Arial" w:ascii="Calibri" w:hAnsi="Calibri"/>
          <w:i/>
        </w:rPr>
        <w:t>4 pomocníkov pri príjazde techniky a skupiny INEKAFE a po skončení koncertu.</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TextBody"/>
        <w:jc w:val="left"/>
        <w:rPr>
          <w:rFonts w:ascii="Calibri" w:hAnsi="Calibri" w:cs="Arial"/>
          <w:b/>
          <w:b/>
          <w:bCs/>
          <w:i/>
          <w:i/>
        </w:rPr>
      </w:pPr>
      <w:r>
        <w:rPr>
          <w:rFonts w:cs="Arial" w:ascii="Calibri" w:hAnsi="Calibri"/>
          <w:b/>
          <w:bCs/>
          <w:i/>
        </w:rPr>
        <w:t>3. parkovanie vozidiel skupiny</w:t>
      </w:r>
    </w:p>
    <w:p>
      <w:pPr>
        <w:pStyle w:val="Normal"/>
        <w:rPr>
          <w:rFonts w:ascii="Calibri" w:hAnsi="Calibri" w:cs="Calibri"/>
          <w:i/>
          <w:i/>
        </w:rPr>
      </w:pPr>
      <w:r>
        <w:rPr>
          <w:rFonts w:cs="Calibri" w:ascii="Calibri" w:hAnsi="Calibri"/>
          <w:i/>
        </w:rPr>
        <w:t>Objednávateľ zabezpečí bezpečné, strážené a dostatočne veľké miesto v bezprostrednej blízkosti vystúpenia pre parkovanie nasledujúceho počtu vozidiel: 1 x dodávka, 1 x prívesný vozík, pričom celá súprava má 12,5 metra.</w:t>
      </w:r>
    </w:p>
    <w:p>
      <w:pPr>
        <w:pStyle w:val="Normal"/>
        <w:rPr>
          <w:rFonts w:ascii="Calibri" w:hAnsi="Calibri" w:cs="Calibri"/>
          <w:i/>
          <w:i/>
        </w:rPr>
      </w:pPr>
      <w:r>
        <w:rPr>
          <w:rFonts w:cs="Calibri" w:ascii="Calibri" w:hAnsi="Calibri"/>
          <w:i/>
        </w:rPr>
      </w:r>
    </w:p>
    <w:p>
      <w:pPr>
        <w:pStyle w:val="TextBody"/>
        <w:jc w:val="left"/>
        <w:rPr>
          <w:rFonts w:ascii="Calibri" w:hAnsi="Calibri" w:cs="Arial"/>
          <w:b/>
          <w:b/>
          <w:bCs/>
          <w:i/>
          <w:i/>
        </w:rPr>
      </w:pPr>
      <w:r>
        <w:rPr>
          <w:rFonts w:cs="Arial" w:ascii="Calibri" w:hAnsi="Calibri"/>
          <w:b/>
          <w:bCs/>
          <w:i/>
        </w:rPr>
        <w:t>4. usporiadateľská, bezpečnostná, zdravotná a hasičská služba</w:t>
      </w:r>
    </w:p>
    <w:p>
      <w:pPr>
        <w:pStyle w:val="TextBody"/>
        <w:jc w:val="left"/>
        <w:rPr>
          <w:rFonts w:ascii="Calibri" w:hAnsi="Calibri" w:cs="Arial"/>
          <w:i/>
          <w:i/>
        </w:rPr>
      </w:pPr>
      <w:r>
        <w:rPr>
          <w:rFonts w:cs="Calibri" w:ascii="Calibri" w:hAnsi="Calibri"/>
          <w:i/>
        </w:rPr>
        <w:t>K zabezpečeniu kľudného priebehu koncertu Objednávateľ zabezpečí usporiadateľskú službu, počet členov bude podľa jeho zváženia.. Minimálne zabezpečí  2 osoby v priestore medzi pódiom a divákmi + 1 osobu v BACKSTAGE. Ostatné služby Objednávateľ zabezpečí podľa príslušných právnych noriem.</w:t>
      </w:r>
    </w:p>
    <w:p>
      <w:pPr>
        <w:pStyle w:val="Heading3"/>
        <w:jc w:val="left"/>
        <w:rPr>
          <w:rFonts w:ascii="Calibri" w:hAnsi="Calibri" w:cs="Arial"/>
          <w:b w:val="false"/>
          <w:b w:val="false"/>
          <w:i/>
          <w:i/>
          <w:szCs w:val="24"/>
        </w:rPr>
      </w:pPr>
      <w:r>
        <w:rPr>
          <w:rFonts w:cs="Arial" w:ascii="Calibri" w:hAnsi="Calibri"/>
          <w:b w:val="false"/>
          <w:i/>
          <w:szCs w:val="24"/>
        </w:rPr>
      </w:r>
    </w:p>
    <w:p>
      <w:pPr>
        <w:pStyle w:val="Heading3"/>
        <w:jc w:val="left"/>
        <w:rPr>
          <w:rFonts w:ascii="Calibri" w:hAnsi="Calibri" w:cs="Arial"/>
          <w:i/>
          <w:i/>
          <w:szCs w:val="24"/>
        </w:rPr>
      </w:pPr>
      <w:r>
        <w:rPr>
          <w:rFonts w:cs="Arial" w:ascii="Calibri" w:hAnsi="Calibri"/>
          <w:i/>
          <w:szCs w:val="24"/>
        </w:rPr>
        <w:t>5. šatňa</w:t>
      </w:r>
    </w:p>
    <w:p>
      <w:pPr>
        <w:pStyle w:val="Normal"/>
        <w:rPr>
          <w:rFonts w:ascii="Calibri" w:hAnsi="Calibri" w:cs="Arial"/>
          <w:i/>
          <w:i/>
        </w:rPr>
      </w:pPr>
      <w:r>
        <w:rPr>
          <w:rFonts w:cs="Arial" w:ascii="Calibri" w:hAnsi="Calibri"/>
          <w:i/>
        </w:rPr>
        <w:t>Bude čistá, osvetlená a uzamykateľná (kľúč bude vydaný pri príjazde Agentúre). V prípade open air akcií sa akceptuje ako šatňa aj samostatný stan. V šatni bude k dispozícii veľké zrkadlo, stôl a 10 ks stoličiek. Dvere šatne budú označené nápisom INEKAFE. V budove, resp. areáli pre účinkujúcich bude zabezpečený prístup na sociálne zariadenia. Vstup do okolia šatne bude zabezpečený proti vstupu cudzích osôb usporiadateľskou službou.</w:t>
      </w:r>
    </w:p>
    <w:p>
      <w:pPr>
        <w:pStyle w:val="Normal"/>
        <w:rPr>
          <w:rFonts w:ascii="Calibri" w:hAnsi="Calibri" w:cs="Arial"/>
          <w:i/>
          <w:i/>
        </w:rPr>
      </w:pPr>
      <w:r>
        <w:rPr>
          <w:rFonts w:cs="Arial" w:ascii="Calibri" w:hAnsi="Calibri"/>
          <w:i/>
        </w:rPr>
        <w:t>V priestore pri mieste konania (pri pódiu) bude k dispozícii stan 2x4 m uzatvárateľný plachtou (platí pre open air akcie).</w:t>
      </w:r>
    </w:p>
    <w:p>
      <w:pPr>
        <w:pStyle w:val="Normal"/>
        <w:rPr>
          <w:rFonts w:ascii="Calibri" w:hAnsi="Calibri" w:cs="Arial"/>
          <w:i/>
          <w:i/>
        </w:rPr>
      </w:pPr>
      <w:r>
        <w:rPr>
          <w:rFonts w:cs="Arial" w:ascii="Calibri" w:hAnsi="Calibri"/>
          <w:i/>
        </w:rPr>
      </w:r>
    </w:p>
    <w:p>
      <w:pPr>
        <w:pStyle w:val="Heading3"/>
        <w:jc w:val="left"/>
        <w:rPr>
          <w:rFonts w:ascii="Calibri" w:hAnsi="Calibri" w:cs="Arial"/>
          <w:i/>
          <w:i/>
          <w:szCs w:val="24"/>
        </w:rPr>
      </w:pPr>
      <w:r>
        <w:rPr>
          <w:rFonts w:cs="Arial" w:ascii="Calibri" w:hAnsi="Calibri"/>
          <w:i/>
          <w:szCs w:val="24"/>
        </w:rPr>
        <w:t>6. stánok merchandise</w:t>
      </w:r>
    </w:p>
    <w:p>
      <w:pPr>
        <w:pStyle w:val="Normal"/>
        <w:rPr/>
      </w:pPr>
      <w:r>
        <w:rPr>
          <w:rFonts w:cs="Calibri" w:ascii="Calibri" w:hAnsi="Calibri"/>
          <w:i/>
          <w:lang w:eastAsia="sk-SK"/>
        </w:rPr>
        <w:t>Objednávateľ zabezpečí na vyhovujúcom mieste (na takom mieste, na ktorom nie je ničím rušený priamy výhľad z hľadiska) priestor o rozmeroch minimálne 3 x 6 metrov s voľným prístupom autom za účelom vyloženia a rozloženia vlastného kapelového stánku s kapelovým merchandise. K stánku zabezpečí zdroj s nepretržitým 230V napätím.</w:t>
      </w:r>
    </w:p>
    <w:p>
      <w:pPr>
        <w:pStyle w:val="Normal"/>
        <w:rPr>
          <w:rFonts w:ascii="Calibri" w:hAnsi="Calibri" w:cs="Calibri"/>
          <w:i/>
          <w:i/>
          <w:lang w:eastAsia="sk-SK"/>
        </w:rPr>
      </w:pPr>
      <w:r>
        <w:rPr>
          <w:rFonts w:cs="Calibri" w:ascii="Calibri" w:hAnsi="Calibri"/>
          <w:i/>
          <w:lang w:eastAsia="sk-SK"/>
        </w:rPr>
      </w:r>
    </w:p>
    <w:p>
      <w:pPr>
        <w:pStyle w:val="Heading3"/>
        <w:jc w:val="left"/>
        <w:rPr>
          <w:rFonts w:ascii="Calibri" w:hAnsi="Calibri" w:cs="Arial"/>
          <w:i/>
          <w:i/>
          <w:szCs w:val="24"/>
        </w:rPr>
      </w:pPr>
      <w:r>
        <w:rPr>
          <w:rFonts w:cs="Arial" w:ascii="Calibri" w:hAnsi="Calibri"/>
          <w:i/>
          <w:szCs w:val="24"/>
        </w:rPr>
        <w:t>7. občerstvenie</w:t>
      </w:r>
    </w:p>
    <w:p>
      <w:pPr>
        <w:pStyle w:val="TextBody"/>
        <w:jc w:val="left"/>
        <w:rPr>
          <w:rFonts w:ascii="Calibri" w:hAnsi="Calibri" w:cs="Calibri"/>
          <w:i/>
          <w:i/>
          <w:lang w:val="sk-SK"/>
        </w:rPr>
      </w:pPr>
      <w:r>
        <w:rPr>
          <w:rFonts w:cs="Calibri" w:ascii="Calibri" w:hAnsi="Calibri"/>
          <w:i/>
          <w:lang w:val="sk-SK"/>
        </w:rPr>
        <w:t>Catering nie je súčasťou dodávky Agentúry. Objednávateľ zabezpečí občerstvenie pre interpretov a techniku (8 osôb) v tomto rozsahu (</w:t>
      </w:r>
      <w:r>
        <w:rPr>
          <w:rFonts w:cs="Calibri" w:ascii="Calibri" w:hAnsi="Calibri"/>
          <w:b/>
          <w:i/>
          <w:lang w:val="sk-SK"/>
        </w:rPr>
        <w:t>všetko okrem teplého jedla hneď po príchode</w:t>
      </w:r>
      <w:r>
        <w:rPr>
          <w:rFonts w:cs="Calibri" w:ascii="Calibri" w:hAnsi="Calibri"/>
          <w:i/>
          <w:lang w:val="sk-SK"/>
        </w:rPr>
        <w:t xml:space="preserve">): 8 x teplé jedlo z kuracieho/morčacieho mäsa na prírodno s ryžou </w:t>
      </w:r>
      <w:r>
        <w:rPr>
          <w:rFonts w:cs="Calibri" w:ascii="Calibri" w:hAnsi="Calibri"/>
          <w:b/>
          <w:i/>
          <w:lang w:val="sk-SK"/>
        </w:rPr>
        <w:t>15 minút po koncerte</w:t>
      </w:r>
      <w:r>
        <w:rPr>
          <w:rFonts w:cs="Calibri" w:ascii="Calibri" w:hAnsi="Calibri"/>
          <w:i/>
          <w:lang w:val="sk-SK"/>
        </w:rPr>
        <w:t xml:space="preserve">, 2 x </w:t>
      </w:r>
      <w:r>
        <w:rPr>
          <w:rFonts w:cs="Calibri" w:ascii="Calibri" w:hAnsi="Calibri"/>
          <w:i/>
          <w:u w:val="single"/>
          <w:lang w:val="sk-SK"/>
        </w:rPr>
        <w:t>DIÉTNA</w:t>
      </w:r>
      <w:r>
        <w:rPr>
          <w:rFonts w:cs="Calibri" w:ascii="Calibri" w:hAnsi="Calibri"/>
          <w:i/>
          <w:lang w:val="sk-SK"/>
        </w:rPr>
        <w:t xml:space="preserve"> 1 kg obložená misa (kuracia šunka, morčacia šunka, moravské mäso a cottage cheese /poprosíme </w:t>
      </w:r>
      <w:r>
        <w:rPr>
          <w:rFonts w:cs="Calibri" w:ascii="Calibri" w:hAnsi="Calibri"/>
          <w:i/>
          <w:u w:val="single"/>
          <w:lang w:val="sk-SK"/>
        </w:rPr>
        <w:t>NIE</w:t>
      </w:r>
      <w:r>
        <w:rPr>
          <w:rFonts w:cs="Calibri" w:ascii="Calibri" w:hAnsi="Calibri"/>
          <w:i/>
          <w:lang w:val="sk-SK"/>
        </w:rPr>
        <w:t xml:space="preserve"> salámy, klobásy, tvrdé syry atď./ + celozrnný chlieb/celozrnné pečivo), 1 x čerstvá zeleninová misa (paradajky, papriky, uhorky, reďkovky, šalát a pod.), 1 x čerstvá ovocná misa (banány, pomaranče, mandarínky, jablká, hrozno a pod.), 20 x 0,5 l minerálok, z toho 10 x NEPERLIVÁ a 10 x perlivá (ideálne Rajec, nechladené), káva alebo kávovar s mletou kávou, cukor, mlieko, lyžičky a umelohmotné taniere, príbory, poháre a servítky.</w:t>
      </w:r>
    </w:p>
    <w:p>
      <w:pPr>
        <w:pStyle w:val="Heading3"/>
        <w:jc w:val="left"/>
        <w:rPr>
          <w:rFonts w:ascii="Calibri" w:hAnsi="Calibri" w:cs="Arial"/>
          <w:i/>
          <w:i/>
          <w:szCs w:val="24"/>
          <w:lang w:val="sk-SK"/>
        </w:rPr>
      </w:pPr>
      <w:r>
        <w:rPr>
          <w:rFonts w:cs="Arial" w:ascii="Calibri" w:hAnsi="Calibri"/>
          <w:i/>
          <w:szCs w:val="24"/>
          <w:lang w:val="sk-SK"/>
        </w:rPr>
      </w:r>
    </w:p>
    <w:p>
      <w:pPr>
        <w:pStyle w:val="Heading3"/>
        <w:jc w:val="left"/>
        <w:rPr>
          <w:rFonts w:ascii="Calibri" w:hAnsi="Calibri" w:cs="Arial"/>
          <w:i/>
          <w:i/>
          <w:szCs w:val="24"/>
        </w:rPr>
      </w:pPr>
      <w:r>
        <w:rPr>
          <w:rFonts w:cs="Arial" w:ascii="Calibri" w:hAnsi="Calibri"/>
          <w:i/>
          <w:szCs w:val="24"/>
        </w:rPr>
        <w:t>8. pódium</w:t>
      </w:r>
    </w:p>
    <w:p>
      <w:pPr>
        <w:pStyle w:val="TextBody"/>
        <w:jc w:val="left"/>
        <w:rPr>
          <w:rFonts w:ascii="Calibri" w:hAnsi="Calibri" w:cs="Calibri"/>
          <w:i/>
          <w:i/>
        </w:rPr>
      </w:pPr>
      <w:r>
        <w:rPr>
          <w:rFonts w:cs="Arial" w:ascii="Calibri" w:hAnsi="Calibri"/>
          <w:i/>
        </w:rPr>
        <w:t>Objednávateľ  zabezpečí pódium o rozmeroch min 6 x 4m. Pódium musí byť stabilné, suché, čisté, zastrešené a osvetlené.</w:t>
      </w:r>
      <w:r>
        <w:rPr>
          <w:rFonts w:cs="Calibri" w:ascii="Calibri" w:hAnsi="Calibri"/>
          <w:i/>
        </w:rPr>
        <w:t xml:space="preserve"> Nemusí obsahovať praktikábel.</w:t>
      </w:r>
    </w:p>
    <w:p>
      <w:pPr>
        <w:pStyle w:val="Normal"/>
        <w:rPr>
          <w:rFonts w:ascii="Calibri" w:hAnsi="Calibri" w:cs="Tahoma"/>
          <w:i/>
          <w:i/>
        </w:rPr>
      </w:pPr>
      <w:r>
        <w:rPr>
          <w:rFonts w:cs="Tahoma" w:ascii="Calibri" w:hAnsi="Calibri"/>
          <w:i/>
        </w:rPr>
      </w:r>
    </w:p>
    <w:p>
      <w:pPr>
        <w:pStyle w:val="Normal"/>
        <w:widowControl w:val="false"/>
        <w:autoSpaceDE w:val="false"/>
        <w:rPr>
          <w:rFonts w:ascii="Calibri" w:hAnsi="Calibri" w:cs="Tahoma"/>
          <w:b/>
          <w:b/>
          <w:i/>
          <w:i/>
        </w:rPr>
      </w:pPr>
      <w:r>
        <w:rPr>
          <w:rFonts w:cs="Tahoma" w:ascii="Calibri" w:hAnsi="Calibri"/>
          <w:b/>
          <w:i/>
        </w:rPr>
      </w:r>
    </w:p>
    <w:p>
      <w:pPr>
        <w:pStyle w:val="Normal"/>
        <w:widowControl w:val="false"/>
        <w:autoSpaceDE w:val="false"/>
        <w:rPr>
          <w:rFonts w:ascii="Calibri" w:hAnsi="Calibri" w:cs="Tahoma"/>
          <w:b/>
          <w:b/>
          <w:i/>
          <w:i/>
        </w:rPr>
      </w:pPr>
      <w:r>
        <w:rPr>
          <w:rFonts w:cs="Tahoma" w:ascii="Calibri" w:hAnsi="Calibri"/>
          <w:b/>
          <w:i/>
        </w:rPr>
      </w:r>
    </w:p>
    <w:p>
      <w:pPr>
        <w:pStyle w:val="Normal"/>
        <w:widowControl w:val="false"/>
        <w:autoSpaceDE w:val="false"/>
        <w:rPr>
          <w:rFonts w:ascii="Calibri" w:hAnsi="Calibri" w:cs="Calibri"/>
          <w:b/>
          <w:b/>
          <w:bCs/>
          <w:i/>
          <w:i/>
        </w:rPr>
      </w:pPr>
      <w:r>
        <w:rPr>
          <w:rFonts w:cs="Tahoma" w:ascii="Calibri" w:hAnsi="Calibri"/>
          <w:b/>
          <w:i/>
        </w:rPr>
        <w:t>9.</w:t>
      </w:r>
      <w:r>
        <w:rPr>
          <w:rFonts w:cs="Calibri" w:ascii="Calibri" w:hAnsi="Calibri"/>
          <w:b/>
          <w:i/>
        </w:rPr>
        <w:t xml:space="preserve"> </w:t>
      </w:r>
      <w:r>
        <w:rPr>
          <w:rFonts w:cs="Tahoma" w:ascii="Calibri" w:hAnsi="Calibri"/>
          <w:b/>
          <w:i/>
        </w:rPr>
        <w:t>plachta</w:t>
      </w:r>
      <w:r>
        <w:rPr>
          <w:rFonts w:cs="Calibri" w:ascii="Calibri" w:hAnsi="Calibri"/>
          <w:b/>
          <w:bCs/>
          <w:i/>
        </w:rPr>
        <w:t xml:space="preserve"> / LED stena</w:t>
      </w:r>
    </w:p>
    <w:p>
      <w:pPr>
        <w:pStyle w:val="Normal"/>
        <w:widowControl w:val="false"/>
        <w:autoSpaceDE w:val="false"/>
        <w:rPr>
          <w:rFonts w:ascii="Calibri" w:hAnsi="Calibri" w:cs="Calibri"/>
          <w:i/>
          <w:i/>
        </w:rPr>
      </w:pPr>
      <w:r>
        <w:rPr>
          <w:rFonts w:cs="Calibri" w:ascii="Calibri" w:hAnsi="Calibri"/>
          <w:i/>
        </w:rPr>
        <w:t>Objednávateľ  zabezpečí uchytenie a zavesenie plachty o rozmeroch 7 x 4 m za bicími na zadnej stene javiska s logom kapely, ideálne formou vyťahovacej žrde, resp. podobného mechanizmu. Ak je k dispozícii LED stena, tak počas celého koncertu na nej len logo kapely dodaného mailom.</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b/>
          <w:b/>
          <w:i/>
          <w:i/>
        </w:rPr>
      </w:pPr>
      <w:r>
        <w:rPr>
          <w:rFonts w:cs="Calibri" w:ascii="Calibri" w:hAnsi="Calibri"/>
          <w:b/>
          <w:i/>
        </w:rPr>
        <w:t>10. light rider</w:t>
      </w:r>
    </w:p>
    <w:p>
      <w:pPr>
        <w:pStyle w:val="Normal"/>
        <w:widowControl w:val="false"/>
        <w:autoSpaceDE w:val="false"/>
        <w:rPr/>
      </w:pPr>
      <w:r>
        <w:rPr>
          <w:rFonts w:cs="Calibri" w:ascii="Calibri" w:hAnsi="Calibri"/>
          <w:i/>
        </w:rPr>
        <w:t>Objednávateľ zabezpečí minimálne požiadavky na svetelný park nasledovne:</w:t>
      </w:r>
    </w:p>
    <w:p>
      <w:pPr>
        <w:pStyle w:val="Normal"/>
        <w:widowControl w:val="false"/>
        <w:autoSpaceDE w:val="false"/>
        <w:rPr/>
      </w:pPr>
      <w:r>
        <w:rPr>
          <w:rFonts w:cs="Calibri" w:ascii="Calibri" w:hAnsi="Calibri"/>
          <w:i/>
        </w:rPr>
        <w:t>4 x HMI 575 Spot ( Martin, ROBE..  ) -  zavesených zhora,4 x HMI 575 Wash ( Martin, ROBE..  ) - umiestnených dole na pódiu vo výške 1.5m, 2 x Blinder  - smerovaný smerom do hľadiska, 3000W DMX Stroboskop ( Martin AtomicStrobe..), DMX HAZER + ventilátor, 24 x PAR 64, 2x6 zavesených vpredu hore, 2x6 zavesených vzadu hore, farebné filtre: červená, modrá</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b/>
          <w:b/>
          <w:i/>
          <w:i/>
        </w:rPr>
      </w:pPr>
      <w:r>
        <w:rPr>
          <w:rFonts w:cs="Calibri" w:ascii="Calibri" w:hAnsi="Calibri"/>
          <w:b/>
          <w:i/>
        </w:rPr>
        <w:t>11. organizátorom zabezpečená osoba zodpovedná za plnenie týchto bodov (stagemanager, produkčný a pod.)</w:t>
      </w:r>
    </w:p>
    <w:p>
      <w:pPr>
        <w:pStyle w:val="Normal"/>
        <w:widowControl w:val="false"/>
        <w:autoSpaceDE w:val="false"/>
        <w:rPr>
          <w:rFonts w:ascii="Calibri" w:hAnsi="Calibri" w:cs="Calibri"/>
          <w:i/>
          <w:i/>
        </w:rPr>
      </w:pPr>
      <w:r>
        <w:rPr>
          <w:rFonts w:cs="Calibri" w:ascii="Calibri" w:hAnsi="Calibri"/>
          <w:b/>
          <w:i/>
        </w:rPr>
        <w:t xml:space="preserve">Meno: </w:t>
      </w:r>
      <w:r>
        <w:rPr>
          <w:rFonts w:cs="Calibri" w:ascii="Calibri" w:hAnsi="Calibri"/>
          <w:i/>
        </w:rPr>
        <w:t>xxxxxx, tel: xxxxx</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pPr>
      <w:r>
        <w:rPr>
          <w:rFonts w:cs="Calibri" w:ascii="Calibri" w:hAnsi="Calibri"/>
          <w:b/>
          <w:i/>
        </w:rPr>
        <w:t>12. IK standard rider + stage plan</w:t>
      </w:r>
    </w:p>
    <w:p>
      <w:pPr>
        <w:pStyle w:val="Normal"/>
        <w:widowControl w:val="false"/>
        <w:autoSpaceDE w:val="false"/>
        <w:rPr>
          <w:rFonts w:ascii="Calibri" w:hAnsi="Calibri" w:cs="Calibri"/>
          <w:i/>
          <w:i/>
        </w:rPr>
      </w:pPr>
      <w:r>
        <w:rPr>
          <w:rFonts w:eastAsia="Cambria" w:cs="Calibri" w:ascii="Calibri" w:hAnsi="Calibri"/>
          <w:i/>
          <w:color w:val="1A1A1A"/>
          <w:lang w:val="en-US" w:eastAsia="en-US"/>
        </w:rPr>
        <w:t>(v prílohe)</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Tahoma" w:ascii="Calibri" w:hAnsi="Calibri"/>
          <w:i/>
        </w:rPr>
        <w:t>V Bratislave, dňa</w:t>
      </w:r>
      <w:r>
        <w:rPr>
          <w:rFonts w:cs="Calibri" w:ascii="Calibri" w:hAnsi="Calibri"/>
          <w:i/>
        </w:rPr>
        <w:t xml:space="preserve"> 25.3.2024</w:t>
        <w:tab/>
        <w:tab/>
        <w:tab/>
        <w:tab/>
        <w:t xml:space="preserve"> V Karviné dne 19. 3. 2024</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w:t>
        <w:tab/>
        <w:tab/>
        <w:tab/>
        <w:t>...................................................</w:t>
      </w:r>
    </w:p>
    <w:p>
      <w:pPr>
        <w:pStyle w:val="Normal"/>
        <w:widowControl w:val="false"/>
        <w:autoSpaceDE w:val="false"/>
        <w:rPr>
          <w:rFonts w:ascii="Calibri" w:hAnsi="Calibri" w:cs="Calibri"/>
          <w:i/>
          <w:i/>
        </w:rPr>
      </w:pPr>
      <w:r>
        <w:rPr>
          <w:rFonts w:cs="Calibri" w:ascii="Calibri" w:hAnsi="Calibri"/>
          <w:i/>
        </w:rPr>
        <w:t>Vratko Rohoň, jednatel</w:t>
        <w:tab/>
        <w:tab/>
        <w:tab/>
        <w:tab/>
        <w:t>Mgr. Olga Hrubec, ředitelka</w:t>
      </w:r>
    </w:p>
    <w:p>
      <w:pPr>
        <w:pStyle w:val="Normal"/>
        <w:widowControl w:val="false"/>
        <w:autoSpaceDE w:val="false"/>
        <w:jc w:val="center"/>
        <w:rPr>
          <w:rFonts w:ascii="Calibri" w:hAnsi="Calibri" w:cs="Calibri"/>
          <w:i/>
          <w:i/>
        </w:rPr>
      </w:pPr>
      <w:r>
        <w:rPr>
          <w:rFonts w:cs="Calibri" w:ascii="Calibri" w:hAnsi="Calibri"/>
          <w:i/>
        </w:rPr>
      </w:r>
    </w:p>
    <w:p>
      <w:pPr>
        <w:pStyle w:val="Normal"/>
        <w:widowControl w:val="false"/>
        <w:autoSpaceDE w:val="false"/>
        <w:jc w:val="center"/>
        <w:rPr>
          <w:rFonts w:ascii="Calibri" w:hAnsi="Calibri" w:cs="Calibri"/>
          <w:i/>
          <w:i/>
        </w:rPr>
      </w:pPr>
      <w:r>
        <w:rPr>
          <w:rFonts w:cs="Calibri" w:ascii="Calibri" w:hAnsi="Calibri"/>
          <w:i/>
        </w:rPr>
      </w:r>
    </w:p>
    <w:p>
      <w:pPr>
        <w:pStyle w:val="Normal"/>
        <w:widowControl w:val="false"/>
        <w:autoSpaceDE w:val="false"/>
        <w:jc w:val="center"/>
        <w:rPr>
          <w:rFonts w:ascii="Calibri" w:hAnsi="Calibri" w:cs="Tahoma"/>
          <w:i/>
          <w:i/>
        </w:rPr>
      </w:pPr>
      <w:r>
        <w:rPr>
          <w:rFonts w:cs="Tahoma" w:ascii="Calibri" w:hAnsi="Calibri"/>
          <w:i/>
        </w:rPr>
      </w:r>
    </w:p>
    <w:p>
      <w:pPr>
        <w:pStyle w:val="Normal"/>
        <w:ind w:left="360" w:hanging="0"/>
        <w:jc w:val="center"/>
        <w:rPr>
          <w:rFonts w:ascii="Calibri" w:hAnsi="Calibri" w:cs="Tahoma"/>
          <w:i/>
          <w:i/>
        </w:rPr>
      </w:pPr>
      <w:r>
        <w:rPr>
          <w:rFonts w:cs="Tahoma" w:ascii="Calibri" w:hAnsi="Calibri"/>
          <w:i/>
        </w:rPr>
      </w:r>
    </w:p>
    <w:sectPr>
      <w:headerReference w:type="default" r:id="rId2"/>
      <w:footerReference w:type="default" r:id="rId3"/>
      <w:type w:val="nextPage"/>
      <w:pgSz w:w="11906" w:h="16838"/>
      <w:pgMar w:left="720" w:right="720" w:gutter="0" w:header="907" w:top="963"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569335</wp:posOffset>
              </wp:positionH>
              <wp:positionV relativeFrom="page">
                <wp:posOffset>9850755</wp:posOffset>
              </wp:positionV>
              <wp:extent cx="419100" cy="321945"/>
              <wp:effectExtent l="0" t="7620" r="0" b="6985"/>
              <wp:wrapNone/>
              <wp:docPr id="4" name="Skupina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solidFill>
                          <a:srgbClr val="ffffff"/>
                        </a:solidFill>
                        <a:ln w="0">
                          <a:noFill/>
                        </a:ln>
                      </wps:spPr>
                      <wps:txbx>
                        <w:txbxContent>
                          <w:p>
                            <w:pPr>
                              <w:overflowPunct w:val="false"/>
                              <w:bidi w:val="0"/>
                              <w:jc w:val="center"/>
                              <w:rPr/>
                            </w:pPr>
                            <w:r>
                              <w:rPr>
                                <w:kern w:val="2"/>
                                <w:rFonts w:ascii="Times New Roman" w:hAnsi="Times New Roman" w:eastAsia="Times New Roman" w:cs="Times New Roman"/>
                                <w:lang w:val="en-US"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Skupina 87" style="position:absolute;margin-left:281.05pt;margin-top:775.65pt;width:33pt;height:25.35pt" coordorigin="5621,1551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3;top:1551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38;top:1557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621;top:15602;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7</w:t>
                      </w:r>
                    </w:p>
                  </w:txbxContent>
                </v:textbox>
                <v:fill o:detectmouseclick="t" type="solid" color2="black"/>
                <v:stroke color="#3465a4" joinstyle="round" endcap="flat"/>
                <w10:wrap type="none"/>
              </v:shape>
              <v:group id="shape_0" alt="Group 91" style="position:absolute;left:5730;top:15544;width:438;height:443">
                <v:rect id="shape_0" ID="AutoShape 92" path="l0,0l5400,21600l16200,21600l21600,0l0,0l449839104,224935939l4300801,0l-2046230528,352370l-118358016,-90152332l7537797,7209077l7536686,6357108l3014770,6553714l3014758,5374037l73,1073945296l3214696,0l65536,851968l6553600,6357106l6881399,6750318l4653102,7274610l7340149,577044480l3227183,0l65536,655360l4259840,6488174l7274600,5505138l7340153,101l265027584,1443309664l17891328,0l953155584,1443309521l-1255145472,1443309519l458752,0l131072,131072l0,0l0,0l0,0l0,65536l0,0l0,0l0,0l1513619456,2126295650l1513619456,2126295650l1513619456,2126295650l1513619456,2126295650l67043328,0l0,0l0,0l524288,0l1513619456,2126295650l1513619456,2126295650l1513619456,2126295650l1513619456,2126295650l67043328,0l0,0l0,0l524288,0l2097152,-65536l-1,65535l1207959552,0l0,0l65536,0l0,0l17891328,0l-4194304,1443309520l886046720,1443309521l393216,0l131072,131072l0,0l0,0l0,0l0,65536l0,0l0,0l0,0l1513619456,2126295650l1513619456,2126295650l1513619456,2126295650l1513619456,2126295650l67043328,0l0,0l0,0l524288,0l1513619456,2126295650l1513619456,2126295650l1513619456,2126295650l1513619456,2126295650l67043328,0l0,0l0,0l524288,0l2097152,-65536l-1,65535l1208025088,0l0,0l65536,0l0,0l17891328,0l-529530880,1443309536l-471859200,1443309536l327680,0l131072,327680l0,0l0,0l0,0l0,65536l0,0l0,0l0,0l1513619456,2126295650l1513619456,2126295650l1513619456,2126295650l1513619456,2126295650l67043328,0l0,0l0,0l524288,0l1513619456,2126295650l1513619456,2126295650l1513619456,2126295650l1513619456,2126295650l67043328,0l0,0l0,0l524288,0l2097152,-65536l-1,65535l1112932352,0l0,0l65536,0l0,0l17891328,0l856686592,1443309521l832569344,1443309521l196608,0l131072,131072l0,0l0,0l0,0l0,65536l0,0l0,0l0,0l1513619456,2126295650l1513619456,2126295650l1513619456,2126295650l1513619456,2126295650l67043328,0l0,0l0,0l524288,0l1513619456,2126295650l1513619456,2126295650l1513619456,2126295650l1513619456,2126295650l67043328,0l0,0l0,0l524288,0l2097152,-65536l-1,65535l1208090624,0l0,0l65536,0l0,0l17891328,0l2146435072,1443309529l1000341504,1443309523l393216,0l131072,327680l0,0l0,0l0,0l0,65536l0,0l0,0l0,0l1513619456,2126295650l1513619456,2126295650l1513619456,2126295650l1513619456,2126295650l67043328,0l0,0l0,0l524288,0l1513619456,2126295650l1513619456,2126295650l1513619456,2126295650l1513619456,2126295650l67043328,0l0,0l0,0l524288,0l2097152,-65536l-1,65535l1157234688,0l0,0l65536,0l0,0l17891328,0l1611661312,1443309519l1336934400,1443309519l131072,0l131072,262144l0,0l0,0l0,0l0,65536l0,0l0,0l0,0l1513619456,2126295650l1513619456,2126295650l1513619456,2126295650l1513619456,2126295650l67043328,0l0,0l0,0l524288,0l1513619456,2126295650l1513619456,2126295650l1513619456,2126295650l1513619456,2126295650l67043328,0l0,0l0,0l524288,0l2097152,-65536l-1,65535l1218510848,0l0,0l65536,0l0,0l17891328,0l688914432,1443309525l1320157184,1443309525l327680,0l131072,262144l0,0l0,0l0,0l0,65536l0,0l0,0l0,0l1513619456,2126295650l1513619456,2126295650l1513619456,2126295650l1513619456,2126295650l67043328,0l0,0l0,0l524288,0l1513619456,2126295650l1513619456,2126295650l1513619456,2126295650l1513619456,2126295650l67043328,0l0,0l0,0l524288,0l2097152,-65536l-1,65535l1183580160,0l0,0l65536,0l0,0l17891328,0l-2013265920,1443309524l2099249152,1443309524l458752,0l131072,262144l0,0l0,0l0,0l0,65536l0,0l0,0l0,0l1513619456,2126295650l1513619456,2126295650l1513619456,2126295650l1513619456,2126295650l67043328,0l0,0m0,0c524288,0,1513619456,2126295650,1513619456,2126295650c1513619456,2126295650,1513619456,2126295650,67043328,0c0,0,0,0,524288,0c2097152,-65536,-1,65535,1188233216,0c0,0,65536,0,0,0c17891328,0,688914432,1443309525,1039138816,1443309525c524288,0,131072,262144,0,0c0,0,0,0,0,65536c0,0,0,0,0,0c1513619456,2126295650,1513619456,2126295650,1513619456,2126295650c1513619456,2126295650,67043328,0,0,0c0,0,524288,0,1513619456,2126295650c1513619456,2126295650,1513619456,2126295650,1513619456,2126295650c67043328,0,0,0,0,0c524288,0,2097152,-65536,-1,65535c1183449088,0,0,0,65536,0c0,0,17891328,0,356515840,1443309535c517996544,1443309535,589824,0,131072,327680c0,0,0,0,0,0c0,65536,0,0,0,0c0,0,1513619456,2126295650,1513619456,2126295650c1513619456,2126295650,1513619456,2126295650,67043328,0c0,0,0,0,524288,0c1513619456,2126295650,1513619456,2126295650,1513619456,2126295650c1513619456,2126295650,67043328,0,0,0c0,0,524288,0,2097152,-65536c-1,65535,1123090432,0,0,0c65536,0,0,0,17891328,0c-793772032,1443309534,-932184064,1443309534,65536,0c131072,196608,0,0,0,0c0,0,0,65536,0,0c0,0,0,0,1513619456,2126295650c1513619456,2126295650,1513619456,2126295650,1513619456,2126295650c67043328,0,0,0,0,0c524288,0,1513619456,2126295650,1513619456,2126295650c1513619456,2126295650,1513619456,2126295650,67043328,0c0,0,0,0,524288,0c2097152,-65536,-1,65535,1124990976,0c0,0,65536,0,0,0c17891328,0,1490026496,1443309519,1650458624,1443309519c458752,0,131072,327680,0,0c0,0,0,0,0,65536c0,0,0,0,0,0c1513619456,2126295650,1513619456,2126295650,1513619456,2126295650c1513619456,2126295650,67043328,0,0,0c0,0,524288,0,1513619456,2126295650c1513619456,2126295650,1513619456,2126295650,1513619456,2126295650c67043328,0,0,0,0,0c524288,0,2097152,-65536,-1,65535c1218838528,0,0,0,65536,0c0,0,17891328,0,-1642070016,1443309532c-1538260992,1443309532,458752,0,131072,327680c0,0,0,0,0,0c0,65536,0,0,0,0c0,0,1513619456,2126295650,1513619456,2126295650c1513619456,2126295650,1513619456,2126295650,67043328,0c0,0,0,0,524288,0c1513619456,2126295650,1513619456,2126295650,1513619456,2126295650c1513619456,2126295650,67043328,0,0,0c0,0,524288,0,2097152,-65536c-1,65535,1138294784,0,0,0c65536,0,0,0,17891328,0c-1606418432,1443309531,-1571815424,1443309531,327680,0c131072,327680,0,0,0,0c0,0,0,65536,0,0c0,0,0,0,1513619456,2126295650c1513619456,2126295650,1513619456,2126295650,1513619456,2126295650c67043328,0,0,0,0,0c524288,0,1513619456,2126295650,1513619456,2126295650c1513619456,2126295650,1513619456,2126295650,67043328,0c0,0,0,0,524288,0c2097152,-65536,-1,65535,1144913920,0c0,0,65536,0,0,0c17891328,0,1370488832,1443309519,1342177280,1443309519c327680,0,131072,327680,0,0c0,0,0,0,0,65536c0,0,0,0,0,0c1513619456,2126295650,1513619456,2126295650,1513619456,2126295650c1513619456,2126295650,67043328,0,0,0c0,0,524288,0,1513619456,2126295650c1513619456,2126295650,1513619456,2126295650,1513619456,2126295650c67043328,0,0,0,0,0c524288,0,2097152,-65536,-1,65535c1218904064,0,0,0,65536,0c0,0,17891328,0,-1146093568,1443309537c-1136656384,1443309537,327680,0,131072,131072c0,0,0,0,0,0c0,65536,0,0,0,0c0,0,1513619456,2126295650,1513619456,2126295650c1513619456,2126295650,1513619456,2126295650,67043328,0c0,0,0,0,524288,0c1513619456,2126295650,1513619456,2126295650,1513619456,2126295650c1513619456,2126295650,67043328,0,0,0c0,0,524288,0,2097152,-65536c-1,65535,1107886080,0,0,0c65536,0,0,0,17891328,0c1533018112,1443309519,702545920,1443309519,196608,0c131072,327680,0,0,0,0c0,0,0,65536,0,0c0,0,0,0,1513619456,2126295650c1513619456,2126295650,1513619456,2126295650,1513619456,2126295650c67043328,0,0,0,0,0c524288,0,1513619456,2126295650,1513619456,2126295650c1513619456,2126295650,1513619456,2126295650,67043328,0c0,0,0,0,524288,0c2097152,-65536,-1,65535,1219035136,0c0,0,65536,0,0,0c17891328,0,-1146093568,1443309537,-1747976192,1443309537c524288,0,131072,131072,0,0c0,0,0,0,0,65536c0,0,0,0,0,0c1513619456,2126295650,1513619456,2126295650,1513619456,2126295650c1513619456,2126295650,67043328,0,0,0c0,0,524288,0,1513619456,2126295650c1513619456,2126295650,1513619456,2126295650,1513619456,2126295650c67043328,0,0,0,0,0c524288,0,2097152,-65536,-1,65535c1107755008,0,0,0,65536,0c0,0,17891328,0,-821035008,1443309526c-644874240,1443309526,131072,0,131072,196608c0,0,0,0,0,0c0,65536,0,0,0,0c0,0,1513619456,2126295650,1513619456,2126295650c1513619456,2126295650,1513619456,2126295650,67043328,0c0,0,0,0,524288,0c1513619456,2126295650,1513619456,2126295650,1513619456,2126295650c1513619456,2126295650,67043328,0,0,0c0,0,524288,0,2097152,-65536c-1,65535,1173749760,0,0,0c65536,0,0,0,17891328,0c460324864,1443309520,1829765120,1443309518,655360,0c131072,327680,0,0,0,0c0,0,0,65536,0,0c0,0,0,0,1513619456,2126295650c1513619456,2126295650,1513619456,2126295650,1513619456,2126295650c67043328,0,0,0,0,0c524288,0,1513619456,2126295650,1513619456,2126295650c1513619456,2126295650,1513619456,2126295650,67043328,0c0,0,0,0,524288,0c2097152,-65536,-1,65535,1214251008,0c0,0,65536,0,0,0c17891328,0,1458569216,1443309519,1310720000,1443309519c65536,0,131072,131072,0,0c0,0,0,0,0,65536c0,0,0,0,0,0c1513619456,2126295650,1513619456,2126295650,1513619456,2126295650c1513619456,2126295650,67043328,0,0,0c0,0,524288,0,1513619456,2126295650c1513619456,2126295650,1513619456,2126295650,1513619456,2126295650c67043328,0,0,0,0,0c524288,0,2097152,-65536,-1,65535c1219166208,0,0,0,65536,0c0,0,17891328,0,460324864,1443309520c913309696,1443309520,655360,0,131072,327680c131072,0,0,0,0,0c0,65536,0,0,0,0c0,0,1513619456,2126295650,1513619456,2126295650c1513619456,2126295650,1513619456,2126295650,67043328,0c0,0,0,0,524288,0c1513619456,2126295650,1513619456,2126295650,1513619456,2126295650c1513619456,2126295650,67043328,0,0,0c0,0,524288,0,2097152,-65536c-1,65535,1214185472,0,0,0c65536,0,0,0,17891328,0c1294991360,1443309519,953155584,1443309519,458752,0c131072,131072,0,0,0,0c0,0,0,65536,0,0c0,0,0,0,1513619456,2126295650c1513619456,2126295650,1513619456,2126295650,1513619456,2126295650c67043328,0,0,0,0,0c524288,0,1513619456,2126295650,1513619456,2126295650c1513619456,2126295650,1513619456,2126295650,67043328,0c0,0,0,0,524288,0c2097152,-65536,-1,65535,1219231744,0c0,0,65536,0,0,0c17891328,0,-36700160,1443309525,-329252864,1443309525c589824,0,131072,196608,0,0c0,0,0,0,0,65536c0,0,0,0,0,0c1513619456,2126295650,1513619456,2126295650,1513619456,2126295650c1513619456,2126295650,67043328,0,0,0c0,0,524288,0,1513619456,2126295650c1513619456,2126295650,1513619456,2126295650,1513619456,2126295650c67043328,0,0,0,0,0c524288,0,2097152,-65536,-1,65535c1179254784,0,0,0,65536,0c0,0,17891328,0,-135266304,1443309534c403701760,1443309535,458752,0,131072,262144c0,0,0,0,0,0c0,65536,0,0,0,0c0,0,1513619456,2126295650,1513619456,2126295650c1513619456,2126295650,1513619456,2126295650,67043328,0c0,0,0,0,524288,0c1513619456,2126295650,1513619456,2126295650,1513619456,2126295650c1513619456,2126295650,67043328,0,0,0c0,0,524288,0,2097152,-65536c-1,65535,1123483648,0,0,0c65536,0,0,0,17891328,0c1306525696,1443309529,1596981248,1443309529,327680,0c131072,131072,0,0,0,0c0,0,0,65536,0,0c0,0,0,0,1513619456,2126295650c1513619456,2126295650,1513619456,2126295650,1513619456,2126295650c67043328,0,0,0,0,0c524288,0,1513619456,2126295650,1513619456,2126295650c1513619456,2126295650,1513619456,2126295650,67043328,0c0,0,0,0,524288,0c2097152,-65536,-1,65535,1157955584,0c0,0,65536,0,0,0c17891328,0,-2034237440,1443309534,-2071986176,1443309534c393216,0,131072,131072,0,0c0,0,0,0,0,65536c0,0,0,0,0,0c1513619456,2126295650,1513619456,2126295650,1513619456,2126295650c1513619456,2126295650,67043328,0,0,0c0,0,524288,0,1513619456,2126295650c1513619456,2126295650,1513619456,2126295650,1513619456,2126295650c67043328,0,0,0,0,0c524288,0,2097152,-65536,-1,65535c1126825984,0,0,0,65536,0c0,0,17891328,0,1306525696,1443309529c1658847232,1443309529,524288,0,131072,131072c0,0,0,0,0,0c0,65536,0,0,0,0c0,0,1513619456,2126295650,1513619456,2126295650c1513619456,2126295650,1513619456,2126295650,67043328,0c0,0,0,0,524288,0c1513619456,2126295650,1513619456,2126295650,1513619456,2126295650c1513619456,2126295650,67043328,0,0,0c0,0,524288,0,2097152,-65536c-1,65535,1157824512,0,0,0c65536,0,0,0,17891328,0c1279262720,1443309527,1102053376,1443309536,393216,0c131072,131072,0,0,0,0c0,0,0,65536,0,0c0,0,0,0,1513619456,2126295650c1513619456,2126295650,1513619456,2126295650,1513619456,2126295650c67043328,0,0,0,0,0c524288,0,1513619456,2126295650,1513619456,2126295650c1513619456,2126295650,1513619456,2126295650,67043328,0c0,0,0,0,524288,0c2097152,-65536,-1,65535,1115160576,0c0,0,65536,0,0,0c17891328,0,817889280,1443309519,1074790400,1443309519c131072,0,131072,131072,0,0c0,0,0,0,0,65536c0,0,0,0,0,0c1513619456,2126295650,1513619456,2126295650,1513619456,2126295650c1513619456,2126295650,67043328,0,0,0c0,0,524288,0,1513619456,2126295650c1513619456,2126295650,1513619456,2126295650,1513619456,2126295650c67043328,0,0,0,0,0c524288,0,2097152,-65536,-1,65535c1219428352,0,0,0,65536,0c0,0,17891328,0,1090519040,1443309519c464519168,1443309519,589824,0,131072,131072c0,0,0,0,0,0c0,65536,0,0,0,0c0,0,1513619456,2126295650,1513619456,2126295650c1513619456,2126295650,1513619456,2126295650,67043328,0c0,0,0,0,524288,0c1513619456,2126295650,1513619456,2126295650,1513619456,2126295650c1513619456,2126295650,67043328,0,0,0c0,0,524288,0,2097152,-65536c-1,65535,1219493888,0,0,0c65536,0,0,0,7405568,0c611319808,2126295561,-1278214144,1443309664,0,0c0,0,0,0,0,0c0,0,0,0,0,0c0,0,0,0,0,0c0,0,17891328,0,67108864,1443309527c541065216,1443309527,458752,0,131072,262144c0,0,0,0,0,0c0,65536,0,0,0,0c0,0,1513619456,2126295650,1513619456,2126295650c1513619456,2126295650,1513619456,2126295650,67043328,0c0,0,0,0,524288,0c1513619456,2126295650,1513619456,2126295650,1513619456,2126295650c1513619456,2126295650,67043328,0,0,0c0,0,524288,0,2097152,-65536c-1,65535,1171980288,0,0,0c65536,0,0,0,5308416,0c65536,1769472,7208960,7602287,2097263,6357107c7536750,7077920,7274593,7536672,7143525,7274595c6553710,7536672,7143525,6553698,0,0c7405568,0,611319808,2126295561,-1253048320,1443309664c0,0,0,0,0,0c0,0,0,0,0,0c0,0,0,0,0,0c0,0,0,0,17891328,0c-1719664640,1443309521,-1669332992,1443309521,196608,0c131072,131072,0,0,0,0c0,0,0,65536,0,0c0,0,0,0,1513619456,2126295650c1513619456,2126295650,1513619456,2126295650,1513619456,2126295650c67043328,0,0,0,0,0c524288,0,1513619456,2126295650,1513619456,2126295650c1513619456,2126295650,1513619456,2126295650,67043328,0c0,0,0,0,524288,0c2097152,-65536,-1,65535,1205600256,0c0,0,65536,0,0,0c7405568,0,65536,2555904,7208960,7602287c2097263,6357107,7536750,6357024,7143538,7209061c6357097,2097262,7864421,7471220,6488161,7209071c6619236,7536750,6553701,7077920,6750313,7602280c0,0,0,0,7405568,0c611319808,2126295561,-1222639616,1443309664,0,0c0,0,0,0,0,0c0,0,0,0,0,0c0,0,0,0,0,0c0,0,17891328,0,879755264,1443309527c944766976,1443309527,655360,0,131072,131072c0,0,0,0,0,0c0,65536,0,0,0,0c0,0,1513619456,2126295650,1513619456,2126295650c1513619456,2126295650,1513619456,2126295650,67043328,0c0,0,0,0,524288,0c1513619456,2126295650,1513619456,2126295650,1513619456,2126295650c1513619456,2126295650,67043328,0,0,0c0,0,524288,0,2097152,-65536c-1,65535,1115488256,0,0,0c65536,0,0,0,5308416,0c65536,1703936,7208960,7602287,2097263,6619251c6881394,2097254,6357100,2097263,7864421,6488180c7209071,2097252,7077986,107,0,0c7405568,0,611319808,2126295561,-1190133760,1443309664c0,0,0,0,0,0c0,0,0,0,0,0c0,0,0,0,0,0c0,0,0,0,17891328,0c1024458752,1443309519,713031680,1443309519,524288,0c131072,131072,0,0,0,0c0,0,0,65536,0,0c0,0,0,0,1513619456,2126295650c1513619456,2126295650,1513619456,2126295650,1513619456,2126295650c67043328,0,0,0,0,0c524288,0,1513619456,2126295650,1513619456,2126295650c1513619456,2126295650,1513619456,2126295650,67043328,0c0,0,0,0,524288,0c2097152,-65536,-1,65535,1219559424,0c0,0,65536,0,0,0c5308416,0,65536,1638400,7208960,7602287c2097263,7274604,7340143,6553701,7077920,7274593c6619168,6488184,2097252,7274594,6553708,0c0,0,7405568,0,611319808,2126295561c-1159725056,1443309664,0,0,0,0c0,0,0,0,0,0c0,0,0,0,0,0c0,0,0,0,0,0c17891328,0,830472192,1443309519,966787072,1443309519c655360,0,131072,131072,0,0c0,0,0,0,0,65536c0,0,0,0,0,0c1513619456,2126295650,1513619456,2126295650,1513619456,2126295650c1513619456,2126295650,67043328,0,0,0c0,0,524288,0,1513619456,2126295650c1513619456,2126295650,1513619456,2126295650,1513619456,2126295650c67043328,0,0,0,0,0c524288,0,2097152,-65536,-1,65535c1219624960,0,0,0,65536,0c0,0,5308416,0,65536,1572864c7208960,7602287,2097263,7274604,7340143,6553701c7077920,7274593,6619168,6488184,2097252,7077986c107,0,0,0,7405568,0c611319808,2126295561,-1129316352,1443309664,0,0c0,0,0,0,0,0c0,0,0,0,0,0c0,0,0,0,0,0c0,0,17891328,0,118489088,1443309527c202375168,1443309527,131072,0,131072,327680c0,0,0,0,0,0c0,65536,0,0,0,0c0,0,1513619456,2126295650,1513619456,2126295650c1513619456,2126295650,1513619456,2126295650,67043328,0c0,0,0,0,524288,0c1513619456,2126295650,1513619456,2126295650,1513619456,2126295650c1513619456,2126295650,67043328,0,0,0c0,0,524288,0,2097152,-65536c-1,65535,1172766720,0,0,0c65536,0,0,0,7405568,0c611319808,2126295561,-1098907648,1443309664,0,0c0,0,0,0,0,0c0,0,0,0,0,0c0,0,0,0,0,0c0,0,17891328,0,895483904,1443309519c1071644672,1443309519,327680,0,131072,131072c0,0,0,0,0,0c0,65536,0,0,0,0c0,0,1513619456,2126295650,1513619456,2126295650c1513619456,2126295650,1513619456,2126295650,67043328,0c0,0,0,0,524288,0c1513619456,2126295650,1513619456,2126295650,1513619456,2126295650c1513619456,2126295650,67043328,0,0,0c0,0,524288,0,2097152,-65536c-1,65535,1219690496,0,0,0c65536,0,0,0,5308416,0c65536,1638400,7208960,7602287,2097263,7274604c7340143,6553701,7077920,7274593,6619168,7602296c6357106,7274595,6553710,0,0,0c7405568,0,611319808,2126295561,-1073741824,1443309664c0,0,0,0,0,0c0,0,0,0,0,0c0,0,0,0,0,0c0,0,0,0,17891328,0c560988160,1443309520,1085276160,1443309519,393216,0c131072,327680,0,0,0,0c0,0,0,65536,0,0c0,0,0,0,1513619456,2126295650c1513619456,2126295650,1513619456,2126295650,1513619456,2126295650c67043328,0,0,0,0,0c524288,0,1513619456,2126295650,1513619456,2126295650c1513619456,2126295650,1513619456,2126295650,67043328,0c0,0,0,0,524288,0c2097152,-65536,-1,65535,1214513152,0c0,0,65536,0,0,0c7405568,0,611319808,2126295561,-1043333120,1443309664c0,0,0,0,0,0c0,0,0,0,0,0c0,0,0,0,0,0c0,0,0,0,2162688,0c-1661992960,1443309650,-1025507328,1443309664,131072,0c17891328,0,607125504,1443309538,681574400,1443309538c458752,0,131072,131072,0,0c0,0,0,0,0,65536c0,0,0,0,0,0c1513619456,2126295650,1513619456,2126295650,1513619456,2126295650c1513619456,2126295650,67043328,0,0,0c0,0,524288,0,1513619456,2126295650c1513619456,2126295650,1513619456,2126295650,1513619456,2126295650c67043328,0,0,0,0,0c524288,0,2097152,-65536,-1,65535c1105068032,0,0,0,65536,0c0,0,7405568,0,65536,2949120c7208960,7602287,7536751,7471205,6684777,6357108c6881389,7536748,6357100,7602286,6553701,6619168c7602296,6357106,7274595,6553710,7209061,6619251c2097252,6619251,6881389,7274594,6553708,0c7405568,0,611319808,2126295561,-1016070144,1443309664c0,0,0,0,0,0c0,0,0,0,0,0c0,0,0,0,0,0c0,0,0,0,2162688,0c-998244352,1443309664,-990904320,1443309664,131072,0c17891328,0,-52428800,1443309523,29360128,1443309524c393216,0,131072,262144,0,0c0,0,0,0,0,65536c0,0,0,0,0,0c1513619456,2126295650,1513619456,2126295650,1513619456,2126295650c1513619456,2126295650,67043328,0,0,0c0,0,524288,0,1513619456,2126295650c1513619456,2126295650,1513619456,2126295650,1513619456,2126295650c67043328,0,0,0,0,0c524288,0,2097152,-65536,-1,65535c1190658048,0,0,0,65536,0c0,0,5308416,0,65536,1966080c7208960,7602287,2097263,6357107,7536750,6619168c6815860,7274601,6881392,2097251,6619251,6488173c7209071,2097252,6619245,100,7405568,0c611319808,2126295561,-981467136,1443309664,0,0c0,0,0,0,0,0c0,0,0,0,0,0c0,0,0,0,0,0c0,0,2162688,0,-963641344,1443309664c-958398464,1443309664,131072,0,17891328,0c961544192,1443309519,676331520,1443309519,65536,0c131072,196608,0,0,0,0c0,0,0,65536,0,0c0,0,0,0,1513619456,2126295650c1513619456,2126295650,1513619456,2126295650,1513619456,2126295650c67043328,0,0,0,0,0c524288,0,1513619456,2126295650,1513619456,2126295650c1513619456,2126295650,1513619456,2126295650,67043328,0c0,0,0,0,524288,0c2097152,-65536,-1,65535,1219821568,0c0,0,65536,0,0,0c5308416,0,65536,1638400,7208960,7602287c2097263,7274604,7340143,6553701,7077920,7274593c6488096,7209071,2097252,6815860,7209065,0c0,0,7405568,0,611319808,2126295561c-948961280,1443309664,0,0,0,0c0,0,0,0,0,0c0,0,0,0,0,0c0,0,0,0,0,0c2162688,0,-931135488,1443309664,-925892608,1443309664c131072,0,17891328,0,-383778816,1443309534c-555745280,1443309534,393216,0,131072,131072c0,0,0,0,0,0c0,65536,0,0,0,0c0,0,1513619456,2126295650,1513619456,2126295650c1513619456,2126295650,1513619456,2126295650,67043328,0c0,0,0,0,524288,0c1513619456,2126295650,1513619456,2126295650,1513619456,2126295650c1513619456,2126295650,67043328,0,0,0c0,0,524288,0,2097152,-65536c-1,65535,1124466688,0,0,0c65536,0,0,0,5308416,0c65536,1703936,7208960,7602287,2097263,6619251c6881394,2097254,6619239,7471215,6881383,7209057c7864352,7209059,7143456,100,0,0c7405568,0,611319808,2126295561,-916455424,1443309664c0,0,0,0,0,0c0,0,0,0,0,0c0,0,0,0,0,0c0,0,0,0,2162688,0c-898629632,1443309664,-893386752,1443309664,131072,0c17891328,0,1487929344,1443309538,696254464,1443309538c393216,0,131072,262144,0,0c0,0,0,0,0,65536c0,0,0,0,0,0c1513619456,2126295650,1513619456,2126295650,1513619456,2126295650c1513619456,2126295650,67043328,0,0,0c0,0,524288,0,1513619456,2126295650c1513619456,2126295650,1513619456,2126295650,1513619456,2126295650c67043328,0,0,0,0,0c524288,0,2097152,-65536,-1,65535c1104216064,0,0,0,65536,0c0,0,7405568,0,65536,2752512c7208960,7602287,7536751,7471205,6684777,6357108c6881389,7536748,6357100,7602286,6553701,7536672c7143525,6488169,7209071,6619236,7536750,6553701c7143456,6553701,7667817,109,0,0c7405568,0,611319808,2126295561,-883949568,1443309664c0,0,0,0,0,0c0,0,0,0,0,0c0,0,0,0,0,0c0,0,0,0,2162688,0c-866123776,1443309664,-858783744,1443309664,131072,0c17891328,0,449839104,1443309519,694157312,1443309519c393216,0,131072,196608,0,0c0,0,0,0,0,65536c0,0,0,0,0,0c1513619456,2126295650,1513619456,2126295650,1513619456,2126295650c1513619456,2126295650,67043328,0,0,0c0,0,524288,0,1513619456,2126295650c1513619456,2126295650,1513619456,2126295650,1513619456,2126295650c67043328,0,0,0,0,0c524288,0,2097152,-65536,-1,65535c1219952640,0,0,0,65536,0c0,0,5308416,0,65536,1572864c7208960,7602287,2097263,7274604,7340143,6553701c7077920,7274593,6488096,7209071,2097252,6619245c100,0,0,0,7405568,0c611319808,2126295561,-849346560,1443309664,0,0c0,0,0,0,0,0c0,0,0,0,0,0c0,0,0,0,0,0c0,0,2162688,0,-831520768,1443309664c-826277888,1443309664,131072,0,17891328,0c-1750073344,1443309538,-1800404992,1443309538,458752,0c131072,196608,0,0,0,0c0,0,0,65536,0,0c0,0,0,0,1513619456,2126295650c1513619456,2126295650,1513619456,2126295650,1513619456,2126295650c67043328,0,0,0,0,0c524288,0,1513619456,2126295650,1513619456,2126295650c1513619456,2126295650,1513619456,2126295650,67043328,0c0,0,0,0,524288,0c2097152,-65536,-1,65535,1102708736,0c0,0,65536,0,0,0c5308416,0,65536,1703936,7208960,7602287c2097263,6619251,6881394,2097254,6815860,6881377c6488096,7209071,2097252,6619251,6422637,100c0,0,7405568,0,611319808,2126295561c-816840704,1443309664,0,0,0,0c0,0,0,0,0,0c0,0,0,0,0,0c0,0,0,0,0,0c2162688,0,-799014912,1443309664,-793772032,1443309664c131072,0,17891328,0,736100352,1443309519c434110464,1443309519,131072,0,131072,196608c0,0,0,0,0,0c0,65536,0,0,0,0c0,0,1513619456,2126295650,1513619456,2126295650c1513619456,2126295650,1513619456,2126295650,67043328,0c0,0,0,0,524288,0c1513619456,2126295650,1513619456,2126295650,1513619456,2126295650c1513619456,2126295650,67043328,0,0,0c0,0,524288,0,2097152,-65536c-1,65535,1220083712,0,0,0c65536,0,0,0,5308416,0c65536,1638400,7208960,7602287,2097263,7274604c7340143,6553701,7077920,7274593,6488096,7209071c2097252,7864421,7602284,0,0,0c7405568,0,611319808,2126295561,-784334848,1443309664c0,0,0,0,0,0c0,0,0,0,0,0c0,0,0,0,0,0c0,0,0,0,2162688,0c-766509056,1443309664,-761266176,1443309664,131072,0c17891328,0,-478150656,1443309527,-330301440,1443309527c327680,0,131072,327680,0,0c0,0,0,0,0,65536c0,0,0,0,0,0c1513619456,2126295650,1513619456,2126295650,1513619456,2126295650c1513619456,2126295650,67043328,0,0,0c0,0,524288,0,1513619456,2126295650c1513619456,2126295650,1513619456,2126295650,1513619456,2126295650c67043328,0,0,0,0,0c524288,0,2097152,-65536,-1,65535c1167392768,0,0,0,65536,0c0,0,7405568,0,611319808,2126295561c-751828992,1443309664,0,0,0,0c0,0,0,0,0,0c0,0,0,0,0,0c0,0,-702545920,1443309664,0,0c2162688,0,873463808,1443309621,-734003200,1443309664c131072,0,17891328,0,-8388608,1443309526c377487360,1443309527,65536,0,131072,262144c0,0,0,0,0,0c0,65536,0,0,0,0c0,0,1513619456,2126295650,1513619456,2126295650c1513619456,2126295650,1513619456,2126295650,67043328,0c0,0,0,0,524288,0c1513619456,2126295650,1513619456,2126295650,1513619456,2126295650c1513619456,2126295650,67043328,0,0,0c0,0,524288,0,2097152,-65536c-1,65535,1171914752,0,0,0c65536,0,0,0,4259840,0c65536,983040,7208960,7602287,2097263,6357107c7536750,7274528,6815847,7143521,7143424,7929953c7012453,0,7405568,0,611319808,2126295561c-695205888,1443309664,0,0,0,0c0,0,0,0,0,0c0,0,0,0,0,0c0,0,0,0,0,0c17891328,0,-478150656,1443309527,-1865416704,1443309525c524288,0,131072,327680,0,0c0,0,0,0,0,65536c0,0,0,0,0,0c1513619456,2126295650,1513619456,2126295650,1513619456,2126295650c1513619456,2126295650,67043328,0,0,0c0,0,524288,0,1513619456,2126295650c1513619456,2126295650,1513619456,2126295650,1513619456,2126295650c67043328,0,0,0,0,0c524288,0,2097152,-65536,-1,65535c1167720448,0,0,0,65536,0c0,0,5308416,0,65536,1703936c7208960,7602287,2097263,6357107,7536750,7077920c7274593,7536672,7143525,7274595,6553710,7602208c6881384,110,0,0,7405568,0c611319808,2126295561,-724566016,1443309664,0,0c0,0,0,0,0,0c0,0,0,0,0,0c0,0,0,0,0,0c0,0,2162688,0,-677380096,1443309664c-672137216,1443309664,131072,0,17891328,0c359661568,1443309537,281018368,1443309537,131072,0c131072,262144,0,0,0,0c0,0,0,65536,0,0c0,0,0,0,1513619456,2126295650c1513619456,2126295650,1513619456,2126295650,1513619456,2126295650c67043328,0,0,0,0,0c524288,0,1513619456,2126295650,1513619456,2126295650c1513619456,2126295650,1513619456,2126295650,67043328,0c0,0,0,0,524288,0c2097152,-65536,-1,65535,1111425024,0c0,0,65536,0,0,0c7405568,0,611319808,2126295561,-662700032,1443309664c0,0,0,0,0,0c0,0,0,0,0,0c0,0,0,0,0,0c0,0,0,0,2162688,0c1235222528,1443309621,-644874240,1443309664,131072,0c17891328,0,-1246756864,1443309528,-852492288,1443309528c327680,0,131072,327680,0,0c0,0,0,0,0,65536c0,0,0,0,0,0c1513619456,2126295650,1513619456,2126295650,1513619456,2126295650c1513619456,2126295650,67043328,0,0,0c0,0,524288,0,1513619456,2126295650c1513619456,2126295650,1513619456,2126295650,1513619456,2126295650c67043328,0,0,0,0,0c524288,0,2097152,-65536,-1,65535c1161560064,0,0,0,65536,0c0,0,7405568,0,611319808,2126295561c-635437056,1443309664,0,0,0,0c0,0,0,0,0,0c0,0,0,0,0,0c0,0,0,0,0,0c2162688,0,-706740224,1443309664,-617611264,1443309664c131072,0,17891328,0,2063597568,1443309520c734003200,1443309520,327680,0,131072,327680c0,0,0,0,0,0c0,65536,0,0,0,0c0,0,1513619456,2126295650,1513619456,2126295650c1513619456,2126295650,1513619456,2126295650,67043328,0c0,0,0,0,524288,0c1513619456,2126295650,1513619456,2126295650,1513619456,2126295650c1513619456,2126295650,67043328,0,0,0c0,0,524288,0,2097152,-65536c-1,65535,1211039744,0,0,0c65536,0,0,0,3211264,0c65536,589824,7208960,7602287,2097263,6357107c7536750,0,0,0,7405568,0c611319808,2126295561,-608174080,1443309664,0,0c0,0,0,0,0,0c0,0,0,0,0,0c0,0,0,0,-531628032,1443309664c0,0,2162688,0,-590348288,1443309664c-587202560,1443309664,131072,0,17891328,0c1494220800,1443309528,-1865416704,1443309528,196608,0c131072,131072,0,0,0,0c0,0,0,65536,0,0c0,0,0,0,1513619456,2126295650c1513619456,2126295650,1513619456,2126295650,1513619456,2126295650c67043328,0,0,0,0,0c524288,0,1513619456,2126295650,1513619456,2126295650c1513619456,2126295650,1513619456,2126295650,67043328,0c0,0,0,0,524288,0c2097152,-65536,-1,65535,1163264000,0c0,0,65536,0,0,0c3211264,0,65536,917504,7208960,7602287c2097263,6357107,7536750,7208992,7798885,97c7405568,0,611319808,2126295561,-549453824,1443309664c0,0,0,0,0,0c0,0,0,0,0,0c0,0,0,0,0,0c-506462208,1443309664,0,0,17891328,0c2063597568,1443309520,637534208,1443309520,327680,0c131072,327680,131072,0,0,0c0,0,0,65536,0,0c0,0,0,0,1513619456,2126295650c1513619456,2126295650,1513619456,2126295650,1513619456,2126295650c67043328,0,0,0,0,0c524288,0,1513619456,2126295650,1513619456,2126295650c1513619456,2126295650,1513619456,2126295650,67043328,0c0,0,0,0,524288,0c2097152,-65536,-1,65535,1211367424,0c0,0,65536,0,0,0c7405568,0,611319808,2126295561,-524288000,1443309664c0,0,0,0,0,0c0,0,0,0,0,0c0,0,0,0,0,0c-556793856,1443309664,0,0,17891328,0c2063597568,1443309520,-180355072,1443309519,524288,0c131072,327680,0,0,0,0c0,0,0,65536,0,0c0,0,0,0,1513619456,2126295650c1513619456,2126295650,1513619456,2126295650,1513619456,2126295650c67043328,0,0,0,0,0c524288,0,1513619456,2126295650,1513619456,2126295650c1513619456,2126295650,1513619456,2126295650,67043328,0c0,0,0,0,524288,0c2097152,-65536,-1,65535,1214119936,0c0,0,65536,0,0,0c7405568,0,611319808,2126295561,-499122176,1443309664c0,0,0,0,0,0c0,0,0,0,0,0c0,0,0,0,0,0c0,0,0,0,17891328,0c2063597568,1443309520,737148928,1443309520,524288,0c131072,327680,131072,0,0,0c0,0,0,65536,0,0c0,0,0,0,1513619456,2126295650c1513619456,2126295650,1513619456,2126295650,1513619456,2126295650c67043328,0,0,0,0,0c524288,0,1513619456,2126295650,1513619456,2126295650c1513619456,2126295650,1513619456,2126295650,67043328,0c0,0,0,0,524288,0c2097152,-65536,-1,65535,1214054400,0c0,0,65536,0,0,0c6356992,0,65536,2031616,7208960,7602287c2097263,6357107,7536750,7143456,6357113,7143534c7471201,6619168,7602296,7274595,6553710,7077920c6750313,7602280,0,0,0,0c7405568,0,611319808,2126295561,-577765376,1443309664c0,0,0,0,0,0c0,0,0,0,0,0c0,0,0,0,0,0c0,0,0,0,2162688,0c-481296384,1443309664,-475004928,1443309664,131072,0c17891328,0,-145752064,1443309537,-295698432,1443309537c458752,0,131072,262144,0,0c0,0,0,0,0,65536c0,0,0,0,0,0c1513619456,2126295650,1513619456,2126295650,1513619456,2126295650c1513619456,2126295650,67043328,0,0,0c0,0,524288,0,1513619456,2126295650c1513619456,2126295650,1513619456,2126295650,1513619456,2126295650c67043328,0,0,0,0,0c524288,0,2097152,-65536,-1,65535c1106509824,0,0,0,65536,0c0,0,7405568,0,65536,2555904c7208960,7602287,2097263,6619251,6881394,2097254c6357108,6881389,2097260,6619251,6881389,7274595c6553710,7209061,6619251,2097252,6619251,6881389c7274594,6553708,0,0,0,0c7405568,0,611319808,2126295561,-465567744,1443309664c0,0,0,0,0,0c0,0,0,0,0,0c0,0,0,0,0,0c0,0,0,0,2162688,0c-447741952,1443309664,-440401920,1443309664,131072,0c17891328,0,1787822080,1443309527,1960837120,1443309527c393216,0,131072,196608,0,0c0,0,0,0,0,65536c0,0,0,0,0,0c1513619456,2126295650,1513619456,2126295650,1513619456,2126295650c1513619456,2126295650,67043328,0,0,0c0,0,524288,0,1513619456,2126295650c1513619456,2126295650,1513619456,2126295650,1513619456,2126295650c67043328,0,0,0,0,0c524288,0,2097152,-65536,-1,65535c1170407424,0,0,0,65536,0c0,0,6356992,0,65536,2359296c7208960,7602287,2097263,6357107,7536750,7143456c7077985,7929953,7077985,7143521,6488096,7209071c6619236,7536750,6553701,7143456,6553701,7667817c109,0,7405568,0,611319808,2126295561c-430964736,1443309664,0,0,0,0c0,0,0,0,0,0c0,0,0,0,0,0c0,0,0,0,0,0c2162688,0,-413138944,1443309664,-406847488,1443309664c131072,0,17891328,0,-1521483776,1443309528c-941621248,1443309528,327680,0,131072,327680c0,0,0,0,0,0c0,65536,0,0,0,0c0,0,1513619456,2126295650,1513619456,2126295650c1513619456,2126295650,1513619456,2126295650,67043328,0c0,0,0,0,524288,0c1513619456,2126295650,1513619456,2126295650,1513619456,2126295650c1513619456,2126295650,67043328,0,0,0c0,0,524288,0,2097152,-65536c-1,65535,1161691136,0,0,0c65536,0,0,0,7405568,0c611319808,2126295561,-397410304,1443309664,0,0c0,0,0,0,0,0c0,0,0,0,0,0c0,0,0,0,0,0c0,0,2162688,0,-559939584,1443309664c-379584512,1443309664,131072,0,17891328,0c146800640,1443309526,-1698693120,1443309526,65536,0c131072,131072,0,0,0,0c0,0,0,65536,0,0c0,0,0,0,1513619456,2126295650c1513619456,2126295650,1513619456,2126295650,1513619456,2126295650c67043328,0,0,0,0,0c524288,0,1513619456,2126295650,1513619456,2126295650c1513619456,2126295650,1513619456,2126295650,67043328,0" stroked="t" o:allowincell="f" style="position:absolute;left:5729;top:15546;width:313;height:442;mso-wrap-style:none;v-text-anchor:middle;rotation:270;mso-position-horizontal-relative:page;mso-position-vertical-relative:page">
                  <v:fill o:detectmouseclick="t" on="false"/>
                  <v:stroke color="#a5a5a5" weight="9360" joinstyle="miter" endcap="flat"/>
                  <w10:wrap type="none"/>
                </v:rect>
                <v:rect id="shape_0" ID="AutoShape 93" path="l0,0l5400,21600l16200,21600l21600,0l0,0l1073938432,-1610543768l4261428,0l327680,524293l0,0l5400,21600l16200,21600l21600,0l0,0l790783347,224935998l4300801,0l-2046230528,352370l-118358016,-90152332l7537797,7209077l7536686,6357108l3014770,6553714l3014758,5374037l73,1073945296l3214696,0l65536,851968l6553600,6357106l6881399,6750318l4653102,7274610l7340149,577044480l3227183,0l65536,655360l4259840,6488174l7274600,5505138l7340153,101l265027584,1443309664l17891328,0l953155584,1443309521l-1255145472,1443309519l458752,0l131072,131072l0,0l0,0l0,0l0,65536l0,0l0,0l0,0l1513619456,2126295650l1513619456,2126295650l1513619456,2126295650l1513619456,2126295650l67043328,0l0,0l0,0l524288,0l1513619456,2126295650l1513619456,2126295650l1513619456,2126295650l1513619456,2126295650l67043328,0l0,0l0,0l524288,0l2097152,-65536l-1,65535l1207959552,0l0,0l65536,0l0,0l17891328,0l-4194304,1443309520l886046720,1443309521l393216,0l131072,131072l0,0l0,0l0,0l0,65536l0,0l0,0l0,0l1513619456,2126295650l1513619456,2126295650l1513619456,2126295650l1513619456,2126295650l67043328,0l0,0l0,0l524288,0l1513619456,2126295650l1513619456,2126295650l1513619456,2126295650l1513619456,2126295650l67043328,0l0,0l0,0l524288,0l2097152,-65536l-1,65535l1208025088,0l0,0l65536,0l0,0l17891328,0l-529530880,1443309536l-471859200,1443309536l327680,0l131072,327680l0,0l0,0l0,0l0,65536l0,0l0,0l0,0l1513619456,2126295650l1513619456,2126295650l1513619456,2126295650l1513619456,2126295650l67043328,0l0,0l0,0l524288,0l1513619456,2126295650l1513619456,2126295650l1513619456,2126295650l1513619456,2126295650l67043328,0l0,0l0,0l524288,0l2097152,-65536l-1,65535l1112932352,0l0,0l65536,0l0,0l17891328,0l856686592,1443309521l832569344,1443309521l196608,0l131072,131072l0,0l0,0l0,0l0,65536l0,0l0,0l0,0l1513619456,2126295650l1513619456,2126295650l1513619456,2126295650l1513619456,2126295650l67043328,0l0,0l0,0l524288,0l1513619456,2126295650l1513619456,2126295650l1513619456,2126295650l1513619456,2126295650l67043328,0l0,0l0,0l524288,0l2097152,-65536l-1,65535l1208090624,0l0,0l65536,0l0,0l17891328,0l2146435072,1443309529l1000341504,1443309523l393216,0l131072,327680l0,0l0,0l0,0l0,65536l0,0l0,0l0,0l1513619456,2126295650l1513619456,2126295650l1513619456,2126295650l1513619456,2126295650l67043328,0l0,0l0,0l524288,0l1513619456,2126295650l1513619456,2126295650l1513619456,2126295650l1513619456,2126295650l67043328,0l0,0l0,0l524288,0l2097152,-65536l-1,65535l1157234688,0l0,0l65536,0l0,0l17891328,0l1611661312,1443309519l1336934400,1443309519l131072,0l131072,262144l0,0l0,0l0,0l0,65536l0,0l0,0l0,0l1513619456,2126295650l1513619456,2126295650l1513619456,2126295650l1513619456,2126295650l67043328,0l0,0l0,0l524288,0l1513619456,2126295650l1513619456,2126295650l1513619456,2126295650l1513619456,2126295650l67043328,0l0,0l0,0l524288,0l2097152,-65536l-1,65535l1218510848,0l0,0l65536,0l0,0l17891328,0l688914432,1443309525l1320157184,1443309525l327680,0l131072,262144l0,0l0,0l0,0l0,65536l0,0l0,0l0,0l1513619456,2126295650l1513619456,2126295650l1513619456,2126295650l1513619456,2126295650l67043328,0l0,0l0,0l524288,0l1513619456,2126295650l1513619456,2126295650l1513619456,2126295650l1513619456,2126295650l67043328,0l0,0l0,0l524288,0l2097152,-65536l-1,65535l1183580160,0l0,0l65536,0l0,0l17891328,0l-2013265920,1443309524l2099249152,1443309524l458752,0l131072,262144l0,0l0,0l0,0l0,65536l0,0m0,0c0,0,1513619456,2126295650,1513619456,2126295650c1513619456,2126295650,1513619456,2126295650,67043328,0c0,0,0,0,524288,0c1513619456,2126295650,1513619456,2126295650,1513619456,2126295650c1513619456,2126295650,67043328,0,0,0c0,0,524288,0,2097152,-65536c-1,65535,1188233216,0,0,0c65536,0,0,0,17891328,0c688914432,1443309525,1039138816,1443309525,524288,0c131072,262144,0,0,0,0c0,0,0,65536,0,0c0,0,0,0,1513619456,2126295650c1513619456,2126295650,1513619456,2126295650,1513619456,2126295650c67043328,0,0,0,0,0c524288,0,1513619456,2126295650,1513619456,2126295650c1513619456,2126295650,1513619456,2126295650,67043328,0c0,0,0,0,524288,0c2097152,-65536,-1,65535,1183449088,0c0,0,65536,0,0,0c17891328,0,356515840,1443309535,517996544,1443309535c589824,0,131072,327680,0,0c0,0,0,0,0,65536c0,0,0,0,0,0c1513619456,2126295650,1513619456,2126295650,1513619456,2126295650c1513619456,2126295650,67043328,0,0,0c0,0,524288,0,1513619456,2126295650c1513619456,2126295650,1513619456,2126295650,1513619456,2126295650c67043328,0,0,0,0,0c524288,0,2097152,-65536,-1,65535c1123090432,0,0,0,65536,0c0,0,17891328,0,-793772032,1443309534c-932184064,1443309534,65536,0,131072,196608c0,0,0,0,0,0c0,65536,0,0,0,0c0,0,1513619456,2126295650,1513619456,2126295650c1513619456,2126295650,1513619456,2126295650,67043328,0c0,0,0,0,524288,0c1513619456,2126295650,1513619456,2126295650,1513619456,2126295650c1513619456,2126295650,67043328,0,0,0c0,0,524288,0,2097152,-65536c-1,65535,1124990976,0,0,0c65536,0,0,0,17891328,0c1490026496,1443309519,1650458624,1443309519,458752,0c131072,327680,0,0,0,0c0,0,0,65536,0,0c0,0,0,0,1513619456,2126295650c1513619456,2126295650,1513619456,2126295650,1513619456,2126295650c67043328,0,0,0,0,0c524288,0,1513619456,2126295650,1513619456,2126295650c1513619456,2126295650,1513619456,2126295650,67043328,0c0,0,0,0,524288,0c2097152,-65536,-1,65535,1218838528,0c0,0,65536,0,0,0c17891328,0,-1642070016,1443309532,-1538260992,1443309532c458752,0,131072,327680,0,0c0,0,0,0,0,65536c0,0,0,0,0,0c1513619456,2126295650,1513619456,2126295650,1513619456,2126295650c1513619456,2126295650,67043328,0,0,0c0,0,524288,0,1513619456,2126295650c1513619456,2126295650,1513619456,2126295650,1513619456,2126295650c67043328,0,0,0,0,0c524288,0,2097152,-65536,-1,65535c1138294784,0,0,0,65536,0c0,0,17891328,0,-1606418432,1443309531c-1571815424,1443309531,327680,0,131072,327680c0,0,0,0,0,0c0,65536,0,0,0,0c0,0,1513619456,2126295650,1513619456,2126295650c1513619456,2126295650,1513619456,2126295650,67043328,0c0,0,0,0,524288,0c1513619456,2126295650,1513619456,2126295650,1513619456,2126295650c1513619456,2126295650,67043328,0,0,0c0,0,524288,0,2097152,-65536c-1,65535,1144913920,0,0,0c65536,0,0,0,17891328,0c1370488832,1443309519,1342177280,1443309519,327680,0c131072,327680,0,0,0,0c0,0,0,65536,0,0c0,0,0,0,1513619456,2126295650c1513619456,2126295650,1513619456,2126295650,1513619456,2126295650c67043328,0,0,0,0,0c524288,0,1513619456,2126295650,1513619456,2126295650c1513619456,2126295650,1513619456,2126295650,67043328,0c0,0,0,0,524288,0c2097152,-65536,-1,65535,1218904064,0c0,0,65536,0,0,0c17891328,0,-1146093568,1443309537,-1136656384,1443309537c327680,0,131072,131072,0,0c0,0,0,0,0,65536c0,0,0,0,0,0c1513619456,2126295650,1513619456,2126295650,1513619456,2126295650c1513619456,2126295650,67043328,0,0,0c0,0,524288,0,1513619456,2126295650c1513619456,2126295650,1513619456,2126295650,1513619456,2126295650c67043328,0,0,0,0,0c524288,0,2097152,-65536,-1,65535c1107886080,0,0,0,65536,0c0,0,17891328,0,1533018112,1443309519c702545920,1443309519,196608,0,131072,327680c0,0,0,0,0,0c0,65536,0,0,0,0c0,0,1513619456,2126295650,1513619456,2126295650c1513619456,2126295650,1513619456,2126295650,67043328,0c0,0,0,0,524288,0c1513619456,2126295650,1513619456,2126295650,1513619456,2126295650c1513619456,2126295650,67043328,0,0,0c0,0,524288,0,2097152,-65536c-1,65535,1219035136,0,0,0c65536,0,0,0,17891328,0c-1146093568,1443309537,-1747976192,1443309537,524288,0c131072,131072,0,0,0,0c0,0,0,65536,0,0c0,0,0,0,1513619456,2126295650c1513619456,2126295650,1513619456,2126295650,1513619456,2126295650c67043328,0,0,0,0,0c524288,0,1513619456,2126295650,1513619456,2126295650c1513619456,2126295650,1513619456,2126295650,67043328,0c0,0,0,0,524288,0c2097152,-65536,-1,65535,1107755008,0c0,0,65536,0,0,0c17891328,0,-821035008,1443309526,-644874240,1443309526c131072,0,131072,196608,0,0c0,0,0,0,0,65536c0,0,0,0,0,0c1513619456,2126295650,1513619456,2126295650,1513619456,2126295650c1513619456,2126295650,67043328,0,0,0c0,0,524288,0,1513619456,2126295650c1513619456,2126295650,1513619456,2126295650,1513619456,2126295650c67043328,0,0,0,0,0c524288,0,2097152,-65536,-1,65535c1173749760,0,0,0,65536,0c0,0,17891328,0,460324864,1443309520c1829765120,1443309518,655360,0,131072,327680c0,0,0,0,0,0c0,65536,0,0,0,0c0,0,1513619456,2126295650,1513619456,2126295650c1513619456,2126295650,1513619456,2126295650,67043328,0c0,0,0,0,524288,0c1513619456,2126295650,1513619456,2126295650,1513619456,2126295650c1513619456,2126295650,67043328,0,0,0c0,0,524288,0,2097152,-65536c-1,65535,1214251008,0,0,0c65536,0,0,0,17891328,0c1458569216,1443309519,1310720000,1443309519,65536,0c131072,131072,0,0,0,0c0,0,0,65536,0,0c0,0,0,0,1513619456,2126295650c1513619456,2126295650,1513619456,2126295650,1513619456,2126295650c67043328,0,0,0,0,0c524288,0,1513619456,2126295650,1513619456,2126295650c1513619456,2126295650,1513619456,2126295650,67043328,0c0,0,0,0,524288,0c2097152,-65536,-1,65535,1219166208,0c0,0,65536,0,0,0c17891328,0,460324864,1443309520,913309696,1443309520c655360,0,131072,327680,131072,0c0,0,0,0,0,65536c0,0,0,0,0,0c1513619456,2126295650,1513619456,2126295650,1513619456,2126295650c1513619456,2126295650,67043328,0,0,0c0,0,524288,0,1513619456,2126295650c1513619456,2126295650,1513619456,2126295650,1513619456,2126295650c67043328,0,0,0,0,0c524288,0,2097152,-65536,-1,65535c1214185472,0,0,0,65536,0c0,0,17891328,0,1294991360,1443309519c953155584,1443309519,458752,0,131072,131072c0,0,0,0,0,0c0,65536,0,0,0,0c0,0,1513619456,2126295650,1513619456,2126295650c1513619456,2126295650,1513619456,2126295650,67043328,0c0,0,0,0,524288,0c1513619456,2126295650,1513619456,2126295650,1513619456,2126295650c1513619456,2126295650,67043328,0,0,0c0,0,524288,0,2097152,-65536c-1,65535,1219231744,0,0,0c65536,0,0,0,17891328,0c-36700160,1443309525,-329252864,1443309525,589824,0c131072,196608,0,0,0,0c0,0,0,65536,0,0c0,0,0,0,1513619456,2126295650c1513619456,2126295650,1513619456,2126295650,1513619456,2126295650c67043328,0,0,0,0,0c524288,0,1513619456,2126295650,1513619456,2126295650c1513619456,2126295650,1513619456,2126295650,67043328,0c0,0,0,0,524288,0c2097152,-65536,-1,65535,1179254784,0c0,0,65536,0,0,0c17891328,0,-135266304,1443309534,403701760,1443309535c458752,0,131072,262144,0,0c0,0,0,0,0,65536c0,0,0,0,0,0c1513619456,2126295650,1513619456,2126295650,1513619456,2126295650c1513619456,2126295650,67043328,0,0,0c0,0,524288,0,1513619456,2126295650c1513619456,2126295650,1513619456,2126295650,1513619456,2126295650c67043328,0,0,0,0,0c524288,0,2097152,-65536,-1,65535c1123483648,0,0,0,65536,0c0,0,17891328,0,1306525696,1443309529c1596981248,1443309529,327680,0,131072,131072c0,0,0,0,0,0c0,65536,0,0,0,0c0,0,1513619456,2126295650,1513619456,2126295650c1513619456,2126295650,1513619456,2126295650,67043328,0c0,0,0,0,524288,0c1513619456,2126295650,1513619456,2126295650,1513619456,2126295650c1513619456,2126295650,67043328,0,0,0c0,0,524288,0,2097152,-65536c-1,65535,1157955584,0,0,0c65536,0,0,0,17891328,0c-2034237440,1443309534,-2071986176,1443309534,393216,0c131072,131072,0,0,0,0c0,0,0,65536,0,0c0,0,0,0,1513619456,2126295650c1513619456,2126295650,1513619456,2126295650,1513619456,2126295650c67043328,0,0,0,0,0c524288,0,1513619456,2126295650,1513619456,2126295650c1513619456,2126295650,1513619456,2126295650,67043328,0c0,0,0,0,524288,0c2097152,-65536,-1,65535,1126825984,0c0,0,65536,0,0,0c17891328,0,1306525696,1443309529,1658847232,1443309529c524288,0,131072,131072,0,0c0,0,0,0,0,65536c0,0,0,0,0,0c1513619456,2126295650,1513619456,2126295650,1513619456,2126295650c1513619456,2126295650,67043328,0,0,0c0,0,524288,0,1513619456,2126295650c1513619456,2126295650,1513619456,2126295650,1513619456,2126295650c67043328,0,0,0,0,0c524288,0,2097152,-65536,-1,65535c1157824512,0,0,0,65536,0c0,0,17891328,0,1279262720,1443309527c1102053376,1443309536,393216,0,131072,131072c0,0,0,0,0,0c0,65536,0,0,0,0c0,0,1513619456,2126295650,1513619456,2126295650c1513619456,2126295650,1513619456,2126295650,67043328,0c0,0,0,0,524288,0c1513619456,2126295650,1513619456,2126295650,1513619456,2126295650c1513619456,2126295650,67043328,0,0,0c0,0,524288,0,2097152,-65536c-1,65535,1115160576,0,0,0c65536,0,0,0,17891328,0c817889280,1443309519,1074790400,1443309519,131072,0c131072,131072,0,0,0,0c0,0,0,65536,0,0c0,0,0,0,1513619456,2126295650c1513619456,2126295650,1513619456,2126295650,1513619456,2126295650c67043328,0,0,0,0,0c524288,0,1513619456,2126295650,1513619456,2126295650c1513619456,2126295650,1513619456,2126295650,67043328,0c0,0,0,0,524288,0c2097152,-65536,-1,65535,1219428352,0c0,0,65536,0,0,0c17891328,0,1090519040,1443309519,464519168,1443309519c589824,0,131072,131072,0,0c0,0,0,0,0,65536c0,0,0,0,0,0c1513619456,2126295650,1513619456,2126295650,1513619456,2126295650c1513619456,2126295650,67043328,0,0,0c0,0,524288,0,1513619456,2126295650c1513619456,2126295650,1513619456,2126295650,1513619456,2126295650c67043328,0,0,0,0,0c524288,0,2097152,-65536,-1,65535c1219493888,0,0,0,65536,0c0,0,7405568,0,611319808,2126295561c-1278214144,1443309664,0,0,0,0c0,0,0,0,0,0c0,0,0,0,0,0c0,0,0,0,0,0c17891328,0,67108864,1443309527,541065216,1443309527c458752,0,131072,262144,0,0c0,0,0,0,0,65536c0,0,0,0,0,0c1513619456,2126295650,1513619456,2126295650,1513619456,2126295650c1513619456,2126295650,67043328,0,0,0c0,0,524288,0,1513619456,2126295650c1513619456,2126295650,1513619456,2126295650,1513619456,2126295650c67043328,0,0,0,0,0c524288,0,2097152,-65536,-1,65535c1171980288,0,0,0,65536,0c0,0,5308416,0,65536,1769472c7208960,7602287,2097263,6357107,7536750,7077920c7274593,7536672,7143525,7274595,6553710,7536672c7143525,6553698,0,0,7405568,0c611319808,2126295561,-1253048320,1443309664,0,0c0,0,0,0,0,0c0,0,0,0,0,0c0,0,0,0,0,0c0,0,17891328,0,-1719664640,1443309521c-1669332992,1443309521,196608,0,131072,131072c0,0,0,0,0,0c0,65536,0,0,0,0c0,0,1513619456,2126295650,1513619456,2126295650c1513619456,2126295650,1513619456,2126295650,67043328,0c0,0,0,0,524288,0c1513619456,2126295650,1513619456,2126295650,1513619456,2126295650c1513619456,2126295650,67043328,0,0,0c0,0,524288,0,2097152,-65536c-1,65535,1205600256,0,0,0c65536,0,0,0,7405568,0c65536,2555904,7208960,7602287,2097263,6357107c7536750,6357024,7143538,7209061,6357097,2097262c7864421,7471220,6488161,7209071,6619236,7536750c6553701,7077920,6750313,7602280,0,0c0,0,7405568,0,611319808,2126295561c-1222639616,1443309664,0,0,0,0c0,0,0,0,0,0c0,0,0,0,0,0c0,0,0,0,0,0c17891328,0,879755264,1443309527,944766976,1443309527c655360,0,131072,131072,0,0c0,0,0,0,0,65536c0,0,0,0,0,0c1513619456,2126295650,1513619456,2126295650,1513619456,2126295650c1513619456,2126295650,67043328,0,0,0c0,0,524288,0,1513619456,2126295650c1513619456,2126295650,1513619456,2126295650,1513619456,2126295650c67043328,0,0,0,0,0c524288,0,2097152,-65536,-1,65535c1115488256,0,0,0,65536,0c0,0,5308416,0,65536,1703936c7208960,7602287,2097263,6619251,6881394,2097254c6357100,2097263,7864421,6488180,7209071,2097252c7077986,107,0,0,7405568,0c611319808,2126295561,-1190133760,1443309664,0,0c0,0,0,0,0,0c0,0,0,0,0,0c0,0,0,0,0,0c0,0,17891328,0,1024458752,1443309519c713031680,1443309519,524288,0,131072,131072c0,0,0,0,0,0c0,65536,0,0,0,0c0,0,1513619456,2126295650,1513619456,2126295650c1513619456,2126295650,1513619456,2126295650,67043328,0c0,0,0,0,524288,0c1513619456,2126295650,1513619456,2126295650,1513619456,2126295650c1513619456,2126295650,67043328,0,0,0c0,0,524288,0,2097152,-65536c-1,65535,1219559424,0,0,0c65536,0,0,0,5308416,0c65536,1638400,7208960,7602287,2097263,7274604c7340143,6553701,7077920,7274593,6619168,6488184c2097252,7274594,6553708,0,0,0c7405568,0,611319808,2126295561,-1159725056,1443309664c0,0,0,0,0,0c0,0,0,0,0,0c0,0,0,0,0,0c0,0,0,0,17891328,0c830472192,1443309519,966787072,1443309519,655360,0c131072,131072,0,0,0,0c0,0,0,65536,0,0c0,0,0,0,1513619456,2126295650c1513619456,2126295650,1513619456,2126295650,1513619456,2126295650c67043328,0,0,0,0,0c524288,0,1513619456,2126295650,1513619456,2126295650c1513619456,2126295650,1513619456,2126295650,67043328,0c0,0,0,0,524288,0c2097152,-65536,-1,65535,1219624960,0c0,0,65536,0,0,0c5308416,0,65536,1572864,7208960,7602287c2097263,7274604,7340143,6553701,7077920,7274593c6619168,6488184,2097252,7077986,107,0c0,0,7405568,0,611319808,2126295561c-1129316352,1443309664,0,0,0,0c0,0,0,0,0,0c0,0,0,0,0,0c0,0,0,0,0,0c17891328,0,118489088,1443309527,202375168,1443309527c131072,0,131072,327680,0,0c0,0,0,0,0,65536c0,0,0,0,0,0c1513619456,2126295650,1513619456,2126295650,1513619456,2126295650c1513619456,2126295650,67043328,0,0,0c0,0,524288,0,1513619456,2126295650c1513619456,2126295650,1513619456,2126295650,1513619456,2126295650c67043328,0,0,0,0,0c524288,0,2097152,-65536,-1,65535c1172766720,0,0,0,65536,0c0,0,7405568,0,611319808,2126295561c-1098907648,1443309664,0,0,0,0c0,0,0,0,0,0c0,0,0,0,0,0c0,0,0,0,0,0c17891328,0,895483904,1443309519,1071644672,1443309519c327680,0,131072,131072,0,0c0,0,0,0,0,65536c0,0,0,0,0,0c1513619456,2126295650,1513619456,2126295650,1513619456,2126295650c1513619456,2126295650,67043328,0,0,0c0,0,524288,0,1513619456,2126295650c1513619456,2126295650,1513619456,2126295650,1513619456,2126295650c67043328,0,0,0,0,0c524288,0,2097152,-65536,-1,65535c1219690496,0,0,0,65536,0c0,0,5308416,0,65536,1638400c7208960,7602287,2097263,7274604,7340143,6553701c7077920,7274593,6619168,7602296,6357106,7274595c6553710,0,0,0,7405568,0c611319808,2126295561,-1073741824,1443309664,0,0c0,0,0,0,0,0c0,0,0,0,0,0c0,0,0,0,0,0c0,0,17891328,0,560988160,1443309520c1085276160,1443309519,393216,0,131072,327680c0,0,0,0,0,0c0,65536,0,0,0,0c0,0,1513619456,2126295650,1513619456,2126295650c1513619456,2126295650,1513619456,2126295650,67043328,0c0,0,0,0,524288,0c1513619456,2126295650,1513619456,2126295650,1513619456,2126295650c1513619456,2126295650,67043328,0,0,0c0,0,524288,0,2097152,-65536c-1,65535,1214513152,0,0,0c65536,0,0,0,7405568,0c611319808,2126295561,-1043333120,1443309664,0,0c0,0,0,0,0,0c0,0,0,0,0,0c0,0,0,0,0,0c0,0,2162688,0,-1661992960,1443309650c-1025507328,1443309664,131072,0,17891328,0c607125504,1443309538,681574400,1443309538,458752,0c131072,131072,0,0,0,0c0,0,0,65536,0,0c0,0,0,0,1513619456,2126295650c1513619456,2126295650,1513619456,2126295650,1513619456,2126295650c67043328,0,0,0,0,0c524288,0,1513619456,2126295650,1513619456,2126295650c1513619456,2126295650,1513619456,2126295650,67043328,0c0,0,0,0,524288,0c2097152,-65536,-1,65535,1105068032,0c0,0,65536,0,0,0c7405568,0,65536,2949120,7208960,7602287c7536751,7471205,6684777,6357108,6881389,7536748c6357100,7602286,6553701,6619168,7602296,6357106c7274595,6553710,7209061,6619251,2097252,6619251c6881389,7274594,6553708,0,7405568,0c611319808,2126295561,-1016070144,1443309664,0,0c0,0,0,0,0,0c0,0,0,0,0,0c0,0,0,0,0,0c0,0,2162688,0,-998244352,1443309664c-990904320,1443309664,131072,0,17891328,0c-52428800,1443309523,29360128,1443309524,393216,0c131072,262144,0,0,0,0c0,0,0,65536,0,0c0,0,0,0,1513619456,2126295650c1513619456,2126295650,1513619456,2126295650,1513619456,2126295650c67043328,0,0,0,0,0c524288,0,1513619456,2126295650,1513619456,2126295650c1513619456,2126295650,1513619456,2126295650,67043328,0c0,0,0,0,524288,0c2097152,-65536,-1,65535,1190658048,0c0,0,65536,0,0,0c5308416,0,65536,1966080,7208960,7602287c2097263,6357107,7536750,6619168,6815860,7274601c6881392,2097251,6619251,6488173,7209071,2097252c6619245,100,7405568,0,611319808,2126295561c-981467136,1443309664,0,0,0,0c0,0,0,0,0,0c0,0,0,0,0,0c0,0,0,0,0,0c2162688,0,-963641344,1443309664,-958398464,1443309664c131072,0,17891328,0,961544192,1443309519c676331520,1443309519,65536,0,131072,196608c0,0,0,0,0,0c0,65536,0,0,0,0c0,0,1513619456,2126295650,1513619456,2126295650c1513619456,2126295650,1513619456,2126295650,67043328,0c0,0,0,0,524288,0c1513619456,2126295650,1513619456,2126295650,1513619456,2126295650c1513619456,2126295650,67043328,0,0,0c0,0,524288,0,2097152,-65536c-1,65535,1219821568,0,0,0c65536,0,0,0,5308416,0c65536,1638400,7208960,7602287,2097263,7274604c7340143,6553701,7077920,7274593,6488096,7209071c2097252,6815860,7209065,0,0,0c7405568,0,611319808,2126295561,-948961280,1443309664c0,0,0,0,0,0c0,0,0,0,0,0c0,0,0,0,0,0c0,0,0,0,2162688,0c-931135488,1443309664,-925892608,1443309664,131072,0c17891328,0,-383778816,1443309534,-555745280,1443309534c393216,0,131072,131072,0,0c0,0,0,0,0,65536c0,0,0,0,0,0c1513619456,2126295650,1513619456,2126295650,1513619456,2126295650c1513619456,2126295650,67043328,0,0,0c0,0,524288,0,1513619456,2126295650c1513619456,2126295650,1513619456,2126295650,1513619456,2126295650c67043328,0,0,0,0,0c524288,0,2097152,-65536,-1,65535c1124466688,0,0,0,65536,0c0,0,5308416,0,65536,1703936c7208960,7602287,2097263,6619251,6881394,2097254c6619239,7471215,6881383,7209057,7864352,7209059c7143456,100,0,0,7405568,0c611319808,2126295561,-916455424,1443309664,0,0c0,0,0,0,0,0c0,0,0,0,0,0c0,0,0,0,0,0c0,0,2162688,0,-898629632,1443309664c-893386752,1443309664,131072,0,17891328,0c1487929344,1443309538,696254464,1443309538,393216,0c131072,262144,0,0,0,0c0,0,0,65536,0,0c0,0,0,0,1513619456,2126295650c1513619456,2126295650,1513619456,2126295650,1513619456,2126295650c67043328,0,0,0,0,0c524288,0,1513619456,2126295650,1513619456,2126295650c1513619456,2126295650,1513619456,2126295650,67043328,0c0,0,0,0,524288,0c2097152,-65536,-1,65535,1104216064,0c0,0,65536,0,0,0c7405568,0,65536,2752512,7208960,7602287c7536751,7471205,6684777,6357108,6881389,7536748c6357100,7602286,6553701,7536672,7143525,6488169c7209071,6619236,7536750,6553701,7143456,6553701c7667817,109,0,0,7405568,0c611319808,2126295561,-883949568,1443309664,0,0c0,0,0,0,0,0c0,0,0,0,0,0c0,0,0,0,0,0c0,0,2162688,0,-866123776,1443309664c-858783744,1443309664,131072,0,17891328,0c449839104,1443309519,694157312,1443309519,393216,0c131072,196608,0,0,0,0c0,0,0,65536,0,0c0,0,0,0,1513619456,2126295650c1513619456,2126295650,1513619456,2126295650,1513619456,2126295650c67043328,0,0,0,0,0c524288,0,1513619456,2126295650,1513619456,2126295650c1513619456,2126295650,1513619456,2126295650,67043328,0c0,0,0,0,524288,0c2097152,-65536,-1,65535,1219952640,0c0,0,65536,0,0,0c5308416,0,65536,1572864,7208960,7602287c2097263,7274604,7340143,6553701,7077920,7274593c6488096,7209071,2097252,6619245,100,0c0,0,7405568,0,611319808,2126295561c-849346560,1443309664,0,0,0,0c0,0,0,0,0,0c0,0,0,0,0,0c0,0,0,0,0,0c2162688,0,-831520768,1443309664,-826277888,1443309664c131072,0,17891328,0,-1750073344,1443309538c-1800404992,1443309538,458752,0,131072,196608c0,0,0,0,0,0c0,65536,0,0,0,0c0,0,1513619456,2126295650,1513619456,2126295650c1513619456,2126295650,1513619456,2126295650,67043328,0c0,0,0,0,524288,0c1513619456,2126295650,1513619456,2126295650,1513619456,2126295650c1513619456,2126295650,67043328,0,0,0c0,0,524288,0,2097152,-65536c-1,65535,1102708736,0,0,0c65536,0,0,0,5308416,0c65536,1703936,7208960,7602287,2097263,6619251c6881394,2097254,6815860,6881377,6488096,7209071c2097252,6619251,6422637,100,0,0c7405568,0,611319808,2126295561,-816840704,1443309664c0,0,0,0,0,0c0,0,0,0,0,0c0,0,0,0,0,0c0,0,0,0,2162688,0c-799014912,1443309664,-793772032,1443309664,131072,0c17891328,0,736100352,1443309519,434110464,1443309519c131072,0,131072,196608,0,0c0,0,0,0,0,65536c0,0,0,0,0,0c1513619456,2126295650,1513619456,2126295650,1513619456,2126295650c1513619456,2126295650,67043328,0,0,0c0,0,524288,0,1513619456,2126295650c1513619456,2126295650,1513619456,2126295650,1513619456,2126295650c67043328,0,0,0,0,0c524288,0,2097152,-65536,-1,65535c1220083712,0,0,0,65536,0c0,0,5308416,0,65536,1638400c7208960,7602287,2097263,7274604,7340143,6553701c7077920,7274593,6488096,7209071,2097252,7864421c7602284,0,0,0,7405568,0c611319808,2126295561,-784334848,1443309664,0,0c0,0,0,0,0,0c0,0,0,0,0,0c0,0,0,0,0,0c0,0,2162688,0,-766509056,1443309664c-761266176,1443309664,131072,0,17891328,0c-478150656,1443309527,-330301440,1443309527,327680,0c131072,327680,0,0,0,0c0,0,0,65536,0,0c0,0,0,0,1513619456,2126295650c1513619456,2126295650,1513619456,2126295650,1513619456,2126295650c67043328,0,0,0,0,0c524288,0,1513619456,2126295650,1513619456,2126295650c1513619456,2126295650,1513619456,2126295650,67043328,0c0,0,0,0,524288,0c2097152,-65536,-1,65535,1167392768,0c0,0,65536,0,0,0c7405568,0,611319808,2126295561,-751828992,1443309664c0,0,0,0,0,0c0,0,0,0,0,0c0,0,0,0,0,0c-702545920,1443309664,0,0,2162688,0c873463808,1443309621,-734003200,1443309664,131072,0c17891328,0,-8388608,1443309526,377487360,1443309527c65536,0,131072,262144,0,0c0,0,0,0,0,65536c0,0,0,0,0,0c1513619456,2126295650,1513619456,2126295650,1513619456,2126295650c1513619456,2126295650,67043328,0,0,0c0,0,524288,0,1513619456,2126295650c1513619456,2126295650,1513619456,2126295650,1513619456,2126295650c67043328,0,0,0,0,0c524288,0,2097152,-65536,-1,65535c1171914752,0,0,0,65536,0c0,0,4259840,0,65536,983040c7208960,7602287,2097263,6357107,7536750,7274528c6815847,7143521,7143424,7929953,7012453,0c7405568,0,611319808,2126295561,-695205888,1443309664c0,0,0,0,0,0c0,0,0,0,0,0c0,0,0,0,0,0c0,0,0,0,17891328,0c-478150656,1443309527,-1865416704,1443309525,524288,0c131072,327680,0,0,0,0c0,0,0,65536,0,0c0,0,0,0,1513619456,2126295650c1513619456,2126295650,1513619456,2126295650,1513619456,2126295650c67043328,0,0,0,0,0c524288,0,1513619456,2126295650,1513619456,2126295650c1513619456,2126295650,1513619456,2126295650,67043328,0c0,0,0,0,524288,0c2097152,-65536,-1,65535,1167720448,0c0,0,65536,0,0,0c5308416,0,65536,1703936,7208960,7602287c2097263,6357107,7536750,7077920,7274593,7536672c7143525,7274595,6553710,7602208,6881384,110c0,0,7405568,0,611319808,2126295561c-724566016,1443309664,0,0,0,0c0,0,0,0,0,0c0,0,0,0,0,0c0,0,0,0,0,0c2162688,0,-677380096,1443309664,-672137216,1443309664c131072,0,17891328,0,359661568,1443309537c281018368,1443309537,131072,0,131072,262144c0,0,0,0,0,0c0,65536,0,0,0,0c0,0,1513619456,2126295650,1513619456,2126295650c1513619456,2126295650,1513619456,2126295650,67043328,0c0,0,0,0,524288,0c1513619456,2126295650,1513619456,2126295650,1513619456,2126295650c1513619456,2126295650,67043328,0,0,0c0,0,524288,0,2097152,-65536c-1,65535,1111425024,0,0,0c65536,0,0,0,7405568,0c611319808,2126295561,-662700032,1443309664,0,0c0,0,0,0,0,0c0,0,0,0,0,0c0,0,0,0,0,0c0,0,2162688,0,1235222528,1443309621c-644874240,1443309664,131072,0,17891328,0c-1246756864,1443309528,-852492288,1443309528,327680,0c131072,327680,0,0,0,0c0,0,0,65536,0,0c0,0,0,0,1513619456,2126295650c1513619456,2126295650,1513619456,2126295650,1513619456,2126295650c67043328,0,0,0,0,0c524288,0,1513619456,2126295650,1513619456,2126295650c1513619456,2126295650,1513619456,2126295650,67043328,0c0,0,0,0,524288,0c2097152,-65536,-1,65535,1161560064,0c0,0,65536,0,0,0c7405568,0,611319808,2126295561,-635437056,1443309664c0,0,0,0,0,0c0,0,0,0,0,0c0,0,0,0,0,0c0,0,0,0,2162688,0c-706740224,1443309664,-617611264,1443309664,131072,0c17891328,0,2063597568,1443309520,734003200,1443309520c327680,0,131072,327680,0,0c0,0,0,0,0,65536c0,0,0,0,0,0c1513619456,2126295650,1513619456,2126295650,1513619456,2126295650c1513619456,2126295650,67043328,0,0,0c0,0,524288,0,1513619456,2126295650c1513619456,2126295650,1513619456,2126295650,1513619456,2126295650c67043328,0,0,0,0,0c524288,0,2097152,-65536,-1,65535c1211039744,0,0,0,65536,0c0,0,3211264,0,65536,589824c7208960,7602287,2097263,6357107,7536750,0c0,0,7405568,0,611319808,2126295561c-608174080,1443309664,0,0,0,0c0,0,0,0,0,0c0,0,0,0,0,0c0,0,-531628032,1443309664,0,0c2162688,0,-590348288,1443309664,-587202560,1443309664c131072,0,17891328,0,1494220800,1443309528c-1865416704,1443309528,196608,0,131072,131072c0,0,0,0,0,0c0,65536,0,0,0,0c0,0,1513619456,2126295650,1513619456,2126295650c1513619456,2126295650,1513619456,2126295650,67043328,0c0,0,0,0,524288,0c1513619456,2126295650,1513619456,2126295650,1513619456,2126295650c1513619456,2126295650,67043328,0,0,0c0,0,524288,0,2097152,-65536c-1,65535,1163264000,0,0,0c65536,0,0,0,3211264,0c65536,917504,7208960,7602287,2097263,6357107c7536750,7208992,7798885,97,7405568,0c611319808,2126295561,-549453824,1443309664,0,0c0,0,0,0,0,0c0,0,0,0,0,0c0,0,0,0,-506462208,1443309664c0,0,17891328,0,2063597568,1443309520c637534208,1443309520,327680,0,131072,327680c131072,0,0,0,0,0c0,65536,0,0,0,0c0,0,1513619456,2126295650,1513619456,2126295650c1513619456,2126295650,1513619456,2126295650,67043328,0c0,0,0,0,524288,0c1513619456,2126295650,1513619456,2126295650,1513619456,2126295650c1513619456,2126295650,67043328,0,0,0c0,0,524288,0,2097152,-65536c-1,65535,1211367424,0,0,0c65536,0,0,0,7405568,0c611319808,2126295561,-524288000,1443309664,0,0c0,0,0,0,0,0c0,0,0,0,0,0c0,0,0,0,-556793856,1443309664c0,0,17891328,0,2063597568,1443309520c-180355072,1443309519,524288,0,131072,327680c0,0,0,0,0,0c0,65536,0,0,0,0c0,0,1513619456,2126295650,1513619456,2126295650c1513619456,2126295650,1513619456,2126295650,67043328,0c0,0,0,0,524288,0c1513619456,2126295650,1513619456,2126295650,1513619456,2126295650c1513619456,2126295650,67043328,0,0,0c0,0,524288,0,2097152,-65536c-1,65535,1214119936,0,0,0c65536,0,0,0,7405568,0c611319808,2126295561,-499122176,1443309664,0,0c0,0,0,0,0,0c0,0,0,0,0,0c0,0,0,0,0,0c0,0,17891328,0,2063597568,1443309520c737148928,1443309520,524288,0,131072,327680c131072,0,0,0,0,0c0,65536,0,0,0,0c0,0,1513619456,2126295650,1513619456,2126295650c1513619456,2126295650,1513619456,2126295650,67043328,0c0,0,0,0,524288,0c1513619456,2126295650,1513619456,2126295650,1513619456,2126295650c1513619456,2126295650,67043328,0,0,0c0,0,524288,0,2097152,-65536c-1,65535,1214054400,0,0,0c65536,0,0,0,6356992,0c65536,2031616,7208960,7602287,2097263,6357107c7536750,7143456,6357113,7143534,7471201,6619168c7602296,7274595,6553710,7077920,6750313,7602280c0,0,0,0,7405568,0c611319808,2126295561,-577765376,1443309664,0,0c0,0,0,0,0,0c0,0,0,0,0,0c0,0,0,0,0,0c0,0,2162688,0,-481296384,1443309664c-475004928,1443309664,131072,0,17891328,0c-145752064,1443309537,-295698432,1443309537,458752,0c131072,262144,0,0,0,0c0,0,0,65536,0,0c0,0,0,0,1513619456,2126295650c1513619456,2126295650,1513619456,2126295650,1513619456,2126295650c67043328,0,0,0,0,0c524288,0,1513619456,2126295650,1513619456,2126295650c1513619456,2126295650,1513619456,2126295650,67043328,0c0,0,0,0,524288,0c2097152,-65536,-1,65535,1106509824,0c0,0,65536,0,0,0c7405568,0,65536,2555904,7208960,7602287c2097263,6619251,6881394,2097254,6357108,6881389c2097260,6619251,6881389,7274595,6553710,7209061c6619251,2097252,6619251,6881389,7274594,6553708c0,0,0,0,7405568,0c611319808,2126295561,-465567744,1443309664,0,0c0,0,0,0,0,0c0,0,0,0,0,0c0,0,0,0,0,0c0,0,2162688,0,-447741952,1443309664c-440401920,1443309664,131072,0,17891328,0c1787822080,1443309527,1960837120,1443309527,393216,0c131072,196608,0,0,0,0c0,0,0,65536,0,0c0,0,0,0,1513619456,2126295650c1513619456,2126295650,1513619456,2126295650,1513619456,2126295650c67043328,0,0,0,0,0c524288,0,1513619456,2126295650,1513619456,2126295650c1513619456,2126295650,1513619456,2126295650,67043328,0c0,0,0,0,524288,0c2097152,-65536,-1,65535,1170407424,0c0,0,65536,0,0,0c6356992,0,65536,2359296,7208960,7602287c2097263,6357107,7536750,7143456,7077985,7929953c7077985,7143521,6488096,7209071,6619236,7536750c6553701,7143456,6553701,7667817,109,0c7405568,0,611319808,2126295561,-430964736,1443309664c0,0,0,0,0,0c0,0,0,0,0,0c0,0,0,0,0,0c0,0,0,0,2162688,0c-413138944,1443309664,-406847488,1443309664,131072,0c17891328,0,-1521483776,1443309528,-941621248,1443309528c327680,0,131072,327680,0,0c0,0,0,0,0,65536c0,0,0,0,0,0c1513619456,2126295650,1513619456,2126295650,1513619456,2126295650c1513619456,2126295650,67043328,0,0,0c0,0,524288,0,1513619456,2126295650c1513619456,2126295650,1513619456,2126295650,1513619456,2126295650c67043328,0,0,0,0,0c524288,0,2097152,-65536,-1,65535c1161691136,0,0,0,65536,0c0,0,7405568,0,611319808,2126295561c-397410304,1443309664,0,0,0,0c0,0,0,0,0,0c0,0,0,0,0,0c0,0,0,0,0,0c2162688,0,-559939584,1443309664,-379584512,1443309664c131072,0,17891328,0,146800640,1443309526c-1698693120,1443309526,65536,0,131072,131072c0,0,0,0,0,0c0,65536,0,0,0,0c0,0,1513619456,2126295650,1513619456,2126295650c1513619456,2126295650,1513619456,2126295650,67043328,0" stroked="t" o:allowincell="f" style="position:absolute;left:5855;top:15546;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8"/>
        <w:szCs w:val="28"/>
      </w:rPr>
    </w:pPr>
    <w:r>
      <w:drawing>
        <wp:anchor behindDoc="1" distT="0" distB="0" distL="114935" distR="114935" simplePos="0" locked="0" layoutInCell="0" allowOverlap="1" relativeHeight="8">
          <wp:simplePos x="0" y="0"/>
          <wp:positionH relativeFrom="column">
            <wp:posOffset>-575310</wp:posOffset>
          </wp:positionH>
          <wp:positionV relativeFrom="paragraph">
            <wp:posOffset>-314960</wp:posOffset>
          </wp:positionV>
          <wp:extent cx="1856740" cy="7429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6" t="-64" r="-26" b="-64"/>
                  <a:stretch>
                    <a:fillRect/>
                  </a:stretch>
                </pic:blipFill>
                <pic:spPr bwMode="auto">
                  <a:xfrm>
                    <a:off x="0" y="0"/>
                    <a:ext cx="1856740"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55540</wp:posOffset>
          </wp:positionH>
          <wp:positionV relativeFrom="paragraph">
            <wp:posOffset>-171450</wp:posOffset>
          </wp:positionV>
          <wp:extent cx="1091565" cy="4762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rcRect l="-5" t="-11" r="-5" b="-11"/>
                  <a:stretch>
                    <a:fillRect/>
                  </a:stretch>
                </pic:blipFill>
                <pic:spPr bwMode="auto">
                  <a:xfrm>
                    <a:off x="0" y="0"/>
                    <a:ext cx="1091565" cy="476250"/>
                  </a:xfrm>
                  <a:prstGeom prst="rect">
                    <a:avLst/>
                  </a:prstGeom>
                </pic:spPr>
              </pic:pic>
            </a:graphicData>
          </a:graphic>
        </wp:anchor>
      </w:drawing>
    </w:r>
    <w:r>
      <w:rPr>
        <w:rFonts w:cs="Arial Narrow" w:ascii="Arial Narrow" w:hAnsi="Arial Narrow"/>
        <w:sz w:val="28"/>
        <w:szCs w:val="28"/>
      </w:rPr>
      <w:t>ZMLUVA O VYSTÚPENÍ</w:t>
    </w:r>
  </w:p>
  <w:p>
    <w:pPr>
      <w:pStyle w:val="Header"/>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Tahoma"/>
        <w:i/>
        <w:i/>
        <w:sz w:val="22"/>
        <w:szCs w:val="22"/>
      </w:rPr>
    </w:pPr>
    <w:r>
      <mc:AlternateContent>
        <mc:Choice Requires="wps">
          <w:drawing>
            <wp:anchor behindDoc="1" distT="0" distB="0" distL="114935" distR="114935" simplePos="0" locked="0" layoutInCell="0" allowOverlap="1" relativeHeight="29">
              <wp:simplePos x="0" y="0"/>
              <wp:positionH relativeFrom="column">
                <wp:posOffset>-271145</wp:posOffset>
              </wp:positionH>
              <wp:positionV relativeFrom="paragraph">
                <wp:posOffset>141605</wp:posOffset>
              </wp:positionV>
              <wp:extent cx="6296660" cy="29210"/>
              <wp:effectExtent l="635" t="5080" r="635" b="5080"/>
              <wp:wrapNone/>
              <wp:docPr id="3" name=""/>
              <a:graphic xmlns:a="http://schemas.openxmlformats.org/drawingml/2006/main">
                <a:graphicData uri="http://schemas.microsoft.com/office/word/2010/wordprocessingShape">
                  <wps:wsp>
                    <wps:cNvCnPr/>
                    <wps:spPr>
                      <a:xfrm flipV="1">
                        <a:off x="0" y="0"/>
                        <a:ext cx="629712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11.15pt;width:495.8pt;height:2.2pt;flip:y" type="_x0000_t32">
              <v:stroke color="black" weight="9360" joinstyle="miter" endcap="flat"/>
              <v:fill o:detectmouseclick="t" on="false"/>
              <w10:wrap type="none"/>
            </v:shape>
          </w:pict>
        </mc:Fallback>
      </mc:AlternateContent>
    </w:r>
    <w:r>
      <w:rPr>
        <w:rFonts w:cs="Tahoma" w:ascii="Arial Narrow" w:hAnsi="Arial Narrow"/>
        <w:i/>
        <w:sz w:val="22"/>
        <w:szCs w:val="22"/>
      </w:rPr>
      <w:t>podľa § 269 ods.2 Obchodného zákonníka a príslušných ustanovení Autorského zákona</w:t>
    </w:r>
  </w:p>
  <w:p>
    <w:pPr>
      <w:pStyle w:val="Normal"/>
      <w:jc w:val="center"/>
      <w:rPr>
        <w:rFonts w:ascii="Arial Narrow" w:hAnsi="Arial Narrow" w:cs="Tahoma"/>
        <w:i/>
        <w:i/>
        <w:sz w:val="22"/>
        <w:szCs w:val="22"/>
      </w:rPr>
    </w:pPr>
    <w:r>
      <w:rPr>
        <w:rFonts w:cs="Tahoma"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ediumGrid2Char">
    <w:name w:val="Medium Grid 2 Char"/>
    <w:qFormat/>
    <w:rPr>
      <w:rFonts w:eastAsia="Times New Roman"/>
      <w:sz w:val="22"/>
      <w:szCs w:val="22"/>
      <w:lang w:val="sk-SK" w:bidi="ar-SA"/>
    </w:rPr>
  </w:style>
  <w:style w:type="character" w:styleId="Nadpis3Char">
    <w:name w:val="Nadpis 3 Char"/>
    <w:qFormat/>
    <w:rPr>
      <w:rFonts w:ascii="Tahoma" w:hAnsi="Tahoma" w:eastAsia="Times New Roman" w:cs="Times New Roman"/>
      <w:b/>
      <w:sz w:val="24"/>
      <w:szCs w:val="20"/>
    </w:rPr>
  </w:style>
  <w:style w:type="character" w:styleId="Nadpis8Char">
    <w:name w:val="Nadpis 8 Char"/>
    <w:qFormat/>
    <w:rPr>
      <w:rFonts w:ascii="Times New Roman" w:hAnsi="Times New Roman" w:eastAsia="Times New Roman" w:cs="Times New Roman"/>
      <w:i/>
      <w:i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sk-SK" w:bidi="ar-SA" w:eastAsia="zh-CN"/>
    </w:rPr>
  </w:style>
  <w:style w:type="paragraph" w:styleId="Zkladntextodsazen2">
    <w:name w:val="Základní text odsazený 2"/>
    <w:basedOn w:val="Normal"/>
    <w:qFormat/>
    <w:pPr>
      <w:ind w:left="180" w:hanging="180"/>
    </w:pPr>
    <w:rPr>
      <w:lang w:val="en-US"/>
    </w:rPr>
  </w:style>
  <w:style w:type="paragraph" w:styleId="Zkladntextodsazen3">
    <w:name w:val="Základní text odsazený 3"/>
    <w:basedOn w:val="Normal"/>
    <w:qFormat/>
    <w:pPr>
      <w:ind w:left="360" w:hanging="360"/>
      <w:jc w:val="both"/>
    </w:pPr>
    <w:rPr>
      <w:lang w:val="en-US"/>
    </w:rPr>
  </w:style>
  <w:style w:type="paragraph" w:styleId="Zkladntext3">
    <w:name w:val="Základní text 3"/>
    <w:basedOn w:val="Normal"/>
    <w:qFormat/>
    <w:pPr>
      <w:spacing w:before="0" w:after="120"/>
    </w:pPr>
    <w:rPr>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Barevnseznamzvraznn1">
    <w:name w:val="Barevný seznam – zvýraznění 1"/>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Prosttext">
    <w:name w:val="Prostý text"/>
    <w:basedOn w:val="Normal"/>
    <w:qFormat/>
    <w:pPr/>
    <w:rPr>
      <w:rFonts w:ascii="Calibri" w:hAnsi="Calibri" w:eastAsia="Calibri" w:cs="Times New Roman"/>
      <w:sz w:val="22"/>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0:00Z</dcterms:created>
  <dc:creator>Rohon</dc:creator>
  <dc:description/>
  <cp:keywords/>
  <dc:language>en-US</dc:language>
  <cp:lastModifiedBy>Brodová Petra</cp:lastModifiedBy>
  <cp:lastPrinted>2024-03-13T14:04:00Z</cp:lastPrinted>
  <dcterms:modified xsi:type="dcterms:W3CDTF">2024-04-02T11:41:00Z</dcterms:modified>
  <cp:revision>22</cp:revision>
  <dc:subject/>
  <dc:title>Zmluvné strany:</dc:title>
</cp:coreProperties>
</file>