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59" w:hanging="0"/>
        <w:rPr>
          <w:rFonts w:ascii="Arial" w:hAnsi="Arial" w:eastAsia="Times New Roman" w:cs="Arial"/>
          <w:b/>
          <w:b/>
          <w:spacing w:val="60"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eastAsia="cs-CZ"/>
        </w:rPr>
        <w:drawing>
          <wp:inline distT="0" distB="0" distL="0" distR="0">
            <wp:extent cx="7861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59" w:hanging="0"/>
        <w:jc w:val="center"/>
        <w:rPr>
          <w:rFonts w:ascii="Arial" w:hAnsi="Arial" w:eastAsia="Times New Roman" w:cs="Arial"/>
          <w:b/>
          <w:b/>
          <w:spacing w:val="60"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32"/>
          <w:szCs w:val="20"/>
          <w:lang w:eastAsia="cs-CZ"/>
        </w:rPr>
        <w:t>Smlouva o výpůjčce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b/>
          <w:b/>
          <w:spacing w:val="6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: LindeGas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/ bytem: U Technoplynu 1324, 198 00 Praha 9 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jící:  Ing. Petr Partsch, člen představenstva, v plné moci zastoupený [OU   OU]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ý/á v obchodním rejstříku u Městkého soudu v Praze, odd. B, vložka 411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00011754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00011754</w:t>
        <w:tab/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půjčitel)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ultní Thomayerova nemocnice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Vídeňská 800, 140 59 Praha 4 - Kr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Ing. Jan Halíř, náměstek pro ekonomiku, techniku a provo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átní příspěvková organizace zřízená Ministerstvem zdravotnictví Č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 v obchodním rejstříku u Městského soudu v Praze, oddíl Pr, vl. 10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CZ00064190</w:t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vypůjčitel)</w:t>
      </w:r>
    </w:p>
    <w:p>
      <w:pPr>
        <w:pStyle w:val="Normal"/>
        <w:spacing w:lineRule="auto" w:line="240" w:before="0" w:after="0"/>
        <w:ind w:left="763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írají podle § 2193 a násl. zákona č. 89/2012 Sb., občanského zákoníku tuto smlouvu </w:t>
        <w:br/>
        <w:t>o výpůjčce:</w:t>
      </w:r>
    </w:p>
    <w:p>
      <w:pPr>
        <w:pStyle w:val="Normal"/>
        <w:spacing w:lineRule="atLeast" w:line="240" w:before="0" w:after="0"/>
        <w:ind w:left="763"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poskytnutí movité věci, předmětu výpůjčky, půjčitelem k bezplatnému užívání vypůjčiteli a vznik práva vypůjčitele věc po dohodnutou dobu bezplatně užívat v souladu s podmínkami ve smlouvě dále uvedenými. 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I.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výpůjčky jsou následující movité věci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</w:t>
        <w:tab/>
        <w:tab/>
        <w:t>MPR Kalos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:</w:t>
        <w:tab/>
        <w:tab/>
        <w:t>Kalos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ní číslo:</w:t>
        <w:tab/>
        <w:t>KAL02918</w:t>
      </w:r>
    </w:p>
    <w:p>
      <w:pPr>
        <w:pStyle w:val="Normal"/>
        <w:spacing w:lineRule="atLeast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hodnota předmětu výpůjčky:150 000,- Kč v souladu s evidencí majetku půjčitele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předá vypůjčiteli výše specifikovaný předmět výpůjčky ve stavu způsobilém k řádnému užívání (zaškrtněte odpovídající možnost následovně [x]):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x] při podpisu této smlouvy, což potvrzuje vypůjčitel podpisem této smlouvy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   ]  nejpozději 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12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ýpůjčky bude užíván n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IM JIRP2, středisko 39142, budova G2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bude potvrzeno protokolem o převzetí/vrácení předmětu výpůjčky, podepsaným oprávněnými zástupci obou smluvních stra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zor je uveden na intranetu-formuláře-právní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zavazuje předmět výpůjčky vrátit půjčiteli, jakmile jej nebude potřebovat, nejpozději však 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31.7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dále zavazuje předmět smlouvy řádně užívat v souladu s účelem, ke kterému je určen. Je povinen chránit jej před poškozením, ztrátou nebo znič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ásledně, po skončení výpůjčky, předmět výpůjčky odkoupi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itel se zavazuje bezplatně dodávat veškerý spotřební materiál a ostatní nutné příslušenství </w:t>
        <w:br/>
        <w:t>k předmětu výpůjčky, a to po celou dobu trvání výpůj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itel se zavazuje dodat k předmětu výpůjčky u přístrojových zdravotnických prostředků </w:t>
        <w:br/>
        <w:t>a laboratorní techni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426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od k obsluze v českém jazy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x prohlášení o shod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y o platných kontrolách (BTK, validace, kalibrace, úřední ověření, periodická měř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 o instruktáži obsluhy</w:t>
      </w:r>
    </w:p>
    <w:p>
      <w:pPr>
        <w:pStyle w:val="Normal"/>
        <w:tabs>
          <w:tab w:val="clear" w:pos="708"/>
          <w:tab w:val="left" w:pos="993" w:leader="none"/>
          <w:tab w:val="left" w:pos="2172" w:leader="none"/>
          <w:tab w:val="left" w:pos="9923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 Půjčitel se zavazuje na předmětu výpůjčky po celou dobu trvání výpůjčky zdarma zajišťovat a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ádět servis, opravy, revize, validace, zkoušky dlouhodobé stability (ZDS) a pravidelné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36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ě technické prohlídky (BTK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kona č. 375/2022 Sb. o zdravotnických prostředcích v platném znění </w:t>
        <w:br/>
        <w:t xml:space="preserve">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 předmět smlouvy vztahuje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podle zákona č. 263/2016 Sb., atomový zákon v platném znění </w:t>
        <w:br/>
        <w:t xml:space="preserve">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zákona č. 505/1990 Sb. o metrologii v platném znění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kud se uvedený zákon na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,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předchozí ujednání mezi stranami této smlouvy, týkající se předmětu výpůjčky, pozbývají dnem účinnosti této smlouvy platnost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 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   Právní vztahy touto smlouvou výslovně neupravené se řídí § 2193 a násl. občanského 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íku, v platném znění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   Tuto smlouvu lze měnit pouze písemnými číslovanými dodatky podepsanými oprávněnými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upci obou smluvních stran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to smlouva je vyhotovena ve dvou stejnopisech, po jednom pro každou smluvní stra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X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berou na vědomí, že Smlouvy, u kterých je výše hodnoty jejího předmětu nad 50.000,- Kč bez daně z přidané hodnoty jsou uveřejňovány v Registru smluv podle zákona č. 340/2015 Sb., o zvláštních podmínkách účinnosti některých smluv, uveřejňování těchto smluv a o registru smluv (zákon o registru smluv), ve znění pozdějších předpisů.  Smlouva v tomto případě nabývá platnosti dnem podpisu všemi smluvními stranami a účinnosti dnem uveřejnění v registru smluv. Uveřejnění smlouvy do Registru smluv provede vypůjčitel a půjčiteli odešle potvrzení o uveřejnění této smlouvy v registru smluv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případě, že na smlouvu nedopadá povinnost uveřejnění v Registru smluv, nabývá platnosti a účinnosti dnem podpisu všemi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: Protokol o převzetí a vrácení předmětu výpůjčky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4.1.2024                                                V Praze dne 8.4.2024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:                                                                      Vypůjčitel: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                           ….................................................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57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[OU   OU]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an Halíř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oucí oddělení Homecare                              Náměstek pro ekonomiku, techniku a provoz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OU   OU] = osobní úda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ujte předmět tak, aby byl nezaměnitelný – např.: název</w:t>
      </w:r>
      <w:r>
        <w:rPr>
          <w:lang w:val="cs-CZ"/>
        </w:rPr>
        <w:t xml:space="preserve"> jednotlivých věcí</w:t>
      </w:r>
      <w:r>
        <w:rPr/>
        <w:t>, výrobní číslo,</w:t>
      </w:r>
      <w:r>
        <w:rPr>
          <w:lang w:val="cs-CZ"/>
        </w:rPr>
        <w:t xml:space="preserve"> finanční</w:t>
      </w:r>
      <w:r>
        <w:rPr/>
        <w:t xml:space="preserve"> hodnotu jednotlivé věci, a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ožte konkrétní datum ve formátu DD. MM. RRRR, nebo lhůtu – např.: do 15ti dnů od podpisu smlou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řesné místo užívání – oddělení, pavilon at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ožte datum ve formátu DD. MM. RRR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2172"/>
        </w:tabs>
        <w:ind w:left="2172" w:hanging="396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8:00Z</dcterms:created>
  <dc:creator>martina.mahutova</dc:creator>
  <dc:description/>
  <cp:keywords/>
  <dc:language>en-US</dc:language>
  <cp:lastModifiedBy>Mašterová Hana</cp:lastModifiedBy>
  <cp:lastPrinted>2024-02-12T15:35:00Z</cp:lastPrinted>
  <dcterms:modified xsi:type="dcterms:W3CDTF">2024-04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251700.000000000</vt:lpwstr>
  </property>
  <property fmtid="{D5CDD505-2E9C-101B-9397-08002B2CF9AE}" pid="6" name="TemplateUrl">
    <vt:lpwstr/>
  </property>
  <property fmtid="{D5CDD505-2E9C-101B-9397-08002B2CF9AE}" pid="7" name="Theme">
    <vt:lpwstr>výpůjčka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