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Muzeum hl. m. Pra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oddělení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dov a zaříz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žn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ah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>Praha 3.4.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ěc: cenová nabídka na dodávku stavby: stavební a udržovací práce v areálu depozitář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u w:val="single"/>
        </w:rPr>
        <w:t>Muzea hl.m. Prahy v Praze 13 - Stodůl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síláme Vám cenovou nabídku naší stavební firmy na výše uvedenou ak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. Rozsah a cena prací :</w:t>
      </w:r>
    </w:p>
    <w:p>
      <w:pPr>
        <w:pStyle w:val="Normal"/>
        <w:rPr>
          <w:u w:val="single"/>
        </w:rPr>
      </w:pPr>
      <w:r>
        <w:rPr>
          <w:u w:val="single"/>
        </w:rPr>
        <w:t>C. Objekt C - místnosti C 4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prava povrchů a přetmelení oboustranné příčky z SD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plnění části chybějící zvukové a tepelné izolac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rava vstupních dveří š 800mm , tmelení dřevěné dý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četně rámu a nátěry rámu dveří.</w:t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rava oken PVC do prosvětlení chod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melení prasklin v rámu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4. Zarovnání nerovností  omítek pod okny broušení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lba vnitřních omítek, stěny + strop, odstín bílý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rytí podlah, dveří, úklid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prava VW T6 + vlek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vební přípomoci pro montáž elektro.</w:t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 :</w:t>
        <w:tab/>
        <w:tab/>
        <w:tab/>
        <w:tab/>
        <w:tab/>
        <w:tab/>
        <w:t>149.964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===============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Uvedená cena je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Doba realizace :</w:t>
      </w:r>
      <w:r>
        <w:rPr/>
        <w:t xml:space="preserve">               celková doba realizace prací  - cca 1 - 2týd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Těšíme se na spolupráci,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Jiří Knopp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jednatel Sak s.r.o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5:00Z</dcterms:created>
  <dc:creator>Hudcová Jana</dc:creator>
  <dc:description/>
  <cp:keywords/>
  <dc:language>en-US</dc:language>
  <cp:lastModifiedBy>Milada Maněnová</cp:lastModifiedBy>
  <cp:lastPrinted>2024-04-03T15:21:00Z</cp:lastPrinted>
  <dcterms:modified xsi:type="dcterms:W3CDTF">2024-04-10T07:02:00Z</dcterms:modified>
  <cp:revision>3</cp:revision>
  <dc:subject/>
  <dc:title/>
</cp:coreProperties>
</file>