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4 / 12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hun 179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</w:t>
      </w:r>
      <w:r>
        <w:rPr>
          <w:rFonts w:cs="Georgia" w:ascii="Georgia" w:hAnsi="Georgia"/>
        </w:rPr>
        <w:t xml:space="preserve"> Tovární 242, 362 25 Nová Role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28002482, DIČ: CZ699001818</w:t>
        <w:tab/>
      </w:r>
    </w:p>
    <w:p>
      <w:pPr>
        <w:pStyle w:val="Normal"/>
        <w:rPr/>
      </w:pPr>
      <w:r>
        <w:rPr>
          <w:rFonts w:cs="Arial" w:ascii="Georgia" w:hAnsi="Georgia"/>
        </w:rPr>
        <w:t xml:space="preserve">Zastoupena p. Vlastimilem Argmanem a p. Josefem Matějo 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 výroba hrnků s motivem 128. sezony České filharmonie dle dodaného návrhu</w:t>
        <w:br/>
        <w:t>Cairo 115 ml (19/0143) á 98 Kč + talířek (19/0226) á 77 Kč – celkem 400 ks, celkem 70 000 Kč</w:t>
        <w:br/>
        <w:t>Lucie – 400 ks (01/1445) á 141 Kč, celkem 56 400 Kč</w:t>
        <w:br/>
        <w:t>litografie 2000 Kč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uben 2024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128 400 Kč (slovy: sto dvacet osm tisíc čtyři sta korun českých) bez DPH, plus doprav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ČF zaplatí zhotoviteli cenu díla do 30 dnů od jeho řádného provedení, a to na bankovní účet zhotovitele č. 210274212/2700 vedený u UNICREDIT Karlovy Var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highlight w:val="yellow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Arial" w:ascii="Georgia" w:hAnsi="Georgia"/>
        </w:rPr>
        <w:t>MgA. David Mareček, Ph.D.</w:t>
        <w:tab/>
        <w:t>Vlastimil Argman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generální ředitel, Česká filharmonie</w:t>
        <w:tab/>
        <w:t>generální ředitel, Thun 1794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 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:</w:t>
        <w:tab/>
        <w:t>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7:00Z</dcterms:created>
  <dc:creator>Rádlová Zita</dc:creator>
  <dc:description/>
  <cp:keywords/>
  <dc:language>en-US</dc:language>
  <cp:lastModifiedBy>Rádlová Zita</cp:lastModifiedBy>
  <cp:lastPrinted>2024-03-25T10:11:00Z</cp:lastPrinted>
  <dcterms:modified xsi:type="dcterms:W3CDTF">2024-04-09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7AE93692B0BE418988153B9EFC7554</vt:lpwstr>
  </property>
  <property fmtid="{D5CDD505-2E9C-101B-9397-08002B2CF9AE}" pid="3" name="GrammarlyDocumentId">
    <vt:lpwstr>886058f87dac74a7f030b17586651e0137e10bc4db22d1946f42cfe8334224fc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