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TextBody"/>
        <w:spacing w:lineRule="auto" w:line="276"/>
        <w:ind w:right="-425" w:hanging="0"/>
        <w:jc w:val="cente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k určení příslušné osoby dle zákona č. 171/2023 Sb., o ochraně oznamovatelů (dále jen „ZOO“)</w:t>
      </w:r>
    </w:p>
    <w:p>
      <w:pPr>
        <w:pStyle w:val="TextBody"/>
        <w:spacing w:lineRule="auto" w:line="276"/>
        <w:ind w:right="-425" w:hanging="0"/>
        <w:jc w:val="center"/>
        <w:rPr>
          <w:b/>
          <w:b/>
          <w:bCs/>
          <w:iCs/>
          <w:color w:val="000000"/>
          <w:spacing w:val="-4"/>
          <w:sz w:val="32"/>
          <w:szCs w:val="28"/>
        </w:rPr>
      </w:pPr>
      <w:r>
        <w:rPr>
          <w:b/>
          <w:bCs/>
          <w:iCs/>
          <w:color w:val="000000"/>
          <w:spacing w:val="-4"/>
          <w:sz w:val="32"/>
          <w:szCs w:val="28"/>
        </w:rPr>
        <w:t>Záznam o poučení o právech a povinnostech příslušné osoby</w:t>
      </w:r>
    </w:p>
    <w:p>
      <w:pPr>
        <w:pStyle w:val="TextBody"/>
        <w:spacing w:lineRule="auto" w:line="276" w:before="0" w:after="0"/>
        <w:ind w:right="-425" w:hanging="0"/>
        <w:jc w:val="center"/>
        <w:rPr>
          <w:b/>
          <w:b/>
          <w:bCs/>
          <w:iCs/>
          <w:color w:val="000000"/>
          <w:spacing w:val="-4"/>
          <w:sz w:val="32"/>
          <w:szCs w:val="28"/>
        </w:rPr>
      </w:pPr>
      <w:r>
        <w:rPr>
          <w:b/>
          <w:bCs/>
          <w:iCs/>
          <w:color w:val="000000"/>
          <w:spacing w:val="-4"/>
          <w:sz w:val="32"/>
          <w:szCs w:val="28"/>
        </w:rPr>
      </w:r>
    </w:p>
    <w:p>
      <w:pPr>
        <w:pStyle w:val="TextBody"/>
        <w:spacing w:lineRule="auto" w:line="276" w:before="0" w:after="0"/>
        <w:ind w:right="-425" w:hanging="0"/>
        <w:rPr>
          <w:b/>
          <w:b/>
          <w:bCs/>
          <w:iCs/>
          <w:color w:val="000000"/>
          <w:spacing w:val="-4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  <w:t>Domov pro seniory Mikuláškovo nám., příspěvková organizace</w:t>
      </w:r>
    </w:p>
    <w:p>
      <w:pPr>
        <w:pStyle w:val="TextBody"/>
        <w:spacing w:lineRule="auto" w:line="276" w:before="0" w:after="0"/>
        <w:ind w:right="-425" w:hanging="0"/>
        <w:rPr>
          <w:iCs/>
          <w:color w:val="000000"/>
          <w:spacing w:val="-4"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  <w:t>sídlo: Mikuláškovo náměstí 706/20, Starý Lískovec, 625 00 Brno</w:t>
      </w:r>
    </w:p>
    <w:p>
      <w:pPr>
        <w:pStyle w:val="TextBody"/>
        <w:spacing w:lineRule="auto" w:line="276" w:before="0" w:after="0"/>
        <w:ind w:right="-425" w:hanging="0"/>
        <w:rPr>
          <w:iCs/>
          <w:color w:val="000000"/>
          <w:spacing w:val="-4"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  <w:t>IČO: 71155988</w:t>
      </w:r>
    </w:p>
    <w:p>
      <w:pPr>
        <w:pStyle w:val="TextBody"/>
        <w:spacing w:lineRule="auto" w:line="276" w:before="0" w:after="0"/>
        <w:ind w:right="-425" w:hanging="0"/>
        <w:rPr>
          <w:iCs/>
          <w:color w:val="000000"/>
          <w:spacing w:val="-4"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  <w:t>zapsané v obchodním rejstříku vedeném Krajským soudem v Brně pod sp. zn. Pr 1302</w:t>
      </w:r>
    </w:p>
    <w:p>
      <w:pPr>
        <w:pStyle w:val="TextBody"/>
        <w:spacing w:lineRule="auto" w:line="276" w:before="0" w:after="0"/>
        <w:ind w:right="-425" w:hanging="0"/>
        <w:rPr>
          <w:iCs/>
          <w:color w:val="000000"/>
          <w:spacing w:val="-4"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</w:r>
    </w:p>
    <w:p>
      <w:pPr>
        <w:pStyle w:val="TextBody"/>
        <w:spacing w:lineRule="auto" w:line="276" w:before="0" w:after="0"/>
        <w:ind w:right="-425" w:hanging="0"/>
        <w:rPr>
          <w:iCs/>
          <w:color w:val="000000"/>
          <w:spacing w:val="-4"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  <w:t>(dále též „povinný subjekt“)</w:t>
      </w:r>
    </w:p>
    <w:p>
      <w:pPr>
        <w:pStyle w:val="TextBody"/>
        <w:spacing w:lineRule="auto" w:line="276" w:before="0" w:after="0"/>
        <w:ind w:right="-425" w:hanging="0"/>
        <w:rPr>
          <w:iCs/>
          <w:color w:val="000000"/>
          <w:spacing w:val="-4"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</w:r>
    </w:p>
    <w:p>
      <w:pPr>
        <w:pStyle w:val="TextBody"/>
        <w:spacing w:lineRule="auto" w:line="276" w:before="0" w:after="0"/>
        <w:ind w:right="-425" w:hanging="0"/>
        <w:rPr>
          <w:iCs/>
          <w:color w:val="000000"/>
          <w:spacing w:val="-4"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  <w:t>a</w:t>
      </w:r>
    </w:p>
    <w:p>
      <w:pPr>
        <w:pStyle w:val="TextBody"/>
        <w:spacing w:lineRule="auto" w:line="276" w:before="0" w:after="0"/>
        <w:ind w:right="-425" w:hanging="0"/>
        <w:rPr>
          <w:iCs/>
          <w:color w:val="000000"/>
          <w:spacing w:val="-4"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</w:r>
    </w:p>
    <w:p>
      <w:pPr>
        <w:pStyle w:val="TextBody"/>
        <w:spacing w:lineRule="auto" w:line="276" w:before="0" w:after="0"/>
        <w:ind w:right="-425" w:hanging="0"/>
        <w:rPr>
          <w:b/>
          <w:b/>
          <w:bCs/>
          <w:iCs/>
          <w:color w:val="000000"/>
          <w:spacing w:val="-4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  <w:t>Mgr. Marie Blechová, LL.M.</w:t>
      </w:r>
    </w:p>
    <w:p>
      <w:pPr>
        <w:pStyle w:val="TextBody"/>
        <w:spacing w:lineRule="auto" w:line="276" w:before="0" w:after="0"/>
        <w:ind w:right="-425" w:hanging="0"/>
        <w:rPr>
          <w:b/>
          <w:b/>
          <w:bCs/>
          <w:iCs/>
          <w:color w:val="000000"/>
          <w:spacing w:val="-4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  <w:t>advokátka – Advokátní kancelář Stejskalová &amp; Blechová, s.r.o.</w:t>
      </w:r>
    </w:p>
    <w:p>
      <w:pPr>
        <w:pStyle w:val="TextBody"/>
        <w:spacing w:lineRule="auto" w:line="276" w:before="0" w:after="0"/>
        <w:ind w:right="-425" w:hanging="0"/>
        <w:rPr>
          <w:iCs/>
          <w:color w:val="000000"/>
          <w:spacing w:val="-4"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  <w:t>se sídlem M-Palác, Heršpická 5, 639 00 Brno, IČO: 29258693, zapsané v obchodním rejstříku vedeném Krajským soudem v Brně, oddíl C, vložka 68810, osvědčení ČAK č. 14044</w:t>
      </w:r>
    </w:p>
    <w:p>
      <w:pPr>
        <w:pStyle w:val="TextBody"/>
        <w:spacing w:lineRule="auto" w:line="276" w:before="0" w:after="0"/>
        <w:ind w:right="-425" w:hanging="0"/>
        <w:rPr>
          <w:iCs/>
          <w:color w:val="000000"/>
          <w:spacing w:val="-4"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</w:r>
    </w:p>
    <w:p>
      <w:pPr>
        <w:pStyle w:val="TextBody"/>
        <w:spacing w:lineRule="auto" w:line="276" w:before="0" w:after="0"/>
        <w:ind w:right="-425" w:hanging="0"/>
        <w:rPr>
          <w:iCs/>
          <w:color w:val="000000"/>
          <w:spacing w:val="-4"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  <w:t>(dále též „příslušná osoba“)</w:t>
      </w:r>
    </w:p>
    <w:p>
      <w:pPr>
        <w:pStyle w:val="TextBody"/>
        <w:spacing w:lineRule="auto" w:line="276" w:before="0" w:after="0"/>
        <w:ind w:right="-425" w:hanging="0"/>
        <w:rPr>
          <w:iCs/>
          <w:color w:val="000000"/>
          <w:spacing w:val="-4"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áva a povinnosti přísluš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lušná osoba prohlašuje, že je fyzickou osobou, která je bezúhonná ve smyslu § 10 odst. 2 ZOO, zletilá a plně svéprávná. Příslušná osoba prokazuje splnění předpokladu bezúhonnosti výpisem z Rejstříku trestů, který nesmí být starší než 3 měsíce. Příslušná osoba je povinna oznámit, že přestala splňovat podmínky bezúhonnosti povinnému subjektu, nebo osobě, která byla pověřena vedením vnitřního oznamovacího systému (dále jen „VOS“), do 10 dnů ode dne, kdy k tomu došlo. Při výkonu činností souvisejících s podaným oznámením postupuje příslušná osoba v souladu se směrnicí Evropského parlamentu a Rady (EU) 2019/1937 ze dne 23.10.2019, zákonem o ochraně oznamovatelů, vnitřním předpisem povinného subjektu a touto přílohou. Příslušná osoba není zproštěna povinnosti oznámit podezření ze spáchání trestných činů taxativně uvedených v § 368 trestního zákoníku. Pracovní či jiné hodnocení příslušné osoby nesmí záviset na výsledku prošetření oznám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innost přísluš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lušná osoba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á a posuzuje důvodnost oznámení podaného prostřednictvím VOS povinného subjektu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rhuje povinnému subjektu opatření k nápravě nebo předejití protiprávního stavu v návaznosti na podané oznámení, ledaže by tímto postupem mohlo dojít k prozrazení totožnosti oznamovatele nebo dalších osob uvedených v oznámení, jakož i osob, které například pomáhaly při zjišťování důvodnosti informací tvrzených v oznámení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í pokyny povinného subjektu, ledaže ohrožují nebo maří výkon její činnosti podle ZOO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uje při výkonu své činnosti podle ZOO nestranně, nezávisle a s obezřetností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ijímá od povinné osoby, zaměstnavatele nebo jiného nadřízeného v souvislosti s výkonem činností příslušné osoby žádné příkazy či pokyny,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vává mlčenlivost o skutečnostech, o kterých se dozvěděla při výkonu své činnosti ZOO a to i po ukončení výkonu této činnosti, pokud zákon nestanoví jina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lušná osoba je povinna zachovat utajení totožnosti oznamovatele, jiných osob uvedených v oznámení, jakož i osob, které například pomáhaly při zjišťování důvodnosti informací tvrzených v oznámení. Informace o totožnosti oznamovatele a dalších osob je možné poskytnout jen s jejich písemným souhlasem, ledaže je příslušná osoba povinna tyto informace poskytnout příslušným orgánům veřejné moci podle ji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unikuje-li příslušná osoba s oznamovatelem písemně v listinné podobě, činí tak prostřednictvím zásilky zasílané doporuče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lušná osoba má k výkonu činnosti příslušné osoby právo na náležité vybavení, technické zázemí a pracovní i materiální podmínky potřebné pro řádný výkon funkce příslušné osoby. V případě, že bude příslušná osoba k řádnému prošetření podaného oznámení povinna vykonat cestu mimo pravidelné pracoviště, je povinný subjekt povinen příslušné osobě uhradit náhrady s touto cestou vynalož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lušná osoba má v souvislosti s prošetřováním oznámení právo na součinnost od jiných osob. Zejména má právo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ístup ke spisovému materiálu v prošetřované věci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ovat do kanceláří a jiných prostor povinného subjektu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t od jiných zaměstnanců povinného subjektu v souvislosti s prošetřovanou věcí vyjádř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lušná osoba nesmí prošetřovat takové oznámení, u kterého by jeho podstata u ní mohla vyvolat střet zájmů (kupř. v případě, kdy se příslušná osoba účastnila na projednávání nebo řešení oznamované věci). V případě rizika střetu zájmů je příslušná osoba povinna učinit oznámení statutárnímu orgánu povinného subjektu, a to bez zbytečného odkladu poté, co se možném střetu zájmů dozvědě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slušná osoba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á prostřednictvím VOS oznámení podaná ústně nebo písemně; požádá-li o to oznamovatel, je příslušná osoba povinna oznámení přijmout osobně v přiměřené lhůtě, nejdéle však do 14 dnů ode dne, kdy o to oznamovatel požádá</w:t>
      </w:r>
      <w:bookmarkStart w:id="0" w:name="_Hlk145400351"/>
      <w:r>
        <w:rPr>
          <w:rFonts w:cs="Times New Roman" w:ascii="Times New Roman" w:hAnsi="Times New Roman"/>
        </w:rPr>
        <w:t>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do 7 dnů ode dne přijetí oznámení prostřednictvím VOS písemně vyrozumí oznamovatele, ledaže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movatel výslovně požádal příslušnou osobu, aby ho o přijetí oznámení neinformovala, nebo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zřejmé, že vyrozuměním o přijetí oznámení by došlo k prozrazení totožnosti oznamovatele jiné osobě.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povinna posoudit důvodnost oznámení a písemně vyrozumět oznamovatele o výsledcích posouzení do 30 dnů ode dne přijetí oznámení. V případech skutkově nebo právně složitých lze tuto lhůtu prodloužit až o 30 dnů, nejvýše však dvakrát. O prodloužení lhůty a důvodech pro její prodloužení je příslušná osoba povinna oznamovatele písemně vyrozumět před uplynutím lhůty pro posouzení důvodnosti oznámení, ledaže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movatel výslovně požádal příslušnou osobu, aby ho o přijetí oznámení nevyrozumívala, nebo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zřejmé, že vyrozuměním o přijetí oznámení by došlo k prozrazení totožnosti oznamovatele jiné osobě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 při posuzování důvodnosti oznámení zjistí, že nejde o oznámení podle ZOO, písemně vyrozumí o této skutečnosti bez zbytečného odkladu oznamovatele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é, co vyhodnotí oznámení jako důvodné, navrhne povinnému subjektu opatření k předejití nebo nápravě protiprávního stavu. Je-li oznámení podáno u příslušné osoby povinného subjektu, pro který oznamovatel nevykonává práci nebo jinou obdobnou činnost, navrhuje příslušná osoba nápravná opatření osobě, pro kterou oznamovatel vykonává práci nebo jinou obdobnou činnost, nevylučuje-li to povaha věci. Nepřijme-li povinný subjekt opatření navržené příslušnou osobou, přijme k předejití nebo nápravě protiprávního stavu jiné vhodné opatření; to neplatí, jde-li o opatření navržené jiné osobě než povinnému subjektu, který tuto příslušnou osobu určil. O přijatém opatření povinný subjekt neprodleně vyrozumí příslušnou osobu, která o něm bez zbytečného odkladu vyrozumí oznamovatele, ledaže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movatel výslovně požádal příslušnou osobu, aby ho o přijetí opatření nevyrozumívala, nebo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zřejmé, že vyrozuměním o přijetí oznámení by došlo k prozrazení totožnosti oznamovatele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 vyhodnotí oznámení jako nedůvodné bez zbytečného odkladu písemně vyrozumí oznamovatele o tom, že na základě skutečností uvedených v oznámení a všech okolností, které jí jsou známy, neshledala podezření ze spáchání protiprávního jednání, nebo shledala, že oznámení se zakládá na nepravdivých informacích, a poučí oznamovatele o právu podat oznámení u orgánu veřejné moc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čení pro příslušnou osobu pro evidenci a uchovávání oznám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idenci údajů o oznámení je povinen zajistit povinný subjekt, který povinně zavádí VOS prostřednictvím příslušné osoby. Příslušná osoba je povinna dodržovat pravidla pro vedení evidence údajů o oznámení. Rozsah evidovaných informací je taxativně stanoven zákonem. Jedná se o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přijetí oznámení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(jména) a příjmení, datum narození a kontaktní adresa oznamovatele, jsou-li tyto údaje známy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nutí obsahu oznámení a identifikaci osoby, proti které oznámení směřovalo, je-li její totožnost známa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končení posouzení důvodnosti oznámení příslušnou osobu, datum ukončení posouzení oznámení a jejich výsled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lušná osoba je povinna vést evidenci dokumentace v elektronick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lušná osoba je v rámci své činnosti povinna postupovat v souladu s GD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lušná osoba poučení porozuměla a zavazuje se dodržovat své výše uvedené povin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rně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příslušné osob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right="-425" w:hanging="0"/>
        <w:rPr>
          <w:rFonts w:ascii="Times New Roman" w:hAnsi="Times New Roman" w:cs="Times New Roman"/>
          <w:iCs/>
          <w:color w:val="000000"/>
          <w:spacing w:val="-4"/>
        </w:rPr>
      </w:pPr>
      <w:r>
        <w:rPr>
          <w:rFonts w:cs="Times New Roman"/>
          <w:iCs/>
          <w:color w:val="000000"/>
          <w:spacing w:val="-4"/>
        </w:rPr>
      </w:r>
    </w:p>
    <w:p>
      <w:pPr>
        <w:pStyle w:val="Normal"/>
        <w:jc w:val="both"/>
        <w:rPr>
          <w:iCs/>
          <w:color w:val="000000"/>
          <w:spacing w:val="-4"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2995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6:00Z</dcterms:created>
  <dc:creator>Radim Šašinka</dc:creator>
  <dc:description/>
  <cp:keywords/>
  <dc:language>en-US</dc:language>
  <cp:lastModifiedBy>Autor</cp:lastModifiedBy>
  <cp:lastPrinted>2023-09-12T10:02:00Z</cp:lastPrinted>
  <dcterms:modified xsi:type="dcterms:W3CDTF">2024-02-14T10:52:00Z</dcterms:modified>
  <cp:revision>10</cp:revision>
  <dc:subject/>
  <dc:title/>
</cp:coreProperties>
</file>