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diagnostika.cz.team@siemens-healthineers.com &lt;diagnostika.cz.team@siemens-healthineers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9, 2024 8:25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507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 potvrzuji přijetí Vaší objednávk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ilena Šimonková</w:t>
        <w:br/>
        <w:br/>
        <w:t>Siemens Healthcare, s.r.o.</w:t>
        <w:br/>
        <w:t>SHS EMEA CEECA CZE FI LOG</w:t>
        <w:br/>
        <w:t>Podnikatelská 2924/2</w:t>
        <w:br/>
        <w:t>612 00 Brno, Česká republika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ilena.simonkova@siemens-healthineers.com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20 734 747 832</w:t>
        <w:br/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9, 2024 8:2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diagnostika.cz.team@siemens-healthineers.com' &lt;diagnostika.cz.team@siemens-healthineers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507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104 442,74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simonkova@siemens-healthineers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1:00Z</dcterms:created>
  <dc:creator>uzivatel</dc:creator>
  <dc:description/>
  <cp:keywords/>
  <dc:language>en-US</dc:language>
  <cp:lastModifiedBy>Ing. Igor Pavlík</cp:lastModifiedBy>
  <dcterms:modified xsi:type="dcterms:W3CDTF">2024-04-09T13:01:00Z</dcterms:modified>
  <cp:revision>2</cp:revision>
  <dc:subject/>
  <dc:title/>
</cp:coreProperties>
</file>