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yřlístek, spol. s r. 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0053646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a lysině 272/17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7 00 Praha 4</w:t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3–0191/3</w:t>
        <w:tab/>
        <w:t>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 2.000 ks časopisu Čtyřlístek SPECIÁL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dodání 2.000 ks časopisu Čtyřlístek SPECIÁL číslo 2/2024             pro použití v Centru architektury a městského plánování jako edukačně zábavné přílohy, a to  v souladu se zaslanou cenovou nabídko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pí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 17. 4. 2024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ručení: sídlo objednatele ve Vyšehradské 57, 128 00 Praha 2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 </w:t>
      </w:r>
      <w:r>
        <w:rPr>
          <w:b/>
          <w:sz w:val="22"/>
          <w:szCs w:val="22"/>
        </w:rPr>
        <w:t>bude činit maximálně:  61.080,- Kč bez DPH</w:t>
      </w:r>
      <w:r>
        <w:rPr>
          <w:sz w:val="22"/>
          <w:szCs w:val="22"/>
        </w:rPr>
        <w:t xml:space="preserve"> (slovy: šedesátjedentisícosmdesát korun českých 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Dodavatel je dále povinen uvést na faktuře číslo objednávky ZAK 23-0191/3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  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Přílohy: cenová nabídka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Čtyřlístek, spol. s r. 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3-0191/3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3-0191/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4-09T12:46:00Z</dcterms:modified>
  <cp:revision>21</cp:revision>
  <dc:subject/>
  <dc:title>Titul</dc:title>
</cp:coreProperties>
</file>