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Objednavky CZ &lt;objednavkycz@biomerieux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April 9, 2024 8:47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Potvrzení objednávky 505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  <w:t xml:space="preserve">Vážený zákazníku, </w:t>
        <w:br/>
        <w:br/>
        <w:t>Vaše objednávka byla úspěšně zaznamenána a potvrzujeme ji.</w:t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414141"/>
        </w:rPr>
        <w:t xml:space="preserve">S pozdravem, </w:t>
        <w:br/>
        <w:t xml:space="preserve">bioMérieux </w:t>
        <w:br/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</w:r>
    </w:p>
    <w:p>
      <w:pPr>
        <w:pStyle w:val="Normal"/>
        <w:rPr>
          <w:rFonts w:ascii="Arial" w:hAnsi="Arial" w:eastAsia="Times New Roman" w:cs="Arial"/>
          <w:color w:val="414141"/>
          <w:sz w:val="20"/>
          <w:szCs w:val="20"/>
        </w:rPr>
      </w:pPr>
      <w:r>
        <w:rPr>
          <w:rFonts w:eastAsia="Times New Roman" w:cs="Arial" w:ascii="Arial" w:hAnsi="Arial"/>
          <w:color w:val="41414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9, 2024 7:4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cz@biomerieux.com' &lt;objednavkycz@biomerieux.com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505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cs-CZ"/>
        </w:rPr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3 781,61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5:00Z</dcterms:created>
  <dc:creator>uzivatel</dc:creator>
  <dc:description/>
  <cp:keywords/>
  <dc:language>en-US</dc:language>
  <cp:lastModifiedBy>Ing. Igor Pavlík</cp:lastModifiedBy>
  <dcterms:modified xsi:type="dcterms:W3CDTF">2024-04-09T12:55:00Z</dcterms:modified>
  <cp:revision>2</cp:revision>
  <dc:subject/>
  <dc:title/>
</cp:coreProperties>
</file>