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4 / 13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us Production Prague, s.r.o.</w:t>
      </w:r>
    </w:p>
    <w:p>
      <w:pPr>
        <w:pStyle w:val="Normal"/>
        <w:tabs>
          <w:tab w:val="clear" w:pos="708"/>
          <w:tab w:val="left" w:pos="33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e sídlem V Olšinách</w:t>
      </w:r>
      <w:r>
        <w:rPr>
          <w:rFonts w:cs="Georgia" w:ascii="Georgia" w:hAnsi="Georgia"/>
        </w:rPr>
        <w:t xml:space="preserve"> 16/82, 100 00 Praha 10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 </w:t>
      </w:r>
      <w:r>
        <w:rPr>
          <w:rFonts w:cs="Georgia" w:ascii="Georgia" w:hAnsi="Georgia"/>
        </w:rPr>
        <w:t>28988876</w:t>
      </w:r>
      <w:r>
        <w:rPr>
          <w:rFonts w:cs="Arial" w:ascii="Georgia" w:hAnsi="Georgia"/>
        </w:rPr>
        <w:t>, DIČ: CZ</w:t>
      </w:r>
      <w:r>
        <w:rPr>
          <w:rFonts w:cs="Georgia" w:ascii="Georgia" w:hAnsi="Georgia"/>
        </w:rPr>
        <w:t>2898887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Jaroslavem Černoch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vysílání spotů dodaných ČF v délce 10s / 12x za hodinu v rámci čtyř kampaní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highlight w:val="yellow"/>
        </w:rPr>
        <w:br/>
      </w:r>
      <w:r>
        <w:rPr>
          <w:rFonts w:cs="Arial" w:ascii="Georgia" w:hAnsi="Georgia"/>
        </w:rPr>
        <w:t>Zahájení předprodeje: 22. 4. – 21. 5. 2024</w:t>
        <w:br/>
        <w:t>Open Air: 27. 5. – 26. 6. 2024</w:t>
        <w:br/>
        <w:t>Zahajovací koncert: 27. 8. - 26. 9. 2024</w:t>
        <w:br/>
        <w:t>Novoroční koncert: 1. 12. – 31. 12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 – obrazovky Můstek a Anděl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95 600 Kč (slovy: devadesát pět tisíc šest set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ČF zaplatí zhotoviteli cenu díla ve čtyřech splátkách vždy do 14 dnů od skončení příslušné kampaně, a to na bankovní účet zhotovitele č. 43-5724660277/0100 vedený u Komerční banky, a.s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MgA. David Mareček, Ph.D.</w:t>
        <w:tab/>
        <w:t>Jaroslav Černoch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eská Filharmonie</w:t>
        <w:tab/>
        <w:t>Plus Production Prague, s.r.o.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2:00Z</dcterms:created>
  <dc:creator>Rádlová Zita</dc:creator>
  <dc:description/>
  <cp:keywords/>
  <dc:language>en-US</dc:language>
  <cp:lastModifiedBy>Rádlová Zita</cp:lastModifiedBy>
  <cp:lastPrinted>2014-04-28T13:21:00Z</cp:lastPrinted>
  <dcterms:modified xsi:type="dcterms:W3CDTF">2024-04-0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7AE93692B0BE418988153B9EFC7554</vt:lpwstr>
  </property>
  <property fmtid="{D5CDD505-2E9C-101B-9397-08002B2CF9AE}" pid="3" name="GrammarlyDocumentId">
    <vt:lpwstr>0bbee3223375151ada69e60e3d981a40d9cba9c2272b790b8bc06cee7907bbb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