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/>
      </w:pPr>
      <w:r>
        <w:rPr/>
        <w:t>www.mestokaplice.cz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 Kaplici dne 19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LUNA PROGRESS s. r.o.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28080602</w:t>
      </w:r>
    </w:p>
    <w:p>
      <w:pPr>
        <w:pStyle w:val="Normal"/>
        <w:rPr/>
      </w:pPr>
      <w:r>
        <w:rPr/>
        <w:t>IČ 00245941                                                             Zdenice 40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384 01 Nebahovy</w:t>
      </w:r>
    </w:p>
    <w:p>
      <w:pPr>
        <w:pStyle w:val="Normal"/>
        <w:rPr/>
      </w:pPr>
      <w:r>
        <w:rPr/>
        <w:t xml:space="preserve">číslo účtu 0580009369/0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Výrobu a montáž herních prvků  do lokality „Kaštanka“ , dle Vaší nabídky ze dne 15. 9. 2016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40"/>
        <w:gridCol w:w="1844"/>
        <w:gridCol w:w="2127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v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montáž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bez DPH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pačka HZ 003 bez dopadové plo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0,0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upačka vahadlová HV 0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0,0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ule DP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zdy SB 005 (do 1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>referentka odboru správy majetku, ekonomiky a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: </w:t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Štrbačková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vedoucí odboru správy majetku, ekonomiky a školství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Michaela Staníková</dc:creator>
  <dc:description/>
  <cp:keywords/>
  <dc:language>en-US</dc:language>
  <cp:lastModifiedBy>Putzerová Ivana</cp:lastModifiedBy>
  <cp:lastPrinted>2016-09-19T08:59:00Z</cp:lastPrinted>
  <dcterms:modified xsi:type="dcterms:W3CDTF">2016-09-19T07:03:00Z</dcterms:modified>
  <cp:revision>5</cp:revision>
  <dc:subject/>
  <dc:title>OBĚH DOKLADŮ-FAKTUR</dc:title>
</cp:coreProperties>
</file>