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7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 - Vysočany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egacom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 – Lhotka, Novodvorská 1010/14, PSČ 142 0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Mgr. Ladislavem Beranem, předsedou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Liborem Povejšilem, členem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 257 88 68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 CZ25788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6070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instalaci ocharanných trubek, kabelových konstrukcí, kabelů a protipožárních opatřen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, že správcem vystavené faktury – daňové doklady mohou být zasílány na elektronickou adresu faktury@vegacom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4.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ktory Praha, a.s.</w:t>
        <w:tab/>
        <w:tab/>
        <w:tab/>
        <w:tab/>
        <w:tab/>
        <w:tab/>
        <w:t>Vegacom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gr. Ladislav Beran</w:t>
        <w:br/>
        <w:t>předseda představenstva</w:t>
        <w:tab/>
        <w:tab/>
        <w:tab/>
        <w:tab/>
        <w:tab/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  <w:t>Ing. Libor Povejš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  <w:tab/>
        <w:tab/>
        <w:tab/>
        <w:tab/>
        <w:tab/>
        <w:t>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7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2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4-09T12:22:00Z</dcterms:modified>
  <cp:revision>3</cp:revision>
  <dc:subject/>
  <dc:title>Smlouva o spolupráci</dc:title>
</cp:coreProperties>
</file>