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Smlouva o dílo</w:t>
      </w:r>
    </w:p>
    <w:p>
      <w:pPr>
        <w:pStyle w:val="Normln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avřená podle § 536 a násl. obchodního zákoníku v účinném znění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Účastníci smlouv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luvní strany této smlouvy, kterými jsou:</w:t>
      </w:r>
    </w:p>
    <w:p>
      <w:pPr>
        <w:pStyle w:val="Normln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hotovitel: </w:t>
      </w:r>
      <w:r>
        <w:rPr>
          <w:rFonts w:cs="Verdana" w:ascii="Verdana" w:hAnsi="Verdana"/>
          <w:bCs/>
          <w:color w:val="000000"/>
          <w:sz w:val="20"/>
          <w:szCs w:val="20"/>
        </w:rPr>
        <w:t>Jiří Suchý, xxxxxxxxxx xxx, xxxxx xxxx, IČO: 15845559, DIČ:CZ6810211793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:</w:t>
      </w:r>
      <w:r>
        <w:rPr>
          <w:rFonts w:cs="Verdana" w:ascii="Verdana" w:hAnsi="Verdana"/>
          <w:color w:val="000000"/>
          <w:sz w:val="20"/>
          <w:szCs w:val="20"/>
        </w:rPr>
        <w:t xml:space="preserve"> Gymnázium Jiřího Ortena, Jaselská 932, Kutná Hora 284 80, IČO: 619 240 32, zastoupené RNDr. Vladislavem Slavíčkem, ředitelem šk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 dohodly, že spolu uzavřou tuto smlouvu o dílo a projevily vůli řídit se všemi jejími ustanoveními. Otázky touto smlouvou neupravené se řídí právním řádem České republiky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Předmět smlouv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ředmětem této smlouvy je </w:t>
      </w:r>
      <w:r>
        <w:rPr>
          <w:rFonts w:cs="Verdana" w:ascii="Verdana" w:hAnsi="Verdana"/>
          <w:sz w:val="20"/>
          <w:szCs w:val="20"/>
        </w:rPr>
        <w:t>výměna světel v chodbách budovy školy, přesněji výměna 78 ks zářivkových těles za 39 ks zářivkových svítidel (LED 51W). Montáž 11 ks nouzových svítidel (LED 2,5 watt)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Čas a způsob předání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Dílo, které je předmětem podle této smlouvy bude započato 1. 7. 2017 a zhotoveno do 31. 8. 2017. V případě prodlení zaviněného stranou zhotovitele má objednatel nárok na penále ve výši 1 procenta z ceny díla za každý započatý den prodlení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K předání díla objednateli dojde do dvou dnů od jeho zhotovení a to do 2. 9. 2017. Případné vady je zhotovitel povinen odstranit nejpozději do 14 dnů, pokud nebude dohodnuto jinak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Ujednání o ceně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Celková cena díla, které je předmětem podle této smlouvy činí 277 764,- Kč, 229 557,- Kč bez DPH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t>Objednatel celkovou cenu za dílo, které je předmětem této smlouvy uhradí na účet zhotovitele číslo: xx-xxxxxxxxxx/xxxx u Komerční banky v Kutné Hoře do deseti dnů od předání díla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Vady díl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.</w:t>
      </w:r>
      <w:r>
        <w:rPr>
          <w:rFonts w:cs="Verdana" w:ascii="Verdana" w:hAnsi="Verdana"/>
          <w:color w:val="000000"/>
          <w:sz w:val="20"/>
          <w:szCs w:val="20"/>
        </w:rPr>
        <w:t xml:space="preserve"> Objednatel výsledek činnosti zhotovitele osobně prohlédne a zkontroluje při předání. Jestliže provedení díla neodpovídá výsledku určenému ve smlouvě a objednatel dílo odmítne v takovém stavu v souladu se zákonem převzít, má právo dílo vrátit zhotoviteli k přepracování, v rámci něhož zhotovitel v nezbytně nutném čase bezplatně odstraní vady díla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t xml:space="preserve">Pokud vady ani po přepracování nebudou odstraněny nebo nebude možno je vůbec odstranit, nemá objednatel povinnost dílo převzít a zaplatit cenu za dílo podle části 4 – I. této smlouvy. 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Závěrečná ustanovení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t>Pokud bude dílo zhotoveno před dohodnutým termínem tak, jak je uveden v části 3 - I této smlouvy, vyzve zhotovitel písemně objednatele k převzetí díla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Účinky této smlouvy nastanou okamžikem podpisu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I. </w:t>
      </w:r>
      <w:r>
        <w:rPr>
          <w:rFonts w:cs="Verdana" w:ascii="Verdana" w:hAnsi="Verdana"/>
          <w:color w:val="000000"/>
          <w:sz w:val="20"/>
          <w:szCs w:val="20"/>
        </w:rPr>
        <w:t>Tato smlouva je vyhotovena ve dvou vyhotoveních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V. </w:t>
      </w:r>
      <w:r>
        <w:rPr>
          <w:rFonts w:cs="Verdana" w:ascii="Verdana" w:hAnsi="Verdana"/>
          <w:color w:val="000000"/>
          <w:sz w:val="20"/>
          <w:szCs w:val="20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Kutné Hoře dne 26. 5. 2017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Zhotovitel:</w:t>
        <w:tab/>
        <w:tab/>
        <w:tab/>
        <w:tab/>
        <w:t>Objednatel: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iří Suchý </w:t>
        <w:tab/>
        <w:tab/>
        <w:tab/>
        <w:t xml:space="preserve">          Gymnázium Jiřího Ortena, RNDr. Vladislav Slavíček 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is......................                  podpis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3:00Z</dcterms:created>
  <dc:creator>Gábina Papoušková</dc:creator>
  <dc:description/>
  <cp:keywords/>
  <dc:language>en-US</dc:language>
  <cp:lastModifiedBy>Gabriela Papoušková</cp:lastModifiedBy>
  <cp:lastPrinted>2008-06-10T09:48:00Z</cp:lastPrinted>
  <dcterms:modified xsi:type="dcterms:W3CDTF">2017-07-01T05:48:00Z</dcterms:modified>
  <cp:revision>14</cp:revision>
  <dc:subject/>
  <dc:title>Smlouva o dílo</dc:title>
</cp:coreProperties>
</file>