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Pramen života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Albertova 4197/27A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67 01 Kroměříž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3/202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8. 4. 2024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 základě Vaší nabídky č. 24NA00022 u Vás objednáváme výměnu podlahové krytiny ve sborovně v ceně 103 887 Kč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oslovený nabídku přijímá a souhlasí s ní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Kamila</dc:creator>
  <dc:description/>
  <dc:language>en-US</dc:language>
  <cp:lastModifiedBy>Lenka Vymětalová</cp:lastModifiedBy>
  <cp:lastPrinted>2024-04-06T15:07:00Z</cp:lastPrinted>
  <dcterms:modified xsi:type="dcterms:W3CDTF">2024-04-09T11:08:00Z</dcterms:modified>
  <cp:revision>2</cp:revision>
  <dc:subject/>
  <dc:title/>
</cp:coreProperties>
</file>