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12" w:space="7" w:color="0000FF"/>
          <w:left w:val="single" w:sz="12" w:space="4" w:color="0000FF"/>
          <w:bottom w:val="single" w:sz="12" w:space="9" w:color="0000FF"/>
          <w:right w:val="single" w:sz="12" w:space="4" w:color="0000FF"/>
        </w:pBdr>
        <w:rPr>
          <w:spacing w:val="20"/>
          <w:sz w:val="28"/>
          <w:u w:val="none"/>
        </w:rPr>
      </w:pPr>
      <w:r>
        <w:rPr>
          <w:spacing w:val="20"/>
          <w:sz w:val="28"/>
          <w:u w:val="none"/>
        </w:rPr>
        <w:t xml:space="preserve">DOHODA č. </w:t>
      </w:r>
      <w:r>
        <w:rPr>
          <w:sz w:val="28"/>
          <w:szCs w:val="28"/>
          <w:u w:val="none"/>
        </w:rPr>
        <w:t>SML/0135/24</w:t>
      </w:r>
    </w:p>
    <w:p>
      <w:pPr>
        <w:pStyle w:val="Heading5"/>
        <w:pBdr>
          <w:top w:val="single" w:sz="12" w:space="7" w:color="0000FF"/>
          <w:left w:val="single" w:sz="12" w:space="4" w:color="0000FF"/>
          <w:bottom w:val="single" w:sz="12" w:space="9" w:color="0000FF"/>
          <w:right w:val="single" w:sz="12" w:space="4" w:color="0000FF"/>
        </w:pBdr>
        <w:rPr/>
      </w:pPr>
      <w:r>
        <w:rPr>
          <w:spacing w:val="20"/>
          <w:sz w:val="28"/>
          <w:u w:val="none"/>
        </w:rPr>
        <w:t xml:space="preserve">o udělení souhlasu ke zvláštnímu užívání silničního těle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</w:t>
      </w: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silnice č.:  </w:t>
      </w:r>
      <w:r>
        <w:rPr>
          <w:b/>
          <w:sz w:val="22"/>
          <w:szCs w:val="22"/>
        </w:rPr>
        <w:t xml:space="preserve">III/0356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ístěn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zemcích parc. č. 2087/1 a č. 2117/1 v obci Lešná a k. ú. Jasenice u Valašského Meziříč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stavbu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Obec Jasenice – Výměna vodovodu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ín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ve Zlíně, tř. Tomáše Bati č. 21, PSČ 761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0891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 na základě zmocnění uvedeného ve zřizovací listině ze dne 27. 9. 2001 </w:t>
      </w:r>
    </w:p>
    <w:p>
      <w:pPr>
        <w:pStyle w:val="Normal"/>
        <w:rPr/>
      </w:pPr>
      <w:r>
        <w:rPr>
          <w:sz w:val="22"/>
          <w:szCs w:val="22"/>
        </w:rPr>
        <w:t xml:space="preserve">Ředitelstvím silnic Zlínského kraje, p. o., se sídlem K Majáku 5001, Zlín, PSČ 760 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Z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Ředitelství silnic Zlínského kraje, příspěvková organiz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sídlem K Majáku 5001, Zlín, PSČ 760 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a ve věcech smluvních Ing. Bronislavem M a l ý m, ředitelem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jící ve věcech 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709 34 860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sána v obchodním rejstříku vedeném Krajským soudem v Brně v odd. Pr., vl. 295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spořitelna, a.s. pobočka Praha, č. ú. 3464732/08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ŘSZ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eřejnění v registru: 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Vodovody a kanalizace Vsetín, a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Jasenická 1106, Vsetín, PSČ 755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ve věcech smluvních ředitelem Ing. Romanem P i l a ř e m </w:t>
      </w:r>
    </w:p>
    <w:p>
      <w:pPr>
        <w:pStyle w:val="Heading2"/>
        <w:rPr/>
      </w:pPr>
      <w:r>
        <w:rPr>
          <w:b w:val="false"/>
          <w:sz w:val="22"/>
          <w:szCs w:val="22"/>
        </w:rPr>
        <w:t>IČO: 47674652, DIČ: CZ476746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u v Ostravě, odd. B č. vložky 682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cs-CZ"/>
        </w:rPr>
        <w:t>e-mail: xxxxxxxxxxxxx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</w:rPr>
        <w:t>Komerční banka, a.s., č. ú. 2504-851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stavební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IOS stavební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M. Alše 823, Valašské Meziříčí, PSČ 757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ve věcech smluvních jednatelem společnosti Tomášem V a š i c o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02360641, DIČ CZ023606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Ostravě pod sp. značkou C 577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, a.s., Valašské Meziříčí, č. ú. 115-2459350257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zhotovite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dohodly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dohod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2"/>
          <w:szCs w:val="22"/>
        </w:rPr>
        <w:t xml:space="preserve">Zlínský kraj je vlastníkem silnice </w:t>
      </w:r>
      <w:r>
        <w:rPr>
          <w:b/>
          <w:sz w:val="22"/>
          <w:szCs w:val="22"/>
        </w:rPr>
        <w:t xml:space="preserve">č. III/03565 </w:t>
      </w:r>
      <w:r>
        <w:rPr>
          <w:sz w:val="22"/>
          <w:szCs w:val="22"/>
        </w:rPr>
        <w:t>umístěné mimo jiné i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zemku parc. č. 2087/1 </w:t>
        <w:br/>
        <w:t xml:space="preserve">a č. 2117/1 v obci Lešná a k. ú. Jasenice u Valašského Meziříčí. Uvedené pozemky parc. č. 2087/1 </w:t>
        <w:br/>
        <w:t>a č. 2117/1 v obci Lešná a k. ú. Jasenice u Valašského Meziříčí jsou ve vlastnictví Zlínského kraje s právem hospodaření pro ŘSZ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dohody je </w:t>
      </w:r>
      <w:r>
        <w:rPr>
          <w:b/>
          <w:sz w:val="22"/>
          <w:szCs w:val="22"/>
        </w:rPr>
        <w:t xml:space="preserve">udělení souhlasu ke zvláštnímu užívání silničního tělesa, částečné uzavírce silnice a k přechodné úpravě silničního provozu včetně použití SSZ na silnici III/03565 </w:t>
      </w:r>
      <w:r>
        <w:rPr>
          <w:sz w:val="22"/>
          <w:szCs w:val="22"/>
        </w:rPr>
        <w:t xml:space="preserve">v rámci realizace stavby: </w:t>
      </w:r>
      <w:r>
        <w:rPr>
          <w:b/>
          <w:sz w:val="22"/>
          <w:szCs w:val="22"/>
        </w:rPr>
        <w:t xml:space="preserve">„Obec Jasenice – Výměna vodovodu“, </w:t>
      </w:r>
      <w:r>
        <w:rPr>
          <w:sz w:val="22"/>
          <w:szCs w:val="22"/>
        </w:rPr>
        <w:t>uložení vodovodu v rozsah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Řad 1.2. parc. č. 2087/1 – </w:t>
      </w:r>
      <w:r>
        <w:rPr>
          <w:sz w:val="22"/>
          <w:szCs w:val="22"/>
        </w:rPr>
        <w:t>podélný výkop ve vozovce – v levém jízdním pruhu ve vzdálenosti                   3,450 m od osy vozovky v km 2,371 – 2,837 v délce cca 466 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Řad 1.2 parc. č. 2087/1 – </w:t>
      </w:r>
      <w:r>
        <w:rPr>
          <w:sz w:val="22"/>
          <w:szCs w:val="22"/>
        </w:rPr>
        <w:t>překop silnice v km 2.371 v délce 11,7 m (pod obchode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Řad 1 parc. č. 2087/1 – </w:t>
      </w:r>
      <w:r>
        <w:rPr>
          <w:sz w:val="22"/>
          <w:szCs w:val="22"/>
        </w:rPr>
        <w:t>překop silnice v km 2,987 v délce 9 m (u č.p. 64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Řad 1.3 parc. č. 2117/1</w:t>
      </w:r>
      <w:r>
        <w:rPr>
          <w:sz w:val="22"/>
          <w:szCs w:val="22"/>
        </w:rPr>
        <w:t xml:space="preserve"> umístění vodovodu v zeleném pásu v km 1,413 – 1,713 v délce 300 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učasně se v rámci výměny vodovodu budou na vodovodní řady postupně přepojovat jednotlivé vodovodní přípojky k RD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ová dokumentace stavby byla zpracována v září 2018 xxxxxxxxxxx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Doba uží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oprávněn užívat část silničních těles na dobu určitou </w:t>
      </w:r>
      <w:r>
        <w:rPr>
          <w:b/>
          <w:sz w:val="22"/>
          <w:szCs w:val="22"/>
        </w:rPr>
        <w:t>od 2. 4. do 15. 10. 2024</w:t>
        <w:br/>
      </w:r>
      <w:r>
        <w:rPr>
          <w:bCs/>
          <w:sz w:val="22"/>
          <w:szCs w:val="22"/>
        </w:rPr>
        <w:t xml:space="preserve">včetně </w:t>
      </w:r>
      <w:r>
        <w:rPr>
          <w:sz w:val="22"/>
          <w:szCs w:val="22"/>
        </w:rPr>
        <w:t>provedení konečná oprava vozovky v šířce jízdního pruh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vyfrézování a provedení nové vrstvy ACO 11+ v tl. 5 cm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náhradu za užívání silničních těles uhradí stavebník, za podélné a příčné uložení vodovodu do vozovky ve výši </w:t>
      </w:r>
      <w:r>
        <w:rPr>
          <w:b/>
          <w:sz w:val="22"/>
          <w:szCs w:val="22"/>
        </w:rPr>
        <w:t xml:space="preserve">100,-Kč/bm + DPH </w:t>
      </w:r>
      <w:r>
        <w:rPr>
          <w:rFonts w:eastAsia="MS Mincho;ＭＳ 明朝"/>
          <w:sz w:val="22"/>
          <w:szCs w:val="22"/>
        </w:rPr>
        <w:t xml:space="preserve">a za uložení do zeleného pásu ve výši </w:t>
      </w:r>
      <w:r>
        <w:rPr>
          <w:b/>
          <w:sz w:val="22"/>
          <w:szCs w:val="22"/>
        </w:rPr>
        <w:t xml:space="preserve">50,-Kč/bm + DPH, </w:t>
        <w:br/>
      </w:r>
      <w:r>
        <w:rPr>
          <w:bCs/>
          <w:sz w:val="22"/>
          <w:szCs w:val="22"/>
        </w:rPr>
        <w:t>a</w:t>
      </w:r>
      <w:r>
        <w:rPr>
          <w:rFonts w:eastAsia="MS Mincho;ＭＳ 明朝"/>
          <w:sz w:val="22"/>
          <w:szCs w:val="22"/>
        </w:rPr>
        <w:t xml:space="preserve"> to</w:t>
      </w:r>
      <w:r>
        <w:rPr>
          <w:sz w:val="22"/>
          <w:szCs w:val="22"/>
        </w:rPr>
        <w:t xml:space="preserve"> před vydáním souhlasu se zvláštním užíváním z důvodu provádění stavebních prací, na základě vystavené faktur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n.: V souladu s využitím bodu II., odst. 6 směrnice ředitele ŘSZK č. 5/2002 v aktualizovaném znění, byl schválen individuální přístup ke stanovení jednorázové finanční náhrady za užívání silničního tělesa, a to snížením platby na 10 %, jak je uvedeno výš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nanční náhrada od doby protokolárního předání silnic před zahájením stavby do doby uvedení silnic do původního stavu a jejích protokolárního převzetí zpět za dočasné omezení užívání silničních těles či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 stavební zásah do vozovky – podélné uložení: 20,- Kč/m²/den + DP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stavební zásah do vozovky – příčné uložení: 100,- Kč/m²/den + DP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zábor jízdního pruhu – případné omezení dopravy – 20,- Kč/m²/den + DPH,</w:t>
      </w:r>
    </w:p>
    <w:p>
      <w:pPr>
        <w:pStyle w:val="TextBodyIndent"/>
        <w:tabs>
          <w:tab w:val="clear" w:pos="284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hradí zhotovitel po protokolárním převzetí předmětného úseku silnic zpět pracovníkem ŘSZK. Úhrada bude stanovena po ukončení prací na základě zápisů ve stavebním deníku.</w:t>
      </w:r>
    </w:p>
    <w:p>
      <w:pPr>
        <w:pStyle w:val="TextBodyIndent"/>
        <w:tabs>
          <w:tab w:val="clear" w:pos="284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</w:tabs>
        <w:ind w:left="0" w:hanging="0"/>
        <w:jc w:val="both"/>
        <w:rPr/>
      </w:pPr>
      <w:r>
        <w:rPr>
          <w:sz w:val="22"/>
          <w:szCs w:val="22"/>
        </w:rPr>
        <w:t xml:space="preserve">V případě, že zhotovitel nedodrží dobu určenou v pravomocném rozhodnutí silničního správního úřadu k dočasnému omezení užívání silnic, zaplatí zhotovitel ŘSZK finanční náhradu za zvláštní užívání ve výši </w:t>
      </w:r>
      <w:r>
        <w:rPr>
          <w:b/>
          <w:sz w:val="22"/>
          <w:szCs w:val="22"/>
        </w:rPr>
        <w:t>Kč 300,-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/den + DPH, </w:t>
      </w:r>
      <w:r>
        <w:rPr>
          <w:sz w:val="22"/>
          <w:szCs w:val="22"/>
        </w:rPr>
        <w:t>a to od prvního dne následujícího po uplynutí doby stanovené k dočasnému omezení užívání silničních těles do dne faktického písemného převzetí součástí silničních těles ze strany ŘSZK. Do doby zaplacení této finanční náhrady není ŘSZK povinno vydat zhotoviteli příslušný protokol o převzetí silnic či jejích součástí zpět.</w:t>
      </w:r>
    </w:p>
    <w:p>
      <w:pPr>
        <w:pStyle w:val="TextBodyIndent"/>
        <w:tabs>
          <w:tab w:val="clear" w:pos="284"/>
        </w:tabs>
        <w:ind w:left="0" w:hanging="0"/>
        <w:jc w:val="both"/>
        <w:rPr/>
      </w:pPr>
      <w:r>
        <w:rPr>
          <w:sz w:val="22"/>
          <w:szCs w:val="22"/>
        </w:rPr>
        <w:t>Zhotovitel ani stavebník nejsou oprávněni přenechat dočasné užívání předmětných částí silničních těles a silničních pozemků jinému právnímu subjektu bez předchozího písemného souhlasu ŘSZ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II.  Podmínky zvláštního užív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hotovitel je oprávněn užívat silniční těleso jen pro účel, který je sjednán touto dohodou na dobu realizace výše uvedené stavby v souladu s ustanoveními zákona č. 13/1997 Sb., o pozemních komunikacích a prováděcí vyhlášky č. 104/1997 Sb., ve znění pozdějších předpisů, dle příslušné schválené projektové dokumentace (viz čl. I. dohody), předchozích podmínek daných ŘSZK, v souladu s podmínkami uvedenými ve Smlouvě o podmínkách a právu provést stavbu</w:t>
        <w:br/>
        <w:t xml:space="preserve">č. SML/0053/23 ze dne 14. 2. 2023 a touto dohod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ebník a zhotovitel jsou povinni na svůj náklad a nebezpečí po celou dobu zvláštního užívání silnice III/03565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žádat příslušný silniční správní úřad o vydání povolení ke zvláštnímu užívání silničního tělesa silnice III/03565, částečné uzavírky silnic a pro zajištění bezpečnosti a plynulosti silničního provozu zajistit stanovení přechodné úpravy provozu a umístění přechodného dopravního znač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jistit splnění všech technických a kvalitativních podmínek při realizaci stavby v souladu s příslušnými normami, technickými a právními předpisy tak, aby na silničních tělesech bylo možné v budoucnu provádět běžnou údržb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ýkop ve vozovce zasypat štěrkovým materiálem s hutněním po vrstvách max. 20 cm. Dále provést konstrukční vrstvu vozovky (s přesahy 0,50 m nového vozovkového souvrství) v tl. 54 cm ve složení: 30 cm štěrkodrť, 12 cm ACP 16, 7 cm ACL 22 a 5 cm ACO 11+, v souladu</w:t>
        <w:br/>
        <w:t>s TP 146 - Povolování a provádění výkopů a zasypu rýh pro inženýrské sítě ve vozovkách pozemních komunikac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 místě dotčení vozovek podélným uložením vodovodu bude provedena oprava vozovky v rozsahu dle projektové dokumentace po osu komunikace v šířce jízdního pruhu vozovky s vyfrézováním v tl. 5 cm, provedením spojovacího postřiku a položení nové obrusné vrstvy ACO 11+ v tl. 5 c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místě dotčení příčným uložením vodovodu bud provedena oprava vozovky dle projektové dokumentace, tj. min. 5 m před a za příčným výkopem v celé její šířc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yčné spáry mezi starou a novou vrstvou ACO budou prořezány a zality pružnou bitumenovou zálivk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stranit bez průtahů v souladu s § 28 zákona č. 13/1997 Sb., veškeré závady ve sjízdnosti nebo schůdnosti způsobené danou stavbo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eniště řádně označit a zabezpečit tak, aby nedošlo k ohrožení bezpečnosti silniční dopravy              a ostatních účastníků silničního provozu, zejména chodc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avební materiály a zeminu z výkopů neukládat a neskladovat na silničních tělesech</w:t>
        <w:br/>
        <w:t>a neznečišťovat j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ukončení stavby provést vyčištění, případně úpravu odvodňovacího zařízení silni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 stavebním deníku bude uveden skutečný rozsah zásahu ve vozovkách silnic a záboru jízdního pruhu i s časovým ohraniče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ed zahájením prací písemně vyzvat zástupce ŘSZK k předání staveniště. Dnem písemného odevzdání začíná běžet doba dočasného užívání až do doby písemného protokolárního převzetí silničních těles zpět zástupcem ŘSZ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left" w:pos="720" w:leader="none"/>
        </w:tabs>
        <w:ind w:left="405" w:hanging="360"/>
        <w:jc w:val="both"/>
        <w:rPr/>
      </w:pPr>
      <w:r>
        <w:rPr>
          <w:sz w:val="22"/>
          <w:szCs w:val="22"/>
        </w:rPr>
        <w:t>Záruční doba na stavební práce ve vozovkách – konstrukční vrstvy vozovek se stanovuje na                    60 měsíců, od předání konečné úpravy silničních těles zpět zástupci ŘSZK.</w:t>
      </w:r>
    </w:p>
    <w:p>
      <w:pPr>
        <w:pStyle w:val="TextBodyIndent"/>
        <w:tabs>
          <w:tab w:val="clear" w:pos="284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</w:tabs>
        <w:ind w:left="0" w:hanging="0"/>
        <w:jc w:val="both"/>
        <w:rPr/>
      </w:pPr>
      <w:r>
        <w:rPr>
          <w:sz w:val="22"/>
          <w:szCs w:val="22"/>
        </w:rPr>
        <w:t xml:space="preserve">Poruší-li smluvní strany podmínky v této dohodě dohodnuté, nebude ŘSZK těmto osobám nadále vydávat souhlas ke zvláštnímu užívání silnic po dobu 3 let ode dne kdy došlo k porušení podmínek této dohody nebo povinností stanovených obecně závaznými právními předpisy.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IV. Náhrada šk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tavebník a zhotovitel oprávněni k dočasnému užívání silničních těles se zavazují dodržovat obecně závazné právní předpisy, zejména předpisy na ochranu majetku a osob, předpisy upravující provoz </w:t>
        <w:br/>
        <w:t xml:space="preserve">na silnicích, jejichž tělesa jsou předmětem této dohody (jedná se o řízení dopravy, způsobení překážek </w:t>
        <w:br/>
        <w:t xml:space="preserve">a závad ve sjízdnosti ap.). Smluvní strany se dohodly, že pokud ŘSZK bude z titulu zákonné odpovědnosti hradit jinému subjektu náhradu stavebníkem či zhotovitelem způsobené škody, která se přihodí na dočasně užívaných silničních tělesech a v souvislosti s realizací výše uvedené stavby, zavazuje se stavebník i zhotovitel nahradit ŘSZK jimi zaviněnou škodu v plné výši, a to do                         30 kalendářních dnů od poskytnutí plnění ze strany ŘSZ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V. Ostatní ujedn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línský kra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ěluje souhlas se zvláštním užíváním silnice III/03565 umístěné na pozemcích parc. č. 2087/1 </w:t>
        <w:br/>
        <w:t>a č. 2117/1 v obci Lešná a k. ú. Jasenice u Valašského Meziříčí, z důvodu provádění stavebních prací na stavbě „Obec Jasenice – Výměna vodovodu“, s částečnou uzavírkou a s přechodnou úpravou provozu v rozsahu daných podmí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dobu určitou od 1. 4. do 15. 10. 2024, včetně provedení konečné úpravy vozov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left="284" w:hanging="0"/>
        <w:rPr>
          <w:sz w:val="22"/>
          <w:szCs w:val="22"/>
        </w:rPr>
      </w:pPr>
      <w:r>
        <w:rPr>
          <w:sz w:val="22"/>
          <w:szCs w:val="22"/>
        </w:rPr>
        <w:t>VI.  Závěrečná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ouva nabývá platnosti dnem podpisu a účinnosti dnem jejího uveřejnění prostřednictvím registru smluv.</w:t>
      </w:r>
    </w:p>
    <w:p>
      <w:pPr>
        <w:pStyle w:val="Normal"/>
        <w:jc w:val="both"/>
        <w:rPr/>
      </w:pPr>
      <w:r>
        <w:rPr>
          <w:sz w:val="22"/>
          <w:szCs w:val="22"/>
        </w:rPr>
        <w:t>Souhlas se zvláštním užíváním silnic je podkladem pro rozhodnutí silničního správního úřadu                     o povolení zvláštního užívání silnic dle zákona č. 13/1997 Sb., o pozemních komunikacích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tato dohoda nestanoví jinak, platí obecná právní úprava, kdy se smluvní strany dohodly, že právní vztahy z této dohody vyplývající mezi nimi se řídí zákonem č. 13/1997 Sb., zákonem                        č. 89/2012 Sb. a další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ékoliv změny této dohody musí být písemné a účastníky podepsané, jinak jsou neplatné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ŘSZK zajistí uveřejnění dohody v registru smluv postupem dle zákona č. 340/2015 Sb., o registru smluv, a o uveřejnění dohody bude informovat druhého účastníka dohody na jeho e-mailovou adresu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ouhlasí se zpracováním a se zveřejněním svých v dohodě uvedených identifikačních údajů v registru smluv. </w:t>
      </w:r>
    </w:p>
    <w:p>
      <w:pPr>
        <w:pStyle w:val="Normal"/>
        <w:jc w:val="both"/>
        <w:rPr/>
      </w:pPr>
      <w:r>
        <w:rPr>
          <w:sz w:val="22"/>
          <w:szCs w:val="22"/>
        </w:rPr>
        <w:t>Dohoda je vyhotovena v 6 stejnopisech, z nichž každá strana obdrží po dvou vyhotoven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Ve Zlíně dne      </w:t>
        <w:tab/>
        <w:t>2. 4. 2024</w:t>
        <w:tab/>
        <w:tab/>
        <w:tab/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>.....................................................</w:t>
        <w:tab/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línský kraj</w:t>
        <w:tab/>
        <w:tab/>
        <w:tab/>
        <w:tab/>
        <w:tab/>
        <w:tab/>
        <w:t>Ing. Roman Pilař</w:t>
        <w:tab/>
        <w:tab/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ý ŘSZK, p. o.                                                       ředitel VaK Vsetín, a. s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                         </w:t>
        <w:tab/>
        <w:tab/>
        <w:t>.….……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MS Mincho;ＭＳ 明朝"/>
          <w:sz w:val="22"/>
          <w:szCs w:val="22"/>
        </w:rPr>
        <w:t>Ing. Bronislav Malý</w:t>
        <w:tab/>
        <w:tab/>
        <w:tab/>
        <w:tab/>
        <w:tab/>
        <w:t xml:space="preserve"> Tomáš Vašic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ředitel ŘSZK </w:t>
        <w:tab/>
        <w:tab/>
        <w:tab/>
        <w:tab/>
        <w:tab/>
      </w:r>
      <w:r>
        <w:rPr>
          <w:sz w:val="22"/>
          <w:szCs w:val="22"/>
        </w:rPr>
        <w:t xml:space="preserve">           jednatel společnost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</w:pPr>
    <w:rPr/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9:00Z</dcterms:created>
  <dc:creator>Tvrdonova Petra</dc:creator>
  <dc:description/>
  <cp:keywords/>
  <dc:language>en-US</dc:language>
  <cp:lastModifiedBy>Uhlíková Ladislava</cp:lastModifiedBy>
  <cp:lastPrinted>2019-05-07T08:55:00Z</cp:lastPrinted>
  <dcterms:modified xsi:type="dcterms:W3CDTF">2024-04-09T07:29:00Z</dcterms:modified>
  <cp:revision>2</cp:revision>
  <dc:subject/>
  <dc:title>DOHODA č</dc:title>
</cp:coreProperties>
</file>