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140"/>
      </w:tblGrid>
      <w:tr>
        <w:trPr>
          <w:trHeight w:val="1002" w:hRule="atLeast"/>
        </w:trPr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75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Ing. Slavka Kylarová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Podle náhonu 3224/67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141 00 Praha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ČO: 05045967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2691/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176 ks taktických vest pro zaměstn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1. 5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423 790,4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5. 4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1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4-04-09T11:30:00Z</dcterms:modified>
  <cp:revision>3</cp:revision>
  <dc:subject/>
  <dc:title>Výroční zpráva</dc:title>
</cp:coreProperties>
</file>