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BEZHOLUB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Nám. Gen. Svobody 2034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0 30 Ostrava - Zábře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7297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17297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bezholuba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4155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27.3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instalaci zábran proti holubům na okna budovy BC dle vaší cenové nabídky viz. Příloha s doplněním ochranných hrotů o pojišťovací nýty.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Předběžná cena:  675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5:00Z</dcterms:created>
  <dc:creator>filipovaj</dc:creator>
  <dc:description/>
  <cp:keywords/>
  <dc:language>en-US</dc:language>
  <cp:lastModifiedBy>Kaňok Martin, Ing.</cp:lastModifiedBy>
  <cp:lastPrinted>2024-03-27T12:06:00Z</cp:lastPrinted>
  <dcterms:modified xsi:type="dcterms:W3CDTF">2024-03-27T11:06:00Z</dcterms:modified>
  <cp:revision>3</cp:revision>
  <dc:subject/>
  <dc:title>Adresa</dc:title>
</cp:coreProperties>
</file>