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Číslo objednávk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109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 xml:space="preserve">CXI/2016/8440/LPP59 </w:t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</w:t>
            </w:r>
            <w:r>
              <w:rPr>
                <w:b/>
                <w:lang w:val="cs-CZ"/>
              </w:rPr>
              <w:t>5077/8440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i/>
                <w:lang w:val="cs-CZ"/>
              </w:rPr>
              <w:t>16.9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z w:val="24"/>
              </w:rPr>
              <w:t xml:space="preserve">Objednáváme u vás následující: UPDATE SOFTWARE 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rPr>
          <w:b/>
          <w:b/>
          <w:bCs/>
          <w:color w:val="1F497D"/>
          <w:szCs w:val="24"/>
          <w:lang w:val="en-US"/>
        </w:rPr>
      </w:pPr>
      <w:r>
        <w:rPr>
          <w:b/>
          <w:bCs/>
          <w:color w:val="1F497D"/>
          <w:szCs w:val="24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POTVRZENÍ OBJEDNÁVKY   16.9.2016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Thank you very much for placing the order. The PO was forwarded for processing and invoic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5:00Z</dcterms:created>
  <dc:creator/>
  <dc:description/>
  <dc:language>en-US</dc:language>
  <cp:lastModifiedBy/>
  <dcterms:modified xsi:type="dcterms:W3CDTF">2016-09-19T06:45:00Z</dcterms:modified>
  <cp:revision>1</cp:revision>
  <dc:subject/>
  <dc:title>TULšablonaWORD2011</dc:title>
</cp:coreProperties>
</file>