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reklam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nešního dne, měsíce a roku podle ustanovení § 1746 odst. 2 zákona č. 89/2012 Sb., občanský zákoník, v platném znění (dále jen „občanský zákoník“) m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bCs/>
          <w:szCs w:val="20"/>
        </w:rPr>
      </w:pPr>
      <w:r>
        <w:rPr>
          <w:szCs w:val="20"/>
        </w:rPr>
        <w:t>Wellness Kuřim, s.r.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 Sportovní 1082/1, 664 34 Kuř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  292 13 380</w:t>
        <w:tab/>
        <w:tab/>
        <w:t>DIČ:  CZ2921338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bankovní spojení: UniCredit Bank, a.s., č. účtu: 1387534246/2700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 xml:space="preserve">zastoupená Ing. Janem Sojkou, jednatel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Heading3"/>
        <w:rPr>
          <w:bCs/>
          <w:szCs w:val="20"/>
        </w:rPr>
      </w:pPr>
      <w:r>
        <w:rPr>
          <w:szCs w:val="20"/>
        </w:rPr>
        <w:t>Fotbalový klub Blansko, s.r.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e sídlem Údolní 1826/10, 678 01 Blansk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 w:val="20"/>
          <w:szCs w:val="20"/>
        </w:rPr>
        <w:t>IČ:  091 73 439</w:t>
        <w:tab/>
        <w:tab/>
        <w:t>DIČ:  CZ09173439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bankovní spojení:  Fio banka, a.s., č. účtu:  2701825178/2010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 xml:space="preserve">zastoupená Mgr. Zdeňkem Veselým, jednatel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oskytovatel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</w:t>
        <w:tab/>
        <w:t>Preambule</w:t>
      </w:r>
    </w:p>
    <w:p>
      <w:pPr>
        <w:pStyle w:val="Zkladntext21"/>
        <w:spacing w:before="120" w:after="0"/>
        <w:rPr/>
      </w:pPr>
      <w:r>
        <w:rPr/>
        <w:t>Objednatel majíce zájem na budování dobrého jména své společnosti, jakož i z důvodu rozvoje podnikatelské činnosti za účelem zajištění a udržení své pozice a bonity na trhu, uzavírá s poskytovatelem tuto smlouvu o reklam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ředmět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Touto smlouvou se poskytovatel zavazuje pro objednatele obstarávat po celou dobu trvání smlouvy vhodnou reklamu jména objednatele, jakož i jeho povoleného předmětu podnikání, a to způsobem a formou v souladu s touto smlouvou, pokyny objednatele a právními předpis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2.</w:t>
        <w:tab/>
        <w:t>Poskytovatel se zavazuje:</w:t>
      </w:r>
    </w:p>
    <w:p>
      <w:pPr>
        <w:pStyle w:val="Normal"/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 xml:space="preserve">umístit ve sportovním areálu, který využívá při svých soutěžních utkáních, reklamní panel o velikosti 3,0 x 1,0 m s obchodní firmou, logem, příp. jinými údaji objednatele; 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umístit logo objednatele na web poskytovatele v sekci Partneři klubu,</w:t>
      </w:r>
    </w:p>
    <w:p>
      <w:pPr>
        <w:pStyle w:val="Normal"/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uvádět logo objednatele v programu a na plakátech k soutěžním utkáním A mužs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Odměna za reklamu a její splatnos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 xml:space="preserve">Odměna za činnost podle článku 2. této smlouvy je sjednána dohodou smluvních stran na částku ve výši 72.000,- Kč (slovy: sedmdesát dva tisíce korun českých) včetně DPH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Tato částka bude objednatelem uhrazena poskytovateli na základě faktury vystavené poskytovatelem po uzavření smlouvy. Splatnost faktury je dohodnuta na 15 dnů od doručení faktur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 xml:space="preserve">Smluvní strany se dohodly, že částka fakturovaná objednateli podle předchozího odstavce bude uhrazena formou jejího započtení proti pohledávce objednatele za poskytovatelem ve výši 72.000,- Kč včetně DPH představující cenu 400 ks voucherů (á 180,- Kč) na služby poskytované objednatelem. Vouchery budou objednatelem dodány poskytovateli do 10 dnů od uzavření této smlouv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Doba trvání smlouv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mlouva se uzavírá na dobu určitou ode dne podpisu této smlouvy do 31.3.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ovinnosti poskytovatel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  <w:tab/>
        <w:t>Poskytovatel je povinen nahlásit objednateli všechny důležité skutečnosti, jež by mohly být potřebné k realizaci této smlou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2.</w:t>
        <w:tab/>
        <w:t>Příjmy vyplývající z této smlouvy budou zdaněny na straně poskytovatele v souladu se zákonem č. 586/1992 Sb., o daních z příjmů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Utajení smlouv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mluvní strany souhlasí s tím, že požadavky a podmínky této smlouvy, resp. její text je přísně důvěrný a nebude proto šířen či zpřístupněn třetím osobám bez předešlého písemného souhlasu obou smluvních stran, pokud zákon nestanoví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Závěrečná ustanov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</w:t>
        <w:tab/>
        <w:t>Tato smlouva přechází na právní nástupce objednatele i poskyto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</w:t>
        <w:tab/>
        <w:t>Tato smlouva může být měněna či doplňována pouze formou písemných dodatků odsouhlasených a podepsaných oběma smluvními stranam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</w:t>
        <w:tab/>
        <w:t>V ostatních záležitostech, touto smlouvou výslovně neupravených, se práva a povinnosti smluvních stran řídí příslušnými ustanoveními občanského zákoníku v jeho platném znění a dalšími obecně závaznými právními předpisy.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Tato smlouva byla vyhotovena ve dvou stejnopisech s platností originálu, z nichž po jednom obdrží každá ze smluvních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</w:t>
        <w:tab/>
        <w:t>Tato smlouva nabývá platnosti a účinnosti dnem jejího podpis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</w:t>
        <w:tab/>
        <w:t>Smluvní strany prohlašují, že se seznámily s obsahem smlouvy, že tato byla uzavřena po vzájemném projednání podle jejich pravé a svobodné vůle, určitě, vážně a srozumitelně, nikoli v tísni za nápadně nevýhodných podmínek. Smluvní strany dále prohlašují, že předmět jejich závazků vyplývajících z této smlouvy je dostatečně určen. Autentičnost textu smlouvy stvrzují svými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8.4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</w:t>
        <w:tab/>
        <w:tab/>
        <w:t>……….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Mgr. Zdeněk Veselý</w:t>
        <w:tab/>
        <w:tab/>
        <w:tab/>
        <w:tab/>
        <w:tab/>
        <w:t xml:space="preserve">        Ing. Jan Sojka </w:t>
      </w:r>
    </w:p>
    <w:p>
      <w:pPr>
        <w:pStyle w:val="Heading3"/>
        <w:rPr>
          <w:b w:val="false"/>
          <w:b w:val="false"/>
          <w:bCs/>
          <w:szCs w:val="20"/>
        </w:rPr>
      </w:pPr>
      <w:r>
        <w:rPr>
          <w:rFonts w:eastAsia="Arial"/>
          <w:b w:val="false"/>
          <w:szCs w:val="20"/>
        </w:rPr>
        <w:t xml:space="preserve">   </w:t>
      </w:r>
      <w:r>
        <w:rPr>
          <w:b w:val="false"/>
          <w:szCs w:val="20"/>
        </w:rPr>
        <w:t>jednatel Fotbalový klub Blansko, s.r.o.</w:t>
        <w:tab/>
        <w:t xml:space="preserve"> </w:t>
        <w:tab/>
        <w:t xml:space="preserve">     </w:t>
        <w:tab/>
        <w:t xml:space="preserve">         jednatel Wellness Kuřim, s.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3Char">
    <w:name w:val="Nadpis 3 Char"/>
    <w:qFormat/>
    <w:rPr>
      <w:rFonts w:ascii="Arial" w:hAnsi="Arial" w:cs="Arial"/>
      <w:b/>
      <w:szCs w:val="24"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rFonts w:ascii="Helv" w:hAnsi="Helv" w:cs="Helv"/>
      <w:b/>
      <w:bCs/>
      <w:color w:val="000000"/>
      <w:szCs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" w:hAnsi="Helv" w:cs="Helv"/>
      <w:b/>
      <w:bCs/>
      <w:color w:val="000000"/>
      <w:sz w:val="2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7:00Z</dcterms:created>
  <dc:creator>DTP</dc:creator>
  <dc:description/>
  <cp:keywords/>
  <dc:language>en-US</dc:language>
  <cp:lastModifiedBy>PC</cp:lastModifiedBy>
  <cp:lastPrinted>2015-06-15T13:37:00Z</cp:lastPrinted>
  <dcterms:modified xsi:type="dcterms:W3CDTF">2024-04-08T14:36:00Z</dcterms:modified>
  <cp:revision>7</cp:revision>
  <dc:subject/>
  <dc:title> </dc:title>
</cp:coreProperties>
</file>