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mlouva o ubytování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atel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řevotvarka – rekreační středisko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hradí nad Dyj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Provozovatel: </w:t>
      </w:r>
      <w:r>
        <w:rPr>
          <w:b/>
          <w:sz w:val="24"/>
          <w:szCs w:val="24"/>
          <w:highlight w:val="black"/>
        </w:rPr>
        <w:t>Dagmar Protivinská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  <w:highlight w:val="black"/>
        </w:rPr>
        <w:t>Znojmo, Fejfalíkova 23, 66902</w:t>
      </w:r>
      <w:r>
        <w:rPr>
          <w:sz w:val="24"/>
          <w:szCs w:val="24"/>
        </w:rPr>
        <w:br/>
        <w:t xml:space="preserve">Číslo účtu: </w:t>
      </w:r>
      <w:r>
        <w:rPr>
          <w:b/>
          <w:sz w:val="24"/>
          <w:szCs w:val="24"/>
          <w:highlight w:val="black"/>
        </w:rPr>
        <w:t>4332081001/5500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  <w:highlight w:val="black"/>
        </w:rPr>
        <w:t>+420776360366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  <w:highlight w:val="black"/>
        </w:rPr>
        <w:t>drevotvarka@seznam.cz</w:t>
      </w:r>
      <w:r>
        <w:rPr>
          <w:sz w:val="24"/>
          <w:szCs w:val="24"/>
        </w:rPr>
        <w:br/>
        <w:t>/dále jen „</w:t>
      </w:r>
      <w:r>
        <w:rPr>
          <w:bCs/>
          <w:sz w:val="24"/>
          <w:szCs w:val="24"/>
        </w:rPr>
        <w:t>ubytovatel</w:t>
      </w:r>
      <w:r>
        <w:rPr>
          <w:sz w:val="24"/>
          <w:szCs w:val="24"/>
        </w:rPr>
        <w:t>“/</w:t>
      </w:r>
    </w:p>
    <w:p>
      <w:pPr>
        <w:pStyle w:val="Normal"/>
        <w:tabs>
          <w:tab w:val="clear" w:pos="709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sz w:val="24"/>
          <w:szCs w:val="24"/>
        </w:rPr>
        <w:t>Duhov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středisko volného času Břeclav</w:t>
        <w:br/>
        <w:t>Lidická 4, Břeclav 691 02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Č 60575514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tutární zástupce: </w:t>
      </w:r>
      <w:r>
        <w:rPr>
          <w:sz w:val="24"/>
          <w:szCs w:val="24"/>
          <w:highlight w:val="black"/>
        </w:rPr>
        <w:t>PhDr. Leo Čud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sz w:val="24"/>
          <w:szCs w:val="24"/>
          <w:highlight w:val="black"/>
        </w:rPr>
        <w:t>20738651/0100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 xml:space="preserve">519 </w:t>
      </w:r>
      <w:r>
        <w:rPr>
          <w:sz w:val="24"/>
          <w:szCs w:val="24"/>
          <w:highlight w:val="black"/>
        </w:rPr>
        <w:t>370 075, 776 599 360, 739 370 492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>- statutární zástupce:</w:t>
        <w:tab/>
        <w:tab/>
      </w:r>
      <w:r>
        <w:rPr>
          <w:sz w:val="24"/>
          <w:szCs w:val="24"/>
          <w:highlight w:val="black"/>
        </w:rPr>
        <w:t>PhDr. Leo Čuda</w:t>
      </w:r>
      <w:r>
        <w:rPr>
          <w:sz w:val="24"/>
          <w:szCs w:val="24"/>
        </w:rPr>
        <w:tab/>
        <w:tab/>
      </w:r>
      <w:hyperlink r:id="rId2">
        <w:r>
          <w:rPr>
            <w:rStyle w:val="InternetLink"/>
            <w:color w:val="000000"/>
            <w:sz w:val="24"/>
            <w:szCs w:val="24"/>
            <w:highlight w:val="black"/>
            <w:u w:val="none"/>
          </w:rPr>
          <w:t>cuda@duhovk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hlavní vedoucí tábora:</w:t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/dále jen „</w:t>
      </w:r>
      <w:r>
        <w:rPr>
          <w:bCs/>
          <w:sz w:val="24"/>
          <w:szCs w:val="24"/>
        </w:rPr>
        <w:t>objednatel</w:t>
      </w:r>
      <w:r>
        <w:rPr>
          <w:sz w:val="24"/>
          <w:szCs w:val="24"/>
        </w:rPr>
        <w:t>“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oba uby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byt začíná od 14.00 hodin 19. července 2017 a končí do 10:00 hodin 29. července 2017. První jídlo je večeře a poslední jídlo je oběd (balíček na cest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edná se tedy o deset dvacetičtyřhodinových cyk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a a úhrada za ubytování a strav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- </w:t>
        <w:tab/>
        <w:t>Cena je 280,- Kč (včetně DPH) za os/den nad počet 70 platících účastníků. V případě nižšího počtu platících účastníků než 70, bude cena 290,- Kč za os/den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Na každých 10 dětí je jeden dospělý zdarma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Další dospělí budou platit jako další dítě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Cena zahrn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ubytová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ložní prádl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jídlo pětkrát den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itný rež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rekreační poplatek pro místní obecní úř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poplatek za odpad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Objednatel zaplatí zálohu ve výši 10.000 Kč do 30. dubna 2017 na účet </w:t>
      </w:r>
      <w:r>
        <w:rPr>
          <w:b/>
          <w:sz w:val="24"/>
          <w:szCs w:val="24"/>
          <w:highlight w:val="black"/>
        </w:rPr>
        <w:t>4332081001/5500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Objednatel zaplatí po skončení ubytování cenu ve výši skutečných nákladů po předložení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ruh ubytovací akce a počet zákazní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Jedná se o letní dětský tábor s celotáborovou hrou pro děti ve věku od 6 let do 16 let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- </w:t>
        <w:tab/>
        <w:t>Předpokládaný počet je 70 dětí a 10 dospělých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Minimální počet dětí pro uskutečnění akce je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bytovatel před zahájením akce poskyt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zbor vody ze studny, ze které bude odebírána pitná vod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akt na místního obvodního lékaře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K dispozici u správce zařízení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ozní řád ubytovacího zařízení, především jeho zvláštnost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žární poplachové směrnice ubytovacího zařízení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kuační plá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é je pokrytí telefonní sítí telefonními operátory v místě ubyt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Kuchyně a vař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Jídelní lístek vyhotoví ubytovatel a předloží ke schválení zdravotnici objednavatele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Ubytovatel poskytne jídlo pětkrát denně (snídaně, přesnídávka, oběd (polévka a hlavní chod), svačina, večeře))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Objednatel nebude vstupovat do prostor přípravy jí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Úkli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bytovatel uklízí tyto prostory: toalety, sprchy, kuchyni a podlahu v jídelně desinfekčními prostředky podle potřeby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atel se spolupodílí na úklidu chat, venkovních prostor a jídelních stolů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bytovatel poskytne prostředky k uklízení (smetáček, smeták, koště, kýbl, hadry, utěrky, saponá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Nakládání s odp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 odpadem bude nakládáno v rámci zásad udržitelného rozvoje planety (slušné chovaní, zákony a normy, neohrožení životního prostředí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bytovatel poskytne velkoobjemové nádoby na ukládání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Nakládání s vodou a elektřino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atel nebude plýtvat elektřinou ani vodo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atel bude používat elektrospotřebiče související s chodem dětského tábora (notebooky, nabíječky na mobilní telefony a fotoaparáty, ozvučení pro taneční večery, dataprojektory pro letní kino, varné konvice pro přípravu teplých nápojů – z hlediska bezpečnosti pouze ve vyhrazených prostorá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nkovní osvětlení bude kvůli bezpečnému pohybu po ubytovacím zařízení rozsvícené po dobu snížené viditelnost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plá voda bude zajištěna pro provedení osobní hygieny v kteroukoli dobu trvání ubytovací a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Rozdělávání oh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atel bude rozdělávat oheň na vyhrazeném tábořišti a to jen pokud by stav počasí nezpůsobil rozšíření ohně do okolí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lší rozdělávání ohně je možné jen pokud to souvisí s programem tábora (louče, svíčky) a to za dohledu osoby starší 18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Rušení nočního kli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- </w:t>
        <w:tab/>
        <w:t>Rušení nočního klidu bude možné jen v případě schválení této činnosti místně příslušnými úř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Dalš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- </w:t>
        <w:tab/>
        <w:t>Ubytovatel nebude v ubytovacím zařízení prodávat alkoholické nápoje a tabákové výrobky, nebo po dobu trvání pobytové akce toto zboží odstraní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 prostor ubytovacího zařízení není po dobu ubytovací akce možný vstup cizí osoby bez vědomí hlavního vedoucího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Během ubytovací akce nebude v ubytovacím zařízení nikdo jiný ubytovaný, kromě nutného personálu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Ubytovatel nabídne po bližší dohodě vybavení svých ubytovacích zařízení (bazén, lodě apod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Sportoviště budou mít urovnaný povrch tak, aby bylo předcházeno možnému zra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případě, že ubytovací zařízení bude postiženo povodněm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případě nedostatku pitné vody, způsobené přírodními vlivy, jež nelze dopředu předpokládat. V takovém případě se obě strany dohodnou na poměrném vyrovnání za již uplynulou část pobytu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atel prohlašuje, že je povinen veškeré zjištěné závady v bytové jednotce okamžitě nahlásit ubytovateli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jednatel je povinen dbát všech platných nařízení o bezpečnostních předpisech a opatřeních s tím souvisejících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ři odchodu je Objednatel povinen uzavřít okna a uzamknout vchodové dveře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o ukončení pobytu - trvání platnosti této smlouvy - je Objednatel povinen poskytnutý pokoj a příslušenství uvést do původního stavu s přihlédnutím k obvyklému opotřeb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Právní vztahy touto smlouvou výslovně neupravené se řídí příslušnými ustanoveními Občanského zákoníku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Tato smlouva je vyhotovena ve dvou exemplářích, přičemž každá ze smluvních stran obdrží po jednom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Tato smlouva nabývá účinnosti dnem podpisu této smlouvy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Smlouva byla uzavřena ze svobodné vůle obou smluvních stran, nebyla uzavřena v tísni ani za nápadně nevýhodných podmínek, což smluvní strany výslovně potvrzují, na důkaz toho připojují své podpisy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atel: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sz w:val="24"/>
          <w:szCs w:val="24"/>
        </w:rPr>
        <w:t xml:space="preserve">Jméno a příjmení: </w:t>
      </w:r>
      <w:r>
        <w:rPr>
          <w:sz w:val="24"/>
          <w:szCs w:val="24"/>
          <w:highlight w:val="black"/>
        </w:rPr>
        <w:t>xxxxxxxxxxxxxxxxxxxxxxxxxxxxxxxxxxxxxxxxxxxxxxxxxxxxxx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sz w:val="24"/>
          <w:szCs w:val="24"/>
        </w:rPr>
        <w:t xml:space="preserve">V (místo):                               Ve Znojmě                                                                                        </w:t>
        <w:tab/>
        <w:tab/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ne:                                        20. 3. 2017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sz w:val="24"/>
          <w:szCs w:val="24"/>
        </w:rPr>
        <w:t xml:space="preserve">Podpis: </w:t>
      </w:r>
      <w:r>
        <w:rPr>
          <w:sz w:val="24"/>
          <w:szCs w:val="24"/>
          <w:highlight w:val="black"/>
        </w:rPr>
        <w:t>xxxxxxxxxxxxxxxxxxxxxxxxxxxxxxxxxxxxxxxxxxxxxxxxxxxxxxxxxxxxxxxx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tisk razítka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sz w:val="24"/>
          <w:szCs w:val="24"/>
        </w:rPr>
        <w:t xml:space="preserve">Jméno a příjmení: </w:t>
      </w:r>
      <w:r>
        <w:rPr>
          <w:sz w:val="24"/>
          <w:szCs w:val="24"/>
          <w:highlight w:val="black"/>
        </w:rPr>
        <w:t>xxxxxxxxxxxxxxxxxxxxxxxxxxxxxxxxxxxxxxxxxxxxxxxxxxxxxxx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 (místo):              V Břeclavi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ne:                       3. 3. 2017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/>
      </w:pPr>
      <w:r>
        <w:rPr>
          <w:sz w:val="24"/>
          <w:szCs w:val="24"/>
        </w:rPr>
        <w:t xml:space="preserve">Podpis: </w:t>
      </w:r>
      <w:r>
        <w:rPr>
          <w:sz w:val="24"/>
          <w:szCs w:val="24"/>
          <w:highlight w:val="black"/>
        </w:rPr>
        <w:t>xxxxxxxxxxxxxxxxxxxxxxxxxxxxxxxxxxxxxxxxxxxxxxxxxxxxxxxxxxxxxxxx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tisk razítka: </w:t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(celkem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Smlouva o ubyt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adpis3">
    <w:name w:val="ANadpis 3"/>
    <w:basedOn w:val="Normal"/>
    <w:qFormat/>
    <w:pPr>
      <w:numPr>
        <w:ilvl w:val="0"/>
        <w:numId w:val="7"/>
      </w:numPr>
      <w:tabs>
        <w:tab w:val="clear" w:pos="709"/>
        <w:tab w:val="left" w:pos="432" w:leader="none"/>
      </w:tabs>
    </w:pPr>
    <w:rPr>
      <w:rFonts w:ascii="Arial" w:hAnsi="Arial" w:cs="Arial"/>
      <w:sz w:val="28"/>
    </w:rPr>
  </w:style>
  <w:style w:type="paragraph" w:styleId="Nadpis2">
    <w:name w:val="nadpis2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52" w:before="0" w:after="200"/>
    </w:pPr>
    <w:rPr>
      <w:rFonts w:ascii="Cambria" w:hAnsi="Cambria" w:cs="Cambria"/>
      <w:sz w:val="32"/>
      <w:szCs w:val="22"/>
      <w:lang w:bidi="en-US"/>
    </w:rPr>
  </w:style>
  <w:style w:type="paragraph" w:styleId="ANadpis1">
    <w:name w:val="ANadpis 1"/>
    <w:basedOn w:val="Normal"/>
    <w:qFormat/>
    <w:pPr>
      <w:numPr>
        <w:ilvl w:val="0"/>
        <w:numId w:val="5"/>
      </w:numPr>
      <w:tabs>
        <w:tab w:val="clear" w:pos="709"/>
        <w:tab w:val="left" w:pos="432" w:leader="none"/>
      </w:tabs>
    </w:pPr>
    <w:rPr>
      <w:rFonts w:ascii="Arial" w:hAnsi="Arial" w:cs="Arial"/>
      <w:bCs/>
      <w:sz w:val="36"/>
      <w:szCs w:val="36"/>
    </w:rPr>
  </w:style>
  <w:style w:type="paragraph" w:styleId="ANadpis2">
    <w:name w:val="ANadpis 2"/>
    <w:basedOn w:val="Normal"/>
    <w:qFormat/>
    <w:pPr>
      <w:numPr>
        <w:ilvl w:val="0"/>
        <w:numId w:val="3"/>
      </w:numPr>
      <w:tabs>
        <w:tab w:val="clear" w:pos="709"/>
        <w:tab w:val="left" w:pos="432" w:leader="none"/>
      </w:tabs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a@duhov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01:00Z</dcterms:created>
  <dc:creator>Martin</dc:creator>
  <dc:description/>
  <dc:language>en-US</dc:language>
  <cp:lastModifiedBy>R530</cp:lastModifiedBy>
  <cp:lastPrinted>2017-06-30T21:49:00Z</cp:lastPrinted>
  <dcterms:modified xsi:type="dcterms:W3CDTF">2017-06-30T20:01:00Z</dcterms:modified>
  <cp:revision>2</cp:revision>
  <dc:subject/>
  <dc:title>Smlouvu o ubyt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