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7700</wp:posOffset>
                </wp:positionH>
                <wp:positionV relativeFrom="paragraph">
                  <wp:posOffset>-114300</wp:posOffset>
                </wp:positionV>
                <wp:extent cx="243078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HV ekologický servis,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Saturnova 1209/25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4 00 Praha 4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IČ: 26741172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6.55pt;mso-wrap-distance-left:7.05pt;mso-wrap-distance-right:7.05pt;mso-wrap-distance-top:0pt;mso-wrap-distance-bottom:0pt;margin-top:-9pt;mso-position-vertical-relative:text;margin-left:351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HV ekologický servis, s.r.o.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aturnova 1209/25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4 00 Praha 4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IČ: 26741172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R - 93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duben,</w:t>
        <w:tab/>
        <w:t xml:space="preserve">         </w:t>
        <w:tab/>
        <w:t xml:space="preserve"> 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3. 4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Objednáváme u Vás svoz a ekologickou likvidaci odpadu kategorie 14 06 03 a 18 02 0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Předpokládaná cena celkem: do 58.0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cs-CZ"/>
              </w:rPr>
              <w:t>Konečná cena bude účtována dle ceníku pro likvidaci a bude včetně ekologické likvidace a svozu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  <w:color w:val="000000"/>
              </w:rPr>
              <w:t>90 - 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9:00Z</dcterms:created>
  <dc:creator>Ing. Dagmar Jirková</dc:creator>
  <dc:description/>
  <cp:keywords/>
  <dc:language>en-US</dc:language>
  <cp:lastModifiedBy>Ivana Hrubá</cp:lastModifiedBy>
  <cp:lastPrinted>2024-04-09T10:14:00Z</cp:lastPrinted>
  <dcterms:modified xsi:type="dcterms:W3CDTF">2024-04-09T08:29:00Z</dcterms:modified>
  <cp:revision>2</cp:revision>
  <dc:subject/>
  <dc:title/>
</cp:coreProperties>
</file>