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1460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Most u hájovny - rekonstrukce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2 k SOD č. OI-IP/SOD/001460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9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225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DS – Inženýrské a dopravní stavby Olomouc a.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bertova 229/21</w:t>
            </w:r>
          </w:p>
          <w:p>
            <w:pPr>
              <w:pStyle w:val="Normal"/>
              <w:rPr/>
            </w:pPr>
            <w:r>
              <w:rPr/>
              <w:t>779 00 Olomouc Nová Ul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bchodní rejstřík: 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 B 241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D datové schránky: wvcehjc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etr Buchta, předseda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ekolog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 Komerční banka, a.s., Československá obchod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Cs/>
              </w:rPr>
              <w:t>27-4176700287/0100, 17622113/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1460/2023/Fil ze dne 21. 7. 2023 ve znění dodatku č. 1 ze dne  11. 12. 2023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ohoto dodatku je dohoda smluvních stran o neprovedení některých prací požadovaných smlouvou (méněprací) a provedení dodatečných prácí (víceprací) vyplývajících ze Změnových listů č. 2-4, který si smluvní strany před podpisem tohoto dodatku odsouhl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745"/>
        <w:gridCol w:w="1220"/>
        <w:gridCol w:w="1140"/>
        <w:gridCol w:w="809"/>
        <w:gridCol w:w="1140"/>
        <w:gridCol w:w="800"/>
        <w:gridCol w:w="1210"/>
      </w:tblGrid>
      <w:tr>
        <w:trPr>
          <w:trHeight w:val="63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pravně inženýrská opatř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7 352,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7 352,7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st U hájov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333 073,8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59 805,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č. 2, 3, 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8 091,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č. 2, 3, 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751 359,25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a ostatn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86 623,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86 623,3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 727 049,8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59 805,60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78 091,02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145 335,25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550 520,40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695 855,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Smluvní strany podpisem tohoto dodatku prohlašují, že ke dni podpisu tohoto dodatku má každá z nich ve své dispozici příslušný Změnové listy včetně položkového rozpoč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ých listů č. 2-4. 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g. Petr Bucht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– Inženýrské a dopravní stavby Olomouc a.s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Číslo dodatku </w:t>
          </w:r>
          <w:r>
            <w:rPr>
              <w:sz w:val="16"/>
              <w:szCs w:val="16"/>
            </w:rPr>
            <w:t>objednatele: 2 k SOD č. OI-IP/SOD/001460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16647/2024/OI/IP/Val</w:t>
          </w:r>
        </w:p>
      </w:tc>
      <w:tc>
        <w:tcPr>
          <w:tcW w:w="1275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0:00Z</dcterms:created>
  <dc:creator>umo</dc:creator>
  <dc:description/>
  <dc:language>en-US</dc:language>
  <cp:lastModifiedBy>Válková Martina</cp:lastModifiedBy>
  <cp:lastPrinted>2024-03-26T11:17:00Z</cp:lastPrinted>
  <dcterms:modified xsi:type="dcterms:W3CDTF">2024-04-08T08:10:00Z</dcterms:modified>
  <cp:revision>2</cp:revision>
  <dc:subject/>
  <dc:title>Smlouva o dílo</dc:title>
</cp:coreProperties>
</file>