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31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7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1.03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Rýmařov u Vás objednává opravu venkovního jednoramenného betonového schodiště na      ul. Příkop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oprava venkovního jednoramenného betonového schodiště na části pozemku parc.č. 3496/1 v k.ú. Rýmařov, obec Rýmařov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ávající nesoudržné betonové vrstvy stupnic, podstupnic, podest a bočnic schodiště, budou otlučen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ocha schodiště bude od nečistot očištěna stlačeným vzduchem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 opravu schodiště budou použity  mrazuvzdorné cementové vysprávkové hmoty určené pro sanaci betonových povrchů pro venkovní použití, po vytvrdnutí bude betonová plocha schodiště ošetřena dvojnásobným vodoodpudivým nátěr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bočních stran jednoramenného betonového venkovního schodiště bude proveden ruční výkop rýhy pro montáž nopové folie. Výkop bude následně zavezen kamenivem drceným fr. 0-63 m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provedení syntetického nátěru ocelového trubkového zábradlí, jemné terénní úpravy zelených ploch dotčených stavební činnost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hájení prací: </w:t>
        <w:tab/>
        <w:tab/>
        <w:tab/>
        <w:tab/>
        <w:tab/>
        <w:tab/>
        <w:tab/>
        <w:tab/>
        <w:t>13.03.2024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prací do: </w:t>
        <w:tab/>
        <w:tab/>
        <w:tab/>
        <w:tab/>
        <w:tab/>
        <w:tab/>
        <w:tab/>
        <w:t>28.03.2024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Příkopy, část pozemku parc.č. 3496/1 v k.ú. Rýmařov, obec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ab/>
        <w:tab/>
        <w:tab/>
        <w:tab/>
        <w:tab/>
        <w:t>251 188,99 Kč bez 21 % DP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52 749,69 Kč 21 % DPH </w:t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3 938,68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R/31/202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 11.03.202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11.03.2024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4-09T06:25:00Z</dcterms:modified>
  <cp:revision>3</cp:revision>
  <dc:subject/>
  <dc:title>STATUTÁRNÍ MĚSTO VERÁČKOV</dc:title>
</cp:coreProperties>
</file>