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Příloha č. 1</w:t>
      </w:r>
    </w:p>
    <w:p>
      <w:pPr>
        <w:pStyle w:val="Heading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32"/>
          <w:szCs w:val="32"/>
        </w:rPr>
        <w:t>Vyúčtování soutěže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mce dot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řizov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řádání okresních a krajských kol vědomostních soutěží</w:t>
            </w:r>
          </w:p>
          <w:p>
            <w:pPr>
              <w:pStyle w:val="Nadpis4tabulka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</w:rPr>
              <w:t>v roce 2023 - Karlovarský kr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těž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ové k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kon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očty účastníků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</w:rPr>
        <w:t>Rozpočet</w:t>
      </w:r>
      <w:r>
        <w:rPr/>
        <w:t xml:space="preserve"> v Kč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Vyúčtování přidělených finančních prostředků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/>
              <w:t>(Kč)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Cestovní náklady –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Přidělené finanční prostředky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Příspěvky od žáků případně škol 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Vrátit do rozpočtu [ř. 8 – ( ř. 7- ř. 9)]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 w:val="28"/>
          <w:szCs w:val="28"/>
        </w:rPr>
      </w:pPr>
      <w:r>
        <w:rPr/>
        <w:t>Přehled o úhradách plateb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soutěže:</w:t>
        <w:tab/>
        <w:tab/>
        <w:tab/>
        <w:t xml:space="preserve">Postupové kol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konání:</w:t>
        <w:tab/>
        <w:tab/>
        <w:tab/>
        <w:tab/>
        <w:t xml:space="preserve">Datum konání: 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559"/>
        <w:gridCol w:w="1843"/>
        <w:gridCol w:w="4961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 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latba/ONIV  (Kč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tba/OPPP ** (Kč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Účel použití/příjmení, pracoviště, sjednaný pracovní úkol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podle účetní evidence</w:t>
        <w:tab/>
        <w:t>** vykazuje se výše odměn z dohod</w:t>
      </w:r>
    </w:p>
    <w:p>
      <w:pPr>
        <w:pStyle w:val="Heading2"/>
        <w:spacing w:before="120" w:after="0"/>
        <w:jc w:val="left"/>
        <w:rPr/>
      </w:pPr>
      <w:r>
        <w:rPr>
          <w:sz w:val="20"/>
        </w:rPr>
        <w:t xml:space="preserve">Zpracoval, datum a podpis, telefonní číslo: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Datum a podpis statutárního zástupce organizace, razítko organizace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Your User Name</dc:creator>
  <dc:description/>
  <cp:keywords/>
  <dc:language>en-US</dc:language>
  <cp:lastModifiedBy>Butašová Lenka</cp:lastModifiedBy>
  <cp:lastPrinted>2018-08-14T15:20:00Z</cp:lastPrinted>
  <dcterms:modified xsi:type="dcterms:W3CDTF">2024-02-26T08:46:00Z</dcterms:modified>
  <cp:revision>2</cp:revision>
  <dc:subject/>
  <dc:title/>
</cp:coreProperties>
</file>