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dopravně-správ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 600/2024  MAT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Matulová Ev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9438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UDOLF JELÍNEK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v 472, 76312 Viz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9971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997136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60325</wp:posOffset>
            </wp:positionV>
            <wp:extent cx="914400" cy="638175"/>
            <wp:effectExtent l="0" t="0" r="0" b="0"/>
            <wp:wrapTight wrapText="bothSides">
              <wp:wrapPolygon edited="0">
                <wp:start x="-225" y="0"/>
                <wp:lineTo x="-225" y="21266"/>
                <wp:lineTo x="21600" y="21266"/>
                <wp:lineTo x="21600" y="0"/>
                <wp:lineTo x="-22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bjednáváme u Vás v souladu s Vaší nabídkou </w:t>
      </w:r>
      <w:r>
        <w:rPr>
          <w:rFonts w:cs="Arial" w:ascii="Arial" w:hAnsi="Arial"/>
          <w:sz w:val="20"/>
          <w:szCs w:val="20"/>
          <w:u w:val="single"/>
        </w:rPr>
        <w:t>zajištění služeb souvisejících s realizací konference</w:t>
      </w:r>
      <w:r>
        <w:rPr>
          <w:rFonts w:cs="Arial" w:ascii="Arial" w:hAnsi="Arial"/>
          <w:sz w:val="20"/>
          <w:szCs w:val="20"/>
        </w:rPr>
        <w:t xml:space="preserve"> v rámci </w:t>
      </w:r>
      <w:r>
        <w:rPr>
          <w:rFonts w:cs="Arial" w:ascii="Arial" w:hAnsi="Arial"/>
          <w:b/>
          <w:bCs/>
          <w:sz w:val="20"/>
          <w:szCs w:val="20"/>
        </w:rPr>
        <w:t>projektu Zapojení veřejnosti do rozvoje obce, č. GG-MGS1-003, který je financovaný z Fondů EHP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škeré služby budou uskutečněny v termínu 11.4.2024 – 12.4.202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pecifikace ubytování</w:t>
      </w:r>
      <w:r>
        <w:rPr>
          <w:rFonts w:cs="Arial" w:ascii="Arial" w:hAnsi="Arial"/>
          <w:sz w:val="20"/>
          <w:szCs w:val="20"/>
        </w:rPr>
        <w:t>: Ubytování se snídaní pro 40 osob v jedno a dvoulůžkových pokojích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szCs w:val="20"/>
        </w:rPr>
        <w:t xml:space="preserve">Předběžná cena celkem vč. DPH: 42.000 Kč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pecifikace stravy:</w:t>
      </w:r>
      <w:r>
        <w:rPr>
          <w:rFonts w:cs="Arial" w:ascii="Arial" w:hAnsi="Arial"/>
          <w:sz w:val="20"/>
          <w:szCs w:val="20"/>
        </w:rPr>
        <w:t xml:space="preserve"> Zajištění večeře dne 11.4.2024 pro 40 osob, snídaně 12.4.2024 pro 40 osob a oběda 12.4.2024 pro 41 osob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szCs w:val="20"/>
        </w:rPr>
        <w:t>Předběžná cena celkem vč. DPH: 56.000 Kč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ecifikace občerstvení (coffee break)</w:t>
      </w:r>
      <w:r>
        <w:rPr>
          <w:rFonts w:cs="Arial" w:ascii="Arial" w:hAnsi="Arial"/>
          <w:sz w:val="20"/>
          <w:szCs w:val="20"/>
        </w:rPr>
        <w:t>: Dne 12.4.2024 v průběhu konání konference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szCs w:val="20"/>
        </w:rPr>
        <w:t>Předběžná cena celkem vč. DPH: 7.000 Kč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ecifikace pronájmu</w:t>
      </w:r>
      <w:r>
        <w:rPr>
          <w:rFonts w:cs="Arial" w:ascii="Arial" w:hAnsi="Arial"/>
          <w:sz w:val="20"/>
          <w:szCs w:val="20"/>
        </w:rPr>
        <w:t>: Pronájem salonku ve dnech 11.4. a 12.4.2024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szCs w:val="20"/>
        </w:rPr>
        <w:t>Předběžná cena celkem vč. DPH: 20.000 Kč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ředběžná cena celkem vč. DPH</w:t>
      </w:r>
      <w:r>
        <w:rPr>
          <w:rFonts w:cs="Arial" w:ascii="Arial" w:hAnsi="Arial"/>
          <w:sz w:val="20"/>
          <w:szCs w:val="20"/>
        </w:rPr>
        <w:t>: 125.000 Kč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 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kturu prosím uveďte název a číslo projektu Zapojení veřejnosti do rozvoje, v rámci nějž se akce uskuteční.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áta Krystyn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podléhá uveřejnění v registru smluv podle zákona č. 340/2015 Sb. (zákona o registru smluv). Dodavatel přijetím této objednávky bere na vědomí, že uveřejnění v registru smluv zajistí objednatel, a dodavatel výslovně souhlasí s tím, aby byly uveřejněny všechny jeho údaje a informace o něm, které jsou v této objednávce uvedeny.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Arial" w:ascii="Arial" w:hAnsi="Arial"/>
          <w:sz w:val="20"/>
          <w:szCs w:val="20"/>
        </w:rPr>
        <w:t>Akceptujeme objednávku č. DOP 600/2024 MAT.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..    za dodavatele …………………………………….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04:00Z</dcterms:created>
  <dc:creator>Bareš Václav</dc:creator>
  <dc:description/>
  <cp:keywords/>
  <dc:language>en-US</dc:language>
  <cp:lastModifiedBy>Matulová Eva</cp:lastModifiedBy>
  <cp:lastPrinted>2012-01-23T16:58:00Z</cp:lastPrinted>
  <dcterms:modified xsi:type="dcterms:W3CDTF">2024-04-07T17:14:00Z</dcterms:modified>
  <cp:revision>8</cp:revision>
  <dc:subject/>
  <dc:title>STATUTÁRNÍ MĚSTO VERÁČKOV</dc:title>
</cp:coreProperties>
</file>