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 O D A T E K  Č.  1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 ze dne 23. 3. 201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uzavřené dle § 2586 a násl. zákona č. 89/2012 Sb., občanský zákoník a dle § 23 odst. 7 písm. a) zákona 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  <w:r>
        <w:rPr>
          <w:b/>
        </w:rPr>
        <w:t>DISTEP a.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e sídlem:</w:t>
        <w:tab/>
        <w:t>Ostravská 961, 738 01 Frýdek-Míste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zastoupena:</w:t>
        <w:tab/>
        <w:t>Ing. Svatoplukem Eliášem, členem představenstv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IČ:</w:t>
        <w:tab/>
        <w:t>6513809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>CZ6513809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</w:r>
      <w:r>
        <w:rPr>
          <w:highlight w:val="black"/>
        </w:rPr>
        <w:t>KB a.s. Frýdek-Mí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číslo účtu:</w:t>
        <w:tab/>
      </w:r>
      <w:r>
        <w:rPr>
          <w:highlight w:val="black"/>
        </w:rPr>
        <w:t>19-3756270207/01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tel.:</w:t>
        <w:tab/>
      </w:r>
      <w:r>
        <w:rPr>
          <w:highlight w:val="black"/>
        </w:rPr>
        <w:t>558 442 1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mail:</w:t>
        <w:tab/>
      </w:r>
      <w:r>
        <w:rPr>
          <w:highlight w:val="black"/>
        </w:rPr>
        <w:t>posta@distep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D:</w:t>
        <w:tab/>
        <w:t>2yfdqn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apsána ve veřejném rejstříku, vedeného Krajským soudem v Ostravě, oddíl B, vložka 12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(dále jen objedn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  <w:r>
        <w:rPr>
          <w:b/>
        </w:rPr>
        <w:t>Beskydská stavební, a.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e sídlem:</w:t>
        <w:tab/>
        <w:t>Frýdecká 225, 739 61 Třinec – Staré Město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zastoupena:</w:t>
        <w:tab/>
        <w:t>Ing. Jiřím Dohnalem, MBA, předsedou představenstva a ředitelem společnosti nebo Ing. Soňou Mazúrovou, místopředsedou představenstv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>2861889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>CZ2861889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</w:r>
      <w:r>
        <w:rPr>
          <w:highlight w:val="black"/>
        </w:rPr>
        <w:t>Komerční banka, a.s., Frýdek-Mí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číslo účtu:</w:t>
        <w:tab/>
      </w:r>
      <w:r>
        <w:rPr>
          <w:highlight w:val="black"/>
        </w:rPr>
        <w:t>8903781/01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tel.:</w:t>
        <w:tab/>
      </w:r>
      <w:r>
        <w:rPr>
          <w:highlight w:val="black"/>
        </w:rPr>
        <w:t>558 325 16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fax:</w:t>
        <w:tab/>
      </w:r>
      <w:r>
        <w:rPr>
          <w:highlight w:val="black"/>
        </w:rPr>
        <w:t>558 325 14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mail:</w:t>
        <w:tab/>
      </w:r>
      <w:r>
        <w:rPr>
          <w:highlight w:val="black"/>
        </w:rPr>
        <w:t>info@bstav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D:</w:t>
        <w:tab/>
        <w:t>6ibn7q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apsána ve veřejném rejstříku, vedeného Krajským soudem v Ostravě, oddíl B, vložka 428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oprávněné jednat ve věcech technických</w:t>
      </w:r>
    </w:p>
    <w:p>
      <w:pPr>
        <w:pStyle w:val="Normal"/>
        <w:jc w:val="both"/>
        <w:rPr/>
      </w:pPr>
      <w:r>
        <w:rPr/>
        <w:t xml:space="preserve">Objednatel: </w:t>
      </w:r>
      <w:r>
        <w:rPr>
          <w:highlight w:val="black"/>
        </w:rPr>
        <w:t>Ing. Hana Maroszczyková, Miloslav Mintěl, Martin Nagy, Štefan Vrba</w:t>
      </w:r>
      <w:r>
        <w:rPr/>
        <w:t>.</w:t>
      </w:r>
    </w:p>
    <w:p>
      <w:pPr>
        <w:pStyle w:val="Normal"/>
        <w:rPr/>
      </w:pPr>
      <w:r>
        <w:rPr/>
        <w:t xml:space="preserve">Zhotovitel: </w:t>
      </w:r>
      <w:r>
        <w:rPr>
          <w:highlight w:val="black"/>
        </w:rPr>
        <w:t>Ing. Josef Staník, Andrej Staník, Ing. Jiří Kuchtíček</w:t>
      </w:r>
      <w:r>
        <w:rPr/>
        <w:t>.</w:t>
      </w:r>
    </w:p>
    <w:p>
      <w:pPr>
        <w:pStyle w:val="Normal"/>
        <w:rPr/>
      </w:pPr>
      <w:r>
        <w:rPr/>
        <w:t xml:space="preserve">Autorský dozor: </w:t>
      </w:r>
      <w:r>
        <w:rPr>
          <w:highlight w:val="black"/>
        </w:rPr>
        <w:t>Ing. Miroslav Havlásek</w:t>
      </w:r>
      <w:r>
        <w:rPr/>
        <w:t>.</w:t>
      </w:r>
    </w:p>
    <w:p>
      <w:pPr>
        <w:pStyle w:val="Normal"/>
        <w:rPr/>
      </w:pPr>
      <w:r>
        <w:rPr/>
        <w:t xml:space="preserve">Technický dozor: </w:t>
      </w:r>
      <w:r>
        <w:rPr>
          <w:highlight w:val="black"/>
        </w:rPr>
        <w:t>Bohuslav Jakub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dohodly na následujícím znění dodatku č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dodatku je změna, doplnění a rozšíření následujících ujednání smlouvy o dílo </w:t>
        <w:br/>
        <w:t>ze dne 23. 3. 2016 na provedení stavby „Rekonstrukce střechy a revitalizace obvodového pláště PS 51, ul. Viléma Závady, č. p. 3419, Frýdek-Místek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vodní článek </w:t>
      </w:r>
      <w:r>
        <w:rPr>
          <w:b/>
        </w:rPr>
        <w:t>II. Předmět díla a místo plnění</w:t>
      </w:r>
      <w:r>
        <w:rPr/>
        <w:t xml:space="preserve"> se doplňuje o odstav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 se zavazuje za podmínek stanovených tímto dodatkem provést pro objednatele dodatečné stavební práce, které nebyly obsaženy v původních zadávacích podmínkách, jejich potřeba vznikla v důsledku objektivně nepředvídaných okolností a jsou nezbytné pro dokončení díla. Jedná se o bourání vstupů a prací spojených s výměnou překladů nad vstupními vraty </w:t>
        <w:br/>
        <w:t>do objektu, sešití trhlin fasády a úpravy vnějších omítek, které nebyly v plném rozsahu uvedeny v projektové dokumentaci „Rekonstrukce střechy a revitalizace obvodového pláště PS 51, ul. Viléma Závady, č. p. 3419, Frýdek-Místek“ – zakázkové číslo 3-054-14 v rozsahu a v souladu dle položkového rozpočtu stavebních prací ze dne 24. 8. 2016, který tvoří nedílnou přílohu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neprovede pro objednatele tyto stavební práce, které byly obsaženy v původních zadávacích podmínkách - zpětná montáž reklam a práce neprovedené na repase dveří do vstupu trafostanice v rozsahu a v souladu dle položkového rozpočtu stavebních prací ze dne 24. 8. 2016, který tvoří nedílnou přílohu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vodní článek </w:t>
      </w:r>
      <w:r>
        <w:rPr>
          <w:b/>
        </w:rPr>
        <w:t>IV. Cena díla</w:t>
      </w:r>
      <w:r>
        <w:rPr/>
        <w:t xml:space="preserve"> se mění takto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Původní cena díla bez DPH</w:t>
        <w:tab/>
        <w:t>1.851.884,78 Kč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Dodatečné stavební práce bez DPH</w:t>
        <w:tab/>
        <w:t xml:space="preserve">   110.993,53 Kč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Méněpráce bez DPH</w:t>
        <w:tab/>
        <w:t xml:space="preserve">       7.065,-- Kč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Cena celkem bez DPH</w:t>
        <w:tab/>
        <w:t>1.955.813,31 Kč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jednání smlouvy o dílo se dodatkem č. 1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1 je sepsán ve čtyřech vyhotoveních, z nichž každá strana obdrží d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došlo k dohodě v celém rozsahu dodatku č. 1, což stvrzují podpisy svých odpověd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 Třinci 25. 8. 2016</w:t>
        <w:tab/>
        <w:t>Ve Frýdku-Místku 24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a zhotovitele</w:t>
        <w:tab/>
        <w:t>Za objednatel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g. Soňa Mazúrová</w:t>
        <w:tab/>
        <w:t>Ing. Svatopluk Eliáš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ístopředseda představenstva</w:t>
        <w:tab/>
        <w:t>člen představenst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1560" w:hanging="1560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Zhotovitelem oceněný položkový rozpočet stavebních prací ze dne 24. 8. 2016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1:00Z</dcterms:created>
  <dc:creator>Your User Name</dc:creator>
  <dc:description/>
  <cp:keywords/>
  <dc:language>en-US</dc:language>
  <cp:lastModifiedBy>Mintěl</cp:lastModifiedBy>
  <cp:lastPrinted>2016-09-06T11:24:00Z</cp:lastPrinted>
  <dcterms:modified xsi:type="dcterms:W3CDTF">2016-09-19T06:20:00Z</dcterms:modified>
  <cp:revision>21</cp:revision>
  <dc:subject/>
  <dc:title>S M L O U V A   O  D Í L O</dc:title>
</cp:coreProperties>
</file>