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I.    Účastníci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subjekt:    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DAPRA TRADE s.r.o., 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zapsaná u Městského soudu v Praze pod spis. zn. C226014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IČ: </w:t>
        <w:tab/>
        <w:t xml:space="preserve">               </w:t>
        <w:tab/>
        <w:t>029 77 273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sídlo:</w:t>
        <w:tab/>
        <w:t>Kuštova 488, Rakovník II, 269 01  Rakovník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zastoupený:    </w:t>
        <w:tab/>
        <w:t>Jaroslavem Routou, jednatelem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-   na straně jedné jako "</w:t>
      </w:r>
      <w:r>
        <w:rPr>
          <w:rFonts w:eastAsia="Lucida Sans Unicode" w:cs="Tahoma"/>
          <w:i/>
          <w:iCs/>
          <w:color w:val="000000"/>
          <w:sz w:val="24"/>
          <w:szCs w:val="24"/>
          <w:lang w:val="zxx" w:bidi="zxx"/>
        </w:rPr>
        <w:t>komisionář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subjekt :     </w:t>
        <w:tab/>
        <w:t xml:space="preserve">  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Domov Na Zátiší Rakovník, poskytovatel sociálních služeb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psaná u Městského soudu v Praze, oddíl Pr, vložka 951</w:t>
      </w: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ab/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IČO: </w:t>
        <w:tab/>
        <w:t xml:space="preserve">  712 09 930</w:t>
      </w:r>
    </w:p>
    <w:p>
      <w:pPr>
        <w:pStyle w:val="Normal"/>
        <w:ind w:left="720" w:right="0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sídlo:</w:t>
        <w:tab/>
        <w:t xml:space="preserve">  S.K. Neumanna 251, 269 01  Rakovník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stoupený:         Bc. Markétou Grundmannovou, pověřenou řízením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80" w:leader="none"/>
        </w:tabs>
        <w:ind w:left="780" w:right="0" w:hanging="360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na straně druhé jako "</w:t>
      </w:r>
      <w:r>
        <w:rPr>
          <w:rFonts w:eastAsia="Lucida Sans Unicode" w:cs="Tahoma"/>
          <w:i/>
          <w:iCs/>
          <w:color w:val="000000"/>
          <w:sz w:val="24"/>
          <w:szCs w:val="24"/>
          <w:lang w:val="zxx" w:bidi="zxx"/>
        </w:rPr>
        <w:t>komitent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"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uzavírají tuto 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bidi="zxx"/>
        </w:rPr>
        <w:t xml:space="preserve">_________________________KOMISIONÁŘSKOU SMLOUVU ________________________                                              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ve smyslu § 2455 a  násl. Občanského zákoníku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II.   Účel smlouv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Účelem smlouvy je upravit vzájemný vztah shora jmenovaných účastníků při provádění odborné činnosti na straně komisionáře ve prospěch a na účet komitenta dle níže sjednaného obsahu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   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III.   Předmět smlouvy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Komisionář je držitelem živnostenského oprávnění s předmětem podnikání :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- činnost účetních poradců, vedení účetnictví, vedení daňové evidence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Účastníci si výslovně sjednávají, že s ohledem na živnostenské oprávnění komisionáře tento zajistí pro komitenta za úplatu zpracování  mzdové  agendy  včetně  vyúčtování  daně  z  příjmů  fyzických  osob  ze závislé činnosti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Komitent je povinen předávat podklady ke zpracování písemně a prokazatelně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Komisionář není odpověden za výsledek svých úkonů, pokud by neobdržel prokazatelně od komitenta nezbytné podklady kompletní a v řádných lhůtách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Součástí této smlouvy není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písemná plná moc pro komisionáře, aby mohl jménem komitenta jednat v zastoupení vůči různým subjektům, např. FÚ, VZP, OSSZ apod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Komisionář je povinen chránit zájmy komitenta a zpravit komitenta o okolnostech, které mohou mít vliv na změnu jeho příkazů a požadavků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Komisionář je povinen být pojištěn z titulu odpovědnosti své podnikatelské činnosti.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S ohledem na skutečnost, že komitent je správcem osobních údajů ve smyslu ust. § 4 písm. j) zákona č. 101/2000 Sb. o ochraně osobních údajů, zavazuje se komisionář chránit osobní a citlivé údaje zaměstnanců a klientů komitenta, o nichž se v souvislosti s plněním závazků z této smlouvy dozví, v souladu se zákonem č. 101/2000 Sb. Komisionář se zavazuje zachovávat mlčenlivost o všech skutečnostech, které se v souvislosti s touto smlouvou dozví. Tato povinnost komisionáře trvá i po skončení smlouvy.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IV.   Lhůt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Tato smlouva se uzavírá na dobu neurčitou od 1.4.2016 s tím, že k jejímu ukončení je třeba písemné doručení výpovědi, když výpovědní lhůta se sjednává na dobu 3 měsíců a běží od počátku čtvrtletí (účetní období) následujícího po doručení výpovědi. Po  tuto  dobu  je  komisionář povinen zabezpečit vše pro komitenta s řádnou péčí a komitent nesmí komisionáři klást v této činnosti překážky.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Smlouvu lze ukončit, prodloužit apod. též dohodou, která však musí mít písemnou podobu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V.   Finanční náležitost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Vztah mezi účastníky je vztahem úplatným a realizován bude následovně: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Odměna za činnosti sjednané v předmětu smlouvy se stanoví – ad III./2) 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>- mzdová agenda paušální měsíční částkou Kč 200,- za jednoho</w:t>
      </w:r>
      <w:r>
        <w:rPr>
          <w:rFonts w:eastAsia="Times New Roman" w:cs="Times New Roman"/>
          <w:color w:val="000000"/>
          <w:sz w:val="24"/>
          <w:szCs w:val="24"/>
          <w:lang w:val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>zaměstnance / měsíc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>- vyúčtování daně z příjmů ze závislé činnosti Kč 2.000,--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>- vyúčtování daně z příjmů srážkovou daní Kč 1.500,--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 xml:space="preserve">- roční vyúčtování daně jednotlivým zaměstnancům částkou Kč 300,-- za zaměstnance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Komisionář není plátcem daně z přidané hodnoty. V případě, že se komisionář stane plátcem DPH, jsou uvedené částky cenami bez DPH a bude k nim připočítána příslušná sazba DPH 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Tato odměna může být navýšena o plnění, jež vyplyne z dohodnutých mimořádných činností komisionáře ve prospěch komitenta a bude toto doloženo fakturací, ze které vyplyne, že se jedná o činnost, která není již zahrnutá v ujednané odměně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Faktura je splatná ve lhůtě čtrnácti dnů ode dne doručení a komisionář má právo vystavit ji v prvém týdnu následujícího měsíce po provedení dílčích činností, a to za měsíc předcházející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VI.   Společná ustanovení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Účastníci prohlašují, že tato smlouva je sepsána podle jejich pravé a svobodné vůle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ředávání,  přebírání a zpracování rozsahu a úplnosti dokladů se děje v sídle komitenta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Tuto smlouvu lze měnit písemnými dodatky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Přílohy: </w:t>
        <w:tab/>
        <w:t>fotokopie výpisu z obchodního rejstříku – DAPRA TRADE s.r.o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>fotokopie živnostenského listu  - DAPRA TRADE s.r.o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>fotokopie pojistky profesní odpovědnosti za škodu – DAPRA TRADE s.r.o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 xml:space="preserve">fotokopie Zřizovací listiny příspěvkové organizace Domov Na Zátiší Rakovník, </w:t>
        <w:tab/>
        <w:tab/>
        <w:tab/>
        <w:t xml:space="preserve">poskytovatele sociálních služeb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 xml:space="preserve">fotokopie Výpisu z obchodního rejstříku – Domov Na Zátiší Rakovník, poskytovatel </w:t>
        <w:tab/>
        <w:tab/>
        <w:t>sociálních služeb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V Rakovníku dne 29.3.2016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komisionář:</w:t>
        <w:tab/>
        <w:tab/>
        <w:tab/>
        <w:t>komitent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..............................................</w:t>
        <w:tab/>
        <w:tab/>
        <w:t>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Jaroslav Routa, jednatel</w:t>
        <w:tab/>
        <w:tab/>
        <w:t>Bc. Markéta Grundmannová, pověřená řízením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0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48:00Z</dcterms:created>
  <dc:creator/>
  <dc:description/>
  <dc:language>en-US</dc:language>
  <cp:lastModifiedBy>PS Rakovník</cp:lastModifiedBy>
  <cp:lastPrinted>2016-05-16T14:34:00Z</cp:lastPrinted>
  <dcterms:modified xsi:type="dcterms:W3CDTF">2009-08-24T13:19:00Z</dcterms:modified>
  <cp:revision>3</cp:revision>
  <dc:subject/>
  <dc:title/>
</cp:coreProperties>
</file>