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odatek č. 3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ystem IN s.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v obchodním rejstříku vedeném Městským soudem v Praze, v oddíle C, vložce 3043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Nová 823, 252 10 Mníšek pod Brdy 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48952532</w:t>
        <w:tab/>
        <w:tab/>
        <w:t>DIČ: CZ48952532</w:t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Janem Šejcem, jednatelem společnosti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poskytovatel </w:t>
      </w:r>
      <w:r>
        <w:rPr>
          <w:rFonts w:cs="Tahoma" w:ascii="Tahoma" w:hAnsi="Tahoma"/>
          <w:sz w:val="16"/>
          <w:szCs w:val="16"/>
        </w:rPr>
        <w:t>(dále jen „poskytovatel“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Všeobecná fakultní nemocnic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ab/>
        <w:t>U Nemocnice 499/2, 128 00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64615</w:t>
        <w:tab/>
        <w:tab/>
        <w:t>DIČ: CZ00064615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1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>objednatel</w:t>
      </w:r>
      <w:r>
        <w:rPr>
          <w:rFonts w:cs="Tahoma" w:ascii="Tahoma" w:hAnsi="Tahoma"/>
          <w:sz w:val="16"/>
          <w:szCs w:val="16"/>
        </w:rPr>
        <w:t xml:space="preserve"> (dále jen „objedn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kytovatel a objednatel společně též jako „smluvní strany“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uzavřeli dnešního dne, měsíce a roku ke Smlouvě o poskytování služeb podpory software ze dne 23. 12. 2019, která je u objednatele evidována pod sp. zn. PO 2147/S/19 (dále jen „smlouva“) ve znění všech dodatků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č. 3</w:t>
      </w:r>
    </w:p>
    <w:p>
      <w:pPr>
        <w:pStyle w:val="TextBody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dále jen „dodatek“)</w:t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základě dohody smluvních stran a v souladu s ustanovením čl. I odst. 4 smlouvy se mění celkový počet využívaných licencí, a to tak, že se počet využívaných licencí navyšuje o 2 (slovy: dvě) nové licence: (i) Astraia Obstetrics (#2111) a (ii) Astraia Image Viewer (#6111). V souladu s navýšením počtu licencí dochází ke změně celkové výše roční ceny za poskytování podpory SW Astraia stanovené v čl. III smlouvy.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kytovatelem bylo objednateli oznámeno, že u výrobce došlo ke změnám v licenční politice a ukončil podporu u licence Sybase SQL database (#4100) - licence propojení s databázovým serverem, kdy zároveň tuto změnil na službu. Nově je výrobcem poskytována licence Postgre (open-source), která bude objednateli poskytována bezplatně s pevně daným servisním poplatkem 7.500 Kč bez DPH / rok k síťovým licencím (i) Astraia Obstetrics (#2110) - první licence modulu astraia Obstetrics a (ii) Astraia Obstetrics (#2111) - každá další licence modulu astraia Obstetrics.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Smluvní strany se dohodly, že Příloha č. 5 smlouvy – Položkový ceník – podrobný cenový rozpis se nahrazuje novou Přílohou č. 5 – Položkový ceník, která tvoří přílohu tohoto dodatk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lková roční cena za poskytování podpory SW Astraia je uvedena v příloze tohoto dodatku – Položkový ceník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II. 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smlouvy zůstávají beze změny.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dnem podpisu oběma smluvními stranami a účinnosti dnem uveřejnění v registru smluv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je vyhotoven ve dvou stejnopisech s platností originálu, z toho po jednom vyhotovení obdrží každá smluvní strana.</w:t>
      </w:r>
    </w:p>
    <w:p>
      <w:pPr>
        <w:pStyle w:val="TextBody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Mníšku pod Brdy dne</w:t>
        <w:tab/>
        <w:tab/>
        <w:tab/>
        <w:tab/>
        <w:tab/>
        <w:t>V Praze d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                                       </w:t>
        <w:tab/>
        <w:t>-------------------------------------------------------------------   Jan Šejc,</w:t>
        <w:tab/>
        <w:tab/>
        <w:tab/>
        <w:tab/>
        <w:tab/>
        <w:tab/>
        <w:tab/>
        <w:t>prof. MUDr. David Feltl, Ph.D., MB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</w:t>
        <w:tab/>
        <w:tab/>
        <w:tab/>
        <w:tab/>
        <w:tab/>
        <w:t xml:space="preserve">              ředitel         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říloha: Příloha č. 5 Položkový ceník – podrobný cenový rozp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4611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 2147/S/19 – 6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Calibri"/>
      <w:spacing w:val="0"/>
      <w:w w:val="102"/>
      <w:sz w:val="21"/>
      <w:szCs w:val="21"/>
      <w:lang w:val="cs-CZ" w:bidi="ar-SA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Times New Roman"/>
      <w:color w:val="6D6F7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Internetovodkaz">
    <w:name w:val="Internetový odkaz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SimSun;宋体" w:cs="Verdana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8:00Z</dcterms:created>
  <dc:creator>pc</dc:creator>
  <dc:description/>
  <cp:keywords/>
  <dc:language>en-US</dc:language>
  <cp:lastModifiedBy>Kotusová Zuzana, Ing. DiS.</cp:lastModifiedBy>
  <cp:lastPrinted>2024-02-15T09:35:00Z</cp:lastPrinted>
  <dcterms:modified xsi:type="dcterms:W3CDTF">2024-04-08T05:28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4-04-08T05:28:06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5BACA63D-3952-4531-BB75-33B3C750A970%7d&amp;amp;ID=603&amp;amp;ItemGuid=%7bE0D48316-B59E-4B9E-9A44-8DE165FC6CEE%7d&amp;amp;TemplateID=%7bd3f8102e-f4a5-4901-b93c-fb146a9d820d%7d"&gt;&lt;img src="/SiteAssets/P</vt:lpwstr>
  </property>
  <property fmtid="{D5CDD505-2E9C-101B-9397-08002B2CF9AE}" pid="10" name="TaxCatchAll">
    <vt:lpwstr/>
  </property>
  <property fmtid="{D5CDD505-2E9C-101B-9397-08002B2CF9AE}" pid="11" name="WorkflowChangePath">
    <vt:lpwstr>9a1e63d7-515c-44cd-98c8-a4c647aa8c7b,2;9a1e63d7-515c-44cd-98c8-a4c647aa8c7b,2;9a1e63d7-515c-44cd-98c8-a4c647aa8c7b,2;</vt:lpwstr>
  </property>
  <property fmtid="{D5CDD505-2E9C-101B-9397-08002B2CF9AE}" pid="12" name="ZkracenyRetezec">
    <vt:lpwstr>236-2147/2147-19-D3_RS.doc</vt:lpwstr>
  </property>
  <property fmtid="{D5CDD505-2E9C-101B-9397-08002B2CF9AE}" pid="13" name="_dlc_DocId">
    <vt:lpwstr>VFNAPP-1156851915-41155</vt:lpwstr>
  </property>
  <property fmtid="{D5CDD505-2E9C-101B-9397-08002B2CF9AE}" pid="14" name="_dlc_DocIdItemGuid">
    <vt:lpwstr>c81259db-3804-47c6-a408-6677c6c73bab</vt:lpwstr>
  </property>
  <property fmtid="{D5CDD505-2E9C-101B-9397-08002B2CF9AE}" pid="15" name="_dlc_DocIdUrl">
    <vt:lpwstr>https://vfnpraha.sharepoint.com/sites/app/prip/_layouts/15/DocIdRedir.aspx?ID=VFNAPP-1156851915-41155, VFNAPP-1156851915-41155</vt:lpwstr>
  </property>
  <property fmtid="{D5CDD505-2E9C-101B-9397-08002B2CF9AE}" pid="16" name="lcf76f155ced4ddcb4097134ff3c332f">
    <vt:lpwstr/>
  </property>
</Properties>
</file>