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6/2024/E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1"/>
        <w:gridCol w:w="5026"/>
      </w:tblGrid>
      <w:tr>
        <w:trPr>
          <w:trHeight w:val="246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Vinopal Ludvík - notář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usova č. p. 1643/26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459581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810811478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aložení společnosti Horácká multifunkční aréna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Odměna za provedené notářské úkony + soudní poplatek za zápis provedený notářem dle zákona č. 549/1991 Sb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5 015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Vyřizuje / tel.:  / 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8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1010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2 315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36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1010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 7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chvátal Ondřej, Ing. 08.04.2024 15:30: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cinová Zuzana 08.04.2024 16:09:5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5:00Z</dcterms:created>
  <dc:creator>LACINOVÁ Zuzana</dc:creator>
  <dc:description/>
  <cp:keywords/>
  <dc:language>en-US</dc:language>
  <cp:lastModifiedBy>LACINOVÁ Zuzana</cp:lastModifiedBy>
  <cp:lastPrinted>2003-11-07T11:03:00Z</cp:lastPrinted>
  <dcterms:modified xsi:type="dcterms:W3CDTF">2024-04-08T14:15:00Z</dcterms:modified>
  <cp:revision>2</cp:revision>
  <dc:subject/>
  <dc:title>STATUTÁRNÍ MĚSTO JIHLAVA</dc:title>
</cp:coreProperties>
</file>