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NÁ MOC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 smyslu Statutu ČMKBK a Burzovních pravidel ČMKB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daje OSO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chodní firma (nebo jiné označení): Česká republika – Ministerstvo školství, mládeže a tělovýcho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Praha 1, Karmelitská 7, PSČ 118 12</w:t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0229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s. v obchodním rejstříku: v Registru ekonomických subjektů ČS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toupen: ředitelem odboru majetkoprávního a veřejných zakáze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zmocnit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daje dohodc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chodní firma: FIN-servis, a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Kladno, Dr. Vrbenského 2040, PSČ 272 01</w:t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264395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s. v obchodním rejstříku: vedeném Městským soudem v Praze, oddíl B, vložka 71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toupen: členkou představenstva a.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zmocněnec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Na základě smlouvy o zprostředkování burzovních obchodů uzavřené mezi zmocnitelem jako zájemcem a zmocněncem jako dohodcem ČMKBK na dobu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určitou do 31.12.2026 </w:t>
      </w:r>
      <w:r>
        <w:rPr>
          <w:rFonts w:cs="Arial" w:ascii="Arial" w:hAnsi="Arial"/>
          <w:b/>
        </w:rPr>
        <w:t>zplnomocňuje zmocnitel zmocněnce k zastupování při uzavírání burzovních obchodů s plynem v rámci sdružených služeb dodávky plynu, uzavřených v souladu s Burzovními pravidly ČMKBK, s Pravidly obchodování plynu v rámci sdružených služeb dodávky plynu a s příkazy zmocnitele, na Českomoravské komoditní burze Kladno, se sídlem Kladno, Kročehlavy, nám. Sítná 3127, IČ 4954639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Zmocnitel zplnomocňuje zmocněnce ke všem úkonům, které souvisejí s uzavíráním burzovních obchodů s plynem v rámci sdružených služeb dodávky plynu na ČMKBK jménem zmocnitele, a to zejména k zadávání závazných objednávek na prodej a nákup plynu v rámci sdružených služeb dodávky plynu elektronickým způsobem, k podávání přihlášek aukcí, k účasti v aukcích, k přebírání výsledků obchodování s plynem v rámci sdružených služeb dodávky plynu a k podepisování závěrkových listů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Zmocnitel zplnomocňuje zmocněnce, aby dále zplnomocnil své makléře pro jeho zastupování při činnostech a úkonech, ke kterým ho zmocnitel zplnomocnil touto plnou moc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 Praze dne 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>podpis zmocni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ijímám zmocněn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 Kladně dne 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...............................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podpis zmocněnce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left" w:pos="7938" w:leader="none"/>
        <w:tab w:val="right" w:pos="9072" w:leader="none"/>
      </w:tabs>
      <w:rPr/>
    </w:pPr>
    <w:r>
      <w:rPr>
        <w:rFonts w:cs="Arial" w:ascii="Arial" w:hAnsi="Arial"/>
        <w:i/>
        <w:sz w:val="16"/>
        <w:szCs w:val="16"/>
      </w:rPr>
      <w:t xml:space="preserve">OSO – dohodce </w:t>
      <w:tab/>
      <w:tab/>
      <w:t xml:space="preserve">Stra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1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(celkem 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051685" cy="4787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356" w:leader="none"/>
      </w:tabs>
      <w:suppressAutoHyphens w:val="true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ab/>
      <w:tab/>
      <w:t>Plná moc plyn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11:00Z</dcterms:created>
  <dc:creator/>
  <dc:description/>
  <cp:keywords/>
  <dc:language>en-US</dc:language>
  <cp:lastModifiedBy/>
  <cp:lastPrinted>2010-02-03T12:08:00Z</cp:lastPrinted>
  <dcterms:modified xsi:type="dcterms:W3CDTF">2024-04-08T13:11:00Z</dcterms:modified>
  <cp:revision>1</cp:revision>
  <dc:subject/>
  <dc:title>PLNÁ MOC</dc:title>
</cp:coreProperties>
</file>