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57683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zprostředkování burzovních komoditních obchodů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le § 2445 – 2454 zákona č. 89/2012 Sb., občanský zákoník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-servis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Kladno, Dr. Vrbenského 2040, PSČ 272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 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2643957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ps. v obchodním rejstříku vedeném Městským soudem v Praze, oddíl B, vložka 71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a členkou představenstva a.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prostředkovatel“ nebo „Dohod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ská republika-Ministerstvo školství, mládeže a tělovýchov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Karmelitská 529/5, 118 12 Prah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0002298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není plátce DP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ředitelem odboru majetkoprávního a veřejných zakáz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ájem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uzavírají níže uvedeného dne, měsíce a roku tut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smlouvu o zprostředkování burzovních komoditních obchodů (dále „Smlouva“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Textkomen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Zprostředkovatel je členem a dohodcem Českomoravské komoditní burzy Kladno (dále „ČMKB“). Zprostředkovatel má právo zprostředkovávat burzovní obchody s komoditami označenými ve Statutu ČMKB v čl. 2, odst. 1, písmenem l a písmenem b) (dále „Elektřina“ a „Plyn“). Obchodování Elektřiny a Plynu na ČMKB a uzavírání burzovních obchodů s Elektřinou a s Plynem (dále „Burzovní obchody“) probíhá na základě systému pravidel, dokumentů a procesů. 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Zájemce je po podpisu této Smlouvy osobou oprávněnou k Burzovním obchodům dle zák. č. 229/1992 Sb., o komoditních burzách, a má tedy možnost nakupovat Elektřinu a Plyn na ČMKB a stát se jednou ze smluvních stran Burzovního obchodu uzavřeného na ČMKB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Zájemce má zájem využívat Zprostředkovatele a jeho funkci soukromého dohodce ČMKB pro účely uzavírání Burzovních obchodů na nákup elektřiny a plynu pro resort MŠMT na období od 1. 1. 2025 do 31. 12. 2026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se na základě této Smlouvy zavazuje zastupovat Zájemce při jeho zařazení do evidence oprávněných subjektů obchodování (dále „Evidence účastníků“) a při provádění veškerých změn v této evidenci souvisejících s údaji o Zájemci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Zprostředkovatel se na základě této Smlouvy dále zavazuje jako dohodce ČMKB vykonávat pro Zájemce činnosti směřující k uzavírání Burzovních obchodů, zastupovat Zájemce na burzovních shromážděních burzy a sdělovat Zájemci informace o výsledcích Burzovních obchodů. 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Výše uvedené činnosti Zprostředkovatele musí být vykonávány v souladu se zákonem č. 229/1992 Sb., o komoditních burzách, Statutem ČMKB, Burzovními pravidly ČMKB, Pravidly obchodování elektřiny v rámci sdružených služeb dodávky elektřiny a Pravidly obchodování plynu v rámci sdružených služeb dodávky plynu (dále „Burzovní pravidla“), touto Smlouvou, Obchodními podmínkami dohodce pro obchodování Elektřiny a Plynu na ČMKB (dále „Obchodní podmínky“) a příkazy k uzavření Burzovních obchodů udělovanými Zájemcem. 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ájemce podpisem této Smlouvy potvrzuje, že se při obchodování na ČMKB plně podřizuje Burzovním pravidlům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je oprávněn odmítnout zastupovat Zájemce dle předmětu této Smlouvy, má-li dle § 30 zák.č. 229/1992 Sb., důvodné podezření, že Zájemce nepostupuje v souladu s právními nebo burzovními předpisy nebo je platebně neschopný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chod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jemce předá při podpisu této Smlouvy Dohodci plnou moc k zastupování při uzavírání Burzovních obchodů (text plné moci je uveden v Příloze č.1 a Příloze č. 2 této smlouvy). 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Arial" w:hAnsi="Arial"/>
        </w:rPr>
        <w:t>Postupy a činnosti související s plněním předmětu této Smlouvy budou realizovány dle Obchodních podmínek v platném znění (text Obchodních podmínek je uveden v Příloze č. 3 této smlouvy). Zájemce podpisem této Smlouvy potvrzuje, že se s uvedenými Obchodními podmínkami seznámil a že je v plném rozsahu akceptuje.</w:t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ce má právo provést změnu Obchodních podmínek, a to zvláště v souvislosti se změnou systému pravidel, dokumentů a procesů, na jehož základě probíhá obchodování Elektřiny a Plynu na ČMKB. </w:t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 změně Obchodních podmínek zašle Dohodce Zájemci k akceptaci nové Obchodní podmínky s uvedením termínu jejich účinnosti. Zájemce má právo ve lhůtě 14-ti kalendářních dnů od obdržení nových Obchodních podmínek tyto nové Obchodní podmínky akceptovat, nebo jejich akceptaci odmítnout. Nevyjádření se Zájemce k novým Obchodním podmínkám ve stanovené lhůtě je považováno za jejich odmítnutí. V případě odmítnutí nových Obchodních podmínek přestane Dohodce vykonávat činnosti dle předmětu této Smlouvy dnem ukončení platnosti původních Obchodních podmínek.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klé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Dohodce ustanoví, resp. zmocní, svého makléře pro obchodování Elektřiny a Plynu (dále „Makléře“), jehož prostřednictvím bude v souladu s Burzovními pravidly zastupovat Zájemce při uzavírání Burzovních obchodů a dále při všech činnostech, souvisejících s plněním předmětu této Smlouv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ohodce je oprávněn jednostranně nahradit ustanoveného Makléře nebo doplnit dalšího Makléře, jehož prostřednictvím bude zastupovat Zájemce při uzavírání Burzovních obchodů a dále při všech činnostech souvisejících s plněním předmětu této Smlouvy. K provedení náhrady nebo doplnění Makléře jsou oprávněny pouze kontaktní a oprávněné osoby za Dohodce uvedené v čl. IX, odst. 3) této Smlouvy, přičemž tato skutečnost bude oznámena Zájemci způsobem uvedeným v čl. IX této Smlouvy.</w:t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ena plnění předmětu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souvislosti s poskytováním služeb v souladu s touto Smlouvou se smluvní strany dohodly na následující smluvní odměně Dohodce za realizaci dvouletého nákupu elektřiny a plynu ve výši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9.000,- Kč </w:t>
        <w:tab/>
        <w:t xml:space="preserve">(slovy: Čtyřicetdevěttisíc korun českých) bez DPH,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290,- Kč  </w:t>
        <w:tab/>
        <w:t xml:space="preserve">(slovy: Desettisícdvěstědevadesát korun českých) 21% DPH,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9.290,- Kč </w:t>
        <w:tab/>
        <w:t>(slovy: Padesátdevěttisícdvěstědevadesát korun českých) vč. DP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cena je nepřekročitelná a nejvýše přípustná. Smluvní odměna zahrnuje také burzovní poplatky za Burzovní obchody uzavřené Zájemcem a veškeré další náklady Dohodce spojené s plněním předmětu této Smlouvy. K výši smluvní odměny bude připočtena příslušná daň z přidané hodnot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rok Dohodce na smluvní odměnu (dohodné) vzniká dnem uzavření Burzovního obchodu. Za den zdanitelného plnění se má pro účely této Smlouvy den uzavření Burzovního obchod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odměna Dohodce je splatná na základě daňového dokladu – faktury, vystavené Dohodcem v souladu s ustanoveními zákona o dani z přidané hodnoty, přičemž sjednaná lhůta splatnosti faktury činí 30 kalendářních dnů od jejího vystave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s úhradou sjednané smluvní odměny je Dohodce oprávněn účtovat Zájemci úroky z prodlení ve výši 0,02 % z neuhrazené částky za každý den prod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/>
      </w:pPr>
      <w:r>
        <w:rPr>
          <w:rFonts w:cs="Arial" w:ascii="Arial" w:hAnsi="Arial"/>
        </w:rPr>
        <w:t>Povinnosti Dohod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je povinen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ovat při plnění předmětu této Smlouvy s náležitou odbornou péčí tak, aby nebylo poškozeno dobré jméno Zájemc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řídit se při plnění předmětu této Smlouvy platnými Burzovními pravidly, Obchodními podmínkami a příkazy Zájemce k obchodování na ČMKB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oznámit zájemci všechny změny Burzovních pravidel a Obchodních podmínek,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it Zájemci všechny jemu známé skutečnosti, které souvisejí s plněním předmětu této Smlouv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ČMKB burzovní poplatky za Zájemcem uzavřené Burzovní obchod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vinnosti Zájem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řídit se při naplňování předmětu této Smlouvy Burzovními pravidly a platnými Obchodními podmínkami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sdělovat Dohodci bez zbytečného odkladu okolnosti důležité pro jeho činnost dohodce dle této Smlouv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stanoveným způsobem a ve stanovených termínech předávat Dohodci dokumenty a informace potřebné pro plnění předmětu této Smlouvy, tedy zejména plnou moc a příkazy k obchodování na ČMKB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po uzavření Burzovního obchodu splnit sjednané podmínky uzavřeného Burzovního obchodu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uhradit Dohodci ve sjednaném termínu sjednanou smluvní odmě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chodní tajems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mluvní strany se zavazují neposkytnout obsah této Smlouvy nebo informace s ní související třetí osobě bez písemného souhlasu druhé smluvní strany. To neplatí, pokud taková povinnost vyplývá ze zákona nebo předpisu zákon provádě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edávání informací a odpovědné osob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Komunikace mezi smluvními stranami bude probíhat výhradně písemnou formou, přičemž zprávy budou přepravovány poštou, kurýrem, osobně nebo elektronicky. </w:t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písemnosti se považují za doručené:</w:t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v případě poštovního, kurýrního či osobního doručení okamžikem jejich převzetí příjemcem, </w:t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v případě elektronického doručení okamžikem, kdy odesílatel obdrží od adresáta písemné potvrzení o doručení.</w:t>
      </w:r>
    </w:p>
    <w:p>
      <w:pPr>
        <w:pStyle w:val="Zkladntextodsazen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 předávání informací a dokumentů dle této Smlouvy, zejména k podpisu dodatků a příloh této Smlouvy a ze strany Dohodce k provedení jednostranné náhrady nebo doplnění Makléře, jsou oprávněny zde jmenované kontaktní a oprávněné osoby: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/>
      </w:pPr>
      <w:r>
        <w:rPr>
          <w:rFonts w:cs="Arial" w:ascii="Arial" w:hAnsi="Arial"/>
          <w:sz w:val="22"/>
        </w:rPr>
        <w:t xml:space="preserve">Za Dohodce:    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ka představenstva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éfmakléř 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Zájemce:         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 odboru majetkoprávního a veřejných zakázek, 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 předávání informací a dokumentů při uzavírání Burzovních obchodů dle Obchodních podmínek, zejména k předávání a k přebírání příkazů k obchodování na ČMKB (včetně jejich změn) a k předávání a přebírání výsledků obchodování, jsou oprávněny zde jmenované kontaktní a oprávněné osoby: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 Dohodce:   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éfmakléř,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léř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a Zájemce:         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 odboru majetkoprávního a veřejných zakázek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či jím pověřená osoba v rámci jím řízeného organizačního útvaru Zájem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/>
      </w:pPr>
      <w:r>
        <w:rPr>
          <w:rFonts w:cs="Arial" w:ascii="Arial" w:hAnsi="Arial"/>
        </w:rPr>
        <w:t>Doba trvání Smlouv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0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sjednává na dobu určitou do 31.12.2026. Smlouva může být ukončena písemnou dohodou obou smluvních stran.</w:t>
      </w:r>
    </w:p>
    <w:p>
      <w:pPr>
        <w:pStyle w:val="Zkladntextodsazen2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sz w:val="22"/>
        </w:rPr>
        <w:t xml:space="preserve">Při změně Obchodních podmínek dle čl. III této Smlouvy pozbývá tato Smlouva platnosti dnem ukončení platnosti původních Obchodních podmínek, a to v případě, že Zájemce ve stanovené lhůtě odmítl akceptovat nové Obchodní podmínky, nebo se ve stanovené lhůtě nevyjádřil k návrhu nových Obchodních podmínek.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vláštní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mluvní strany si sjednaly možnost uzavřít mezi sebou dohodu, která bude upravovat individuální postupy a činnosti při plnění předmětu této Smlouvy odlišné od Obchodních podmíne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ato dohoda musí být uzavřena písemně ve formě číslovaných dodatků k této Smlouvě.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Tato Smlouva nabývá platnosti a účinnosti dnem jejího podpisu oběma smluvními stranami.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Vztahy mezi smluvními stranami, které nejsou touto Smlouvou upraveny, se řídí občanským zákoníkem a dalšími obecně závaznými právními přepisy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Smluvní strany se dohodly, že veškeré spory vzniklé z této Smlouvy nebo z Burzovních obchodů, uzavřených na základě této Smlouvy, bude projednávat a rozhodovat Rozhodčí soud při Českomoravské komoditní burze Kladno podle svého řádu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Smlouva se vyhotovuje ve dvou stejnopisech, z nichž každý má hodnotu originálu a každý účastník Smlouvy obdrží jeden stejnopis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Smlouva může být změněna či doplněna pouze písemným dodatkem podepsaným oběma účastní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ladně, dne ..................</w:t>
        <w:tab/>
        <w:tab/>
        <w:tab/>
        <w:tab/>
        <w:t>V Praze, dne ..................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</w:rPr>
        <w:t xml:space="preserve">FIN-servis, a.s. </w:t>
        <w:tab/>
        <w:t xml:space="preserve">                                              Česká republika - Ministerstvo školství,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tělovýcho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hodce                                                                   Zájemc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říloha: </w:t>
      </w:r>
    </w:p>
    <w:p>
      <w:pPr>
        <w:pStyle w:val="Normal"/>
        <w:ind w:left="700" w:hanging="0"/>
        <w:rPr/>
      </w:pPr>
      <w:r>
        <w:rPr>
          <w:rFonts w:cs="Arial" w:ascii="Arial" w:hAnsi="Arial"/>
          <w:i/>
          <w:sz w:val="22"/>
        </w:rPr>
        <w:t>Příloha č. 1 - Plná moc k zastupování při uzavírání Burzovních obchodů s Elektřinou Příloha č. 2 - Plná moc k zastupování při uzavírání Burzovních obchodů s Plynem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Příloha č. 3 - Obchodní podmínk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zprostředkování – trh s elektřinou a plynem - SSDE a SSDP (poptávka)</w:t>
      <w:tab/>
      <w:t xml:space="preserve">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22"/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6:00Z</dcterms:created>
  <dc:creator>Lenka Doubnerová</dc:creator>
  <dc:description/>
  <cp:keywords/>
  <dc:language>en-US</dc:language>
  <cp:lastModifiedBy>Zichová Jana</cp:lastModifiedBy>
  <cp:lastPrinted>2024-04-03T15:15:00Z</cp:lastPrinted>
  <dcterms:modified xsi:type="dcterms:W3CDTF">2024-04-08T13:06:00Z</dcterms:modified>
  <cp:revision>2</cp:revision>
  <dc:subject/>
  <dc:title>Smlouva o zprostředkování</dc:title>
</cp:coreProperties>
</file>