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7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color w:val="000000"/>
                <w:sz w:val="32"/>
              </w:rPr>
              <w:t>Smlouva o spolupráci č. 24/245/308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č. xx/x/2024; MuMB-00811/2024/AGl, II-46/2024; NPU-450/29452/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odle ustanovení § 1746 odst. 2, zákona 89/2012 Sb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opravní podnik města Brna, a.s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Hlinky 64/151, Pisárky, 603 00 Brno, Doručovací číslo: 65646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sána: v obchodním rejstříku Krajského soudu v Brně, oddíl B., vložka 2463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Osoba oprávněná k podpisu smlouvy:</w:t>
      </w:r>
      <w:r>
        <w:rPr>
          <w:rFonts w:cs="Calibri" w:ascii="Calibri" w:hAnsi="Calibri"/>
          <w:color w:val="000000"/>
          <w:sz w:val="22"/>
          <w:szCs w:val="22"/>
        </w:rPr>
        <w:t xml:space="preserve"> Ing. Marcela Schwendtová, ekonomická ředitelka </w:t>
      </w:r>
    </w:p>
    <w:p>
      <w:pPr>
        <w:pStyle w:val="Normal"/>
        <w:jc w:val="both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  <w:t>Osoby zmocněné k jednání ve vzájemném styku smluvních stran:</w:t>
      </w:r>
    </w:p>
    <w:p>
      <w:pPr>
        <w:pStyle w:val="Normal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  <w:t>***, ***, ***, ***, ***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***, ***, ***, ***,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***</w:t>
        </w:r>
      </w:hyperlink>
    </w:p>
    <w:p>
      <w:pPr>
        <w:pStyle w:val="Normal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oba odpovědná za plnění smlouvy: 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>***, ***, ***, ***, **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2550888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2550888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**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 **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ost je plátcem DPH</w:t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>(dále jen „DPMB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uzeum města Brna, příspěvková organizac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Špilberk 210/1, 602 00 Brno, doručovací číslo: 662 24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psána: v obchodním rejstříku Krajského soudu v Brně, spisová značka Pr 34</w:t>
      </w:r>
    </w:p>
    <w:p>
      <w:pPr>
        <w:pStyle w:val="Normal"/>
        <w:tabs>
          <w:tab w:val="clear" w:pos="708"/>
          <w:tab w:val="left" w:pos="9000" w:leader="none"/>
        </w:tabs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Osoba oprávněná k podpisu smlouvy: Mgr. Zbyněk Šolc, ředitel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Osoba odpovědná za plnění smlouvy: ***, ***, ***, </w:t>
      </w:r>
      <w:hyperlink r:id="rId3">
        <w:r>
          <w:rPr>
            <w:rStyle w:val="InternetLink"/>
            <w:rFonts w:cs="Calibri" w:ascii="Calibri" w:hAnsi="Calibri"/>
            <w:iCs/>
            <w:color w:val="000000"/>
            <w:sz w:val="22"/>
            <w:szCs w:val="22"/>
            <w:u w:val="none"/>
          </w:rPr>
          <w:t>***</w:t>
        </w:r>
      </w:hyperlink>
      <w:r>
        <w:rPr>
          <w:rFonts w:cs="Calibri" w:ascii="Calibri" w:hAnsi="Calibri"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IČO : 00101427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DIČ: CZ 00101427</w:t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Bankovní spojení: ***</w:t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Číslo účtu: ***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Společnost není plátcem DPH</w:t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>(dále jen „MuMB“)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Národní památkový ústav, státní příspěvková organizace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se sídlem: Valdštejnské nám. 162/3, 118 01 Praha 1 – Malá Strana</w:t>
      </w:r>
    </w:p>
    <w:p>
      <w:pPr>
        <w:pStyle w:val="Normal"/>
        <w:tabs>
          <w:tab w:val="clear" w:pos="708"/>
          <w:tab w:val="left" w:pos="9000" w:leader="none"/>
        </w:tabs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bankovní spojení: ***, č.ú.: ***</w:t>
      </w:r>
    </w:p>
    <w:p>
      <w:pPr>
        <w:pStyle w:val="Normal"/>
        <w:tabs>
          <w:tab w:val="clear" w:pos="708"/>
          <w:tab w:val="left" w:pos="9000" w:leader="none"/>
        </w:tabs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IČO: 75032333, DIČ CZ75032333</w:t>
      </w:r>
    </w:p>
    <w:p>
      <w:pPr>
        <w:pStyle w:val="Normal"/>
        <w:tabs>
          <w:tab w:val="clear" w:pos="708"/>
          <w:tab w:val="left" w:pos="9000" w:leader="none"/>
        </w:tabs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zastoupen: Ing. Petr Šubík, ředitel Územní památkové péče Kroměříž</w:t>
      </w:r>
    </w:p>
    <w:p>
      <w:pPr>
        <w:pStyle w:val="Normal"/>
        <w:tabs>
          <w:tab w:val="clear" w:pos="708"/>
          <w:tab w:val="left" w:pos="9000" w:leader="none"/>
        </w:tabs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Osoba odpovědná za plnění smlouvy: ***, ***,  </w:t>
      </w:r>
      <w:hyperlink r:id="rId4">
        <w:r>
          <w:rPr>
            <w:rStyle w:val="InternetLink"/>
            <w:rFonts w:cs="Calibri" w:ascii="Calibri" w:hAnsi="Calibri"/>
            <w:iCs/>
            <w:color w:val="000000"/>
            <w:sz w:val="22"/>
            <w:szCs w:val="22"/>
          </w:rPr>
          <w:t>***</w:t>
        </w:r>
      </w:hyperlink>
      <w:r>
        <w:rPr>
          <w:rFonts w:cs="Calibri" w:ascii="Calibri" w:hAnsi="Calibri"/>
          <w:iCs/>
          <w:color w:val="000000"/>
          <w:sz w:val="22"/>
          <w:szCs w:val="22"/>
        </w:rPr>
        <w:t xml:space="preserve"> tel.: ***</w:t>
      </w:r>
    </w:p>
    <w:p>
      <w:pPr>
        <w:pStyle w:val="Normal"/>
        <w:tabs>
          <w:tab w:val="clear" w:pos="708"/>
          <w:tab w:val="left" w:pos="9000" w:leader="none"/>
        </w:tabs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Doručovací adresa: ***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NPÚ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ánek I.</w:t>
      </w:r>
    </w:p>
    <w:p>
      <w:pPr>
        <w:pStyle w:val="Heading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ind w:left="720" w:hanging="4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Smlouvy o spolupráci je:</w:t>
        <w:br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ájemné uznávání společného dokladu (dále „pojízdné vstupenky“) a to po dobu plavební sezony plavby lodí DPMB v roce, ve kterém byly prodány, jehož druhy a ceny jsou uvedeny v příloze č. 1 tvořící nedílnou součást smlouvy a budou využitelné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84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stup na hrad Špilberk (okruh nebo výstava)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K plavbě lodí DPMB (zpáteční jízdenka Přístaviště – Hrad Veveří</w:t>
      </w:r>
      <w:r>
        <w:rPr>
          <w:rFonts w:cs="Calibri" w:ascii="Calibri" w:hAnsi="Calibri"/>
          <w:sz w:val="22"/>
          <w:szCs w:val="22"/>
        </w:rPr>
        <w:t xml:space="preserve"> po dobu celé plavební sezóny, v níž byly prodán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84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stup do areálu Státního hradu Veveří.</w:t>
      </w:r>
    </w:p>
    <w:p>
      <w:pPr>
        <w:pStyle w:val="Normal"/>
        <w:ind w:left="18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íl smluvních partnerů na tržbách ve vztahu k jedné prodané pojízdné vstupence je dán dle ceníku uvedeného v příloze č. 1 této smlouvy. 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jízdné vstupenky budou prodávány prostřednictvím modulů Muzeum a MHD portálu městských služeb Brno iD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říjmy z podílu ceny pojízdných vstupenek za MuMB a NPÚ se stávají standardní součástí měsíčního vyúčtování prodejů služeb na portálu městských služeb Brno iD mezi DPMB a MuMB dle jejich vzájemné smlouvy. Následně proběhne vyúčtování a převod příslušného podílu ve prospěch NPÚ, které provede MuMB za MUMB i DPMB dle účetních podkladů administrace Brno iD. Vyúčtování je zasíláno elektronicky, a to NPÚ na email </w:t>
      </w:r>
      <w:hyperlink r:id="rId5">
        <w:r>
          <w:rPr>
            <w:rStyle w:val="InternetLink"/>
            <w:rFonts w:cs="Calibri" w:ascii="Calibri" w:hAnsi="Calibri"/>
            <w:color w:val="000000"/>
            <w:u w:val="none"/>
          </w:rPr>
          <w:t>***</w:t>
        </w:r>
      </w:hyperlink>
    </w:p>
    <w:p>
      <w:pPr>
        <w:pStyle w:val="Normal"/>
        <w:ind w:left="360" w:firstLine="348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ánek II.</w:t>
      </w:r>
    </w:p>
    <w:p>
      <w:pPr>
        <w:pStyle w:val="Heading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ávazky smluvních str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mluvní strany využijí účetní evidenci administrace Brno iD k evidenci stavu pojízdných vstupenek a evidenci měsíčního prodeje. Vyúčtování převodu části tržeb mezi MuMB a NPÚ bude provedeno do třetího pracovního dne následujícího měsíce. Do pátého pracovního dne následujícího měsíce bude náležející část tržeb NPÚ za prodané pojízdné vstupenky (očištěná o podíl na vratkách pojízdných vstupenek) převedena ze strany MuMB ve prospěch účtu NPÚ s variabilním symbolem ***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pagace poskytované služby bude zajištěna následně: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br/>
        <w:t xml:space="preserve">     </w:t>
      </w:r>
      <w:r>
        <w:rPr>
          <w:rFonts w:cs="Calibri" w:ascii="Calibri" w:hAnsi="Calibri"/>
          <w:sz w:val="22"/>
          <w:u w:val="single"/>
        </w:rPr>
        <w:t>MuM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jistí informovanost návštěvníků prostřednictvím tištěných materiálů, dále PR článků, informací na webových stránkách apod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místí informaci o této nabídce na vlastních webových stránkách (www.spilberk.cz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ůjčení zařízení pro NPU ke kontrole vstupenek v systému Brno ID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místí informace v rámci nabídky informačních materiálů na hradě Špilberk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ind w:left="360" w:hanging="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 xml:space="preserve">DPMB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jistí doplnění Tarifu lodní dopravy ve smyslu nově poskytované služby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jistí umístění informace o této službě na vytipovaných vnitřních plochách ve vozidlech DPMB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jistí umístění informace o této službě na informačním panelu v prostoru přístaviště Bystrc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místí informaci o této službě na vlastních webových stránkách (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</w:rPr>
          <w:t>www.dpmb.cz</w:t>
        </w:r>
      </w:hyperlink>
      <w:r>
        <w:rPr>
          <w:rFonts w:cs="Calibri" w:ascii="Calibri" w:hAnsi="Calibri"/>
          <w:sz w:val="22"/>
        </w:rPr>
        <w:t>)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jistí umístění informace o této službě na webových stránkách IDS JMK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místí informační prospekt s informacemi o této službě v informační kanceláři a v každém prodejním místě DPMB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NPÚ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jistí informovanost návštěvníků prostřednictvím tištěných materiálů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místí informaci o této nabídce na vlastních webových stránkách (</w:t>
      </w:r>
      <w:hyperlink r:id="rId7">
        <w:r>
          <w:rPr>
            <w:rStyle w:val="InternetLink"/>
            <w:rFonts w:cs="Calibri" w:ascii="Calibri" w:hAnsi="Calibri"/>
            <w:color w:val="000000"/>
            <w:sz w:val="22"/>
            <w:u w:val="none"/>
          </w:rPr>
          <w:t>www.hrad-veveri.cz</w:t>
        </w:r>
      </w:hyperlink>
      <w:r>
        <w:rPr>
          <w:rFonts w:cs="Calibri" w:ascii="Calibri" w:hAnsi="Calibri"/>
          <w:sz w:val="22"/>
        </w:rPr>
        <w:t>)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místí informace v rámci nabídky informačních materiálů na hlavní pokladně Státního hradu Veveří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web"/>
        <w:spacing w:before="120" w:after="12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I.</w:t>
      </w:r>
    </w:p>
    <w:p>
      <w:pPr>
        <w:pStyle w:val="Normlnweb"/>
        <w:spacing w:before="120" w:after="12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statní smluvní ujednání</w:t>
      </w:r>
    </w:p>
    <w:p>
      <w:pPr>
        <w:pStyle w:val="Normlnweb"/>
        <w:numPr>
          <w:ilvl w:val="0"/>
          <w:numId w:val="9"/>
        </w:numPr>
        <w:spacing w:before="120" w:after="12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 případě, že u kterékoliv smluvní strany nastanou změny (například změna sídla, změna jednajících osob atd.), je povinna smluvní strana, u níž došlo k těmto změnám, uvedené změny ostatním smluvním stranám písemně oznámit. Pokud tak neučiní, odpovídá druhé smluvní straně za vzniklou škodu.</w:t>
      </w:r>
    </w:p>
    <w:p>
      <w:pPr>
        <w:pStyle w:val="Odstavecseseznamem"/>
        <w:numPr>
          <w:ilvl w:val="0"/>
          <w:numId w:val="9"/>
        </w:numPr>
        <w:spacing w:before="120" w:after="0"/>
        <w:ind w:left="426" w:hanging="284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ebude-li v případě zaslání písemnosti všem smluvním partnerům doručeným dopisem na adresu uvedenou v záhlaví této smlouvy na této adrese zásilka úspěšně doručena či převzata oprávněnou osobou smluvní strany nebo nebude-li tato zásilka vyzvednuta a držitel poštovní licence doručenou zásilku vrátí zpět, bude považováno za úspěšné doručení se všemi právními následky pátý den prokazatelného odesílání zásilky druhou stranou.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Smluvní strany MuMB a NPÚ berou na vědomí, že každá ze stran jsou povinným subjektem v souladu se zákonem č. 106/1999 Sb., o svobodném přístupu k informacím (dále jen „zákon“) a v souladu a za podmínek stanovených v zákoně je povinen tuto smlouvu, příp. informace v ní obsažené nebo z ní vyplývající zveřejnit. Informace, které je povinen DPMB, a.s. zveřejnit, se nepovažují za obchodní tajemství ve smyslu ustanovení § 504 zákona č. 89/2012 Sb., občanského zákoníku ani za důvěrný údaj nebo sdělení ve smyslu ustanovení § 1730 odst. 2 občanského zákoníku. Podpisem této smlouvy dále smluvní strany berou na vědomí, že smlouva bude zveřejněna na Portálu veřejné správy v Registru smluv podle zákona č. 340/2015 Sb., o zvláštních podmínkách účinnosti některých smluv, uveřejňování těchto smluv a o registru smluv (zákon o registru smluv).</w:t>
      </w:r>
    </w:p>
    <w:p>
      <w:pPr>
        <w:pStyle w:val="Odstavecseseznamem"/>
        <w:spacing w:before="120" w:after="0"/>
        <w:ind w:left="426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</w:rPr>
        <w:t>Článek IV.</w:t>
      </w:r>
    </w:p>
    <w:p>
      <w:pPr>
        <w:pStyle w:val="Heading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ávěrečná ustanovení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ato smlouva nabývá platnosti dnem podpisu všech tří smluvních stran. Smlouva je uzavřena na dobu neurčitou. Smlouva může být vypovězena bez uvedení důvodu písemnou výpovědí podanou jednou ze smluvních stran s jednoměsíční výpovědní lhůtou. Tato lhůta začíná běžet od posledního dne měsíce, v němž byla výpověď ostatním smluvním stranám doručena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  <w:szCs w:val="22"/>
        </w:rPr>
        <w:t>Smlouva nabude účinnosti dnem jejího uveřejnění dle zákona č. 340/2015 Sb.,</w:t>
      </w:r>
      <w:r>
        <w:rPr>
          <w:rStyle w:val="H1a6"/>
          <w:rFonts w:cs="Calibri" w:ascii="Calibri" w:hAnsi="Calibri"/>
          <w:i w:val="false"/>
          <w:color w:val="000000"/>
          <w:sz w:val="22"/>
          <w:szCs w:val="22"/>
        </w:rPr>
        <w:t xml:space="preserve"> o zvláštních podmínkách účinnosti některých smluv, uveřejňování těchto smluv a o registru smluv, toto zveřejnění zajistí MuMB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</w:rPr>
        <w:t>Smlouva je vyhotovena ve třech exemplářích, z nichž každá smluvní strana obdrží po jednom exempláři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</w:rPr>
        <w:t>Měnit nebo doplňovat text této smlouvy lze jen formou písemných dodatků, které budou platné jen, budou-li řádně potvrzené a podepsané oprávněnými zástupci obou smluvních stran, a účinné zveřejněním v registru smluv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ázky výslovně smlouvou neupravené se řídí ustanoveními </w:t>
      </w:r>
      <w:r>
        <w:rPr>
          <w:rFonts w:cs="Calibri" w:ascii="Calibri" w:hAnsi="Calibri"/>
          <w:bCs/>
          <w:sz w:val="22"/>
          <w:szCs w:val="22"/>
        </w:rPr>
        <w:t>zákona č. 89/2012 sb., občanského zákoníku</w:t>
      </w:r>
      <w:r>
        <w:rPr>
          <w:rFonts w:cs="Calibri" w:ascii="Calibri" w:hAnsi="Calibri"/>
          <w:sz w:val="22"/>
          <w:szCs w:val="22"/>
        </w:rPr>
        <w:t xml:space="preserve">.   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tato smlouva ke dni její účinnosti v celém rozsahu nahrazuje dosavadní smlouvu o spolupráci č. 23/302/3080, č. II/61/2023, č. MuMB-00433/2023/ZSo, č. NPU-450/30218/2023 ze dne 5. 5. 2023, ve znění dodatku č. 1 ze dne 10. 2. 2024, přičemž je však plně zachována kontinuita tohoto právního vztah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Za Dopravní podnik města Brna, a.s.            </w:t>
        <w:tab/>
        <w:tab/>
        <w:tab/>
        <w:t xml:space="preserve">V Brně dne ……………….                         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………………</w:t>
      </w:r>
      <w:r>
        <w:rPr>
          <w:rFonts w:cs="Calibri" w:ascii="Calibri" w:hAnsi="Calibri"/>
          <w:sz w:val="22"/>
        </w:rPr>
        <w:t>..………………………………</w:t>
        <w:tab/>
        <w:tab/>
        <w:tab/>
        <w:tab/>
        <w:t xml:space="preserve">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</w:t>
      </w:r>
      <w:r>
        <w:rPr>
          <w:rFonts w:cs="Calibri" w:ascii="Calibri" w:hAnsi="Calibri"/>
          <w:sz w:val="22"/>
        </w:rPr>
        <w:t xml:space="preserve">Ing. </w:t>
      </w:r>
      <w:r>
        <w:rPr>
          <w:rFonts w:cs="Calibri" w:ascii="Calibri" w:hAnsi="Calibri"/>
          <w:color w:val="000000"/>
          <w:sz w:val="22"/>
          <w:szCs w:val="22"/>
        </w:rPr>
        <w:t>Marcela Schwendtová</w:t>
      </w:r>
      <w:r>
        <w:rPr>
          <w:rFonts w:cs="Calibri" w:ascii="Calibri" w:hAnsi="Calibri"/>
          <w:sz w:val="22"/>
        </w:rPr>
        <w:t xml:space="preserve">                                               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 xml:space="preserve">ekonomická ředitelka DPMB, a.s.                           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</w:rPr>
        <w:t>Muzeum města Brna, příspěvková organizace</w:t>
      </w:r>
      <w:r>
        <w:rPr>
          <w:rFonts w:cs="Calibri" w:ascii="Calibri" w:hAnsi="Calibri"/>
          <w:sz w:val="22"/>
        </w:rPr>
        <w:tab/>
        <w:tab/>
        <w:tab/>
        <w:t xml:space="preserve">V Brně dne ……………….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………………</w:t>
      </w:r>
      <w:r>
        <w:rPr>
          <w:rFonts w:cs="Calibri" w:ascii="Calibri" w:hAnsi="Calibri"/>
          <w:sz w:val="22"/>
        </w:rPr>
        <w:t>..………………………………</w:t>
        <w:tab/>
        <w:tab/>
        <w:tab/>
        <w:tab/>
        <w:t xml:space="preserve">          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2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</w:rPr>
        <w:t>Národní památkový ústav, státní příspěvková organizace</w:t>
      </w:r>
      <w:r>
        <w:rPr>
          <w:rStyle w:val="StrongEmphasis"/>
          <w:rFonts w:cs="Calibri" w:ascii="Calibri" w:hAnsi="Calibri"/>
          <w:sz w:val="22"/>
        </w:rPr>
        <w:t xml:space="preserve">  </w:t>
        <w:tab/>
      </w:r>
      <w:r>
        <w:rPr>
          <w:rFonts w:cs="Calibri" w:ascii="Calibri" w:hAnsi="Calibri"/>
          <w:sz w:val="22"/>
        </w:rPr>
        <w:t xml:space="preserve">V Brně dne ……………….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………………</w:t>
      </w:r>
      <w:r>
        <w:rPr>
          <w:rFonts w:cs="Calibri" w:ascii="Calibri" w:hAnsi="Calibri"/>
          <w:sz w:val="22"/>
        </w:rPr>
        <w:t>..………………………………</w:t>
        <w:tab/>
        <w:tab/>
        <w:tab/>
        <w:tab/>
        <w:t xml:space="preserve">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Ing. Petr Šubí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ředitel NPÚ ÚPS Kroměříž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příloha č. 1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>Ceník pojízdných vstupenek DPMB, Muzeum, NPÚ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říloha č. 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Ceník pojízdných vstupenek DPMB - Muzeum - NPÚ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1529"/>
        <w:gridCol w:w="1769"/>
        <w:gridCol w:w="1327"/>
        <w:gridCol w:w="1477"/>
        <w:gridCol w:w="1327"/>
      </w:tblGrid>
      <w:tr>
        <w:trPr>
          <w:trHeight w:val="5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ruh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rčen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e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íl DPM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íl Muzeu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íl NPÚ</w:t>
            </w:r>
          </w:p>
        </w:tc>
      </w:tr>
      <w:tr>
        <w:trPr>
          <w:trHeight w:val="47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kladn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starší 15 le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0 K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 K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 K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Kč</w:t>
            </w:r>
          </w:p>
        </w:tc>
      </w:tr>
      <w:tr>
        <w:trPr>
          <w:trHeight w:val="47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evněn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ěti do 15 let a držitelé ZTP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 K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 K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 K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Kč</w:t>
            </w:r>
          </w:p>
        </w:tc>
      </w:tr>
      <w:tr>
        <w:trPr>
          <w:trHeight w:val="47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inn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iče a 2 a více dětí do 15 le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0 K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8 K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32 K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 Kč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odinné vstupné je poskytováno maximálně pro 5 osob.</w:t>
      </w:r>
    </w:p>
    <w:p>
      <w:pPr>
        <w:pStyle w:val="Normal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footerReference w:type="default" r:id="rId8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TC Officina Sans CE">
    <w:altName w:val="Arial Narrow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</w:rPr>
      <w:t>Sml. č. 24/245/308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Officina Sans CE;Arial Narrow" w:hAnsi="ITC Officina Sans CE;Arial Narrow" w:cs="ITC Officina Sans CE;Arial Narrow"/>
                            </w:rPr>
                          </w:pPr>
                          <w:r>
                            <w:rPr>
                              <w:rStyle w:val="PageNumber"/>
                              <w:rFonts w:cs="ITC Officina Sans CE;Arial Narrow" w:ascii="ITC Officina Sans CE;Arial Narrow" w:hAnsi="ITC Officina Sans CE;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ITC Officina Sans CE;Arial Narrow" w:ascii="ITC Officina Sans CE;Arial Narrow" w:hAnsi="ITC Officina Sans CE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ITC Officina Sans CE;Arial Narrow" w:ascii="ITC Officina Sans CE;Arial Narrow" w:hAnsi="ITC Officina Sans CE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ITC Officina Sans CE;Arial Narrow" w:ascii="ITC Officina Sans CE;Arial Narrow" w:hAnsi="ITC Officina Sans CE;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ITC Officina Sans CE;Arial Narrow" w:ascii="ITC Officina Sans CE;Arial Narrow" w:hAnsi="ITC Officina Sans CE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Officina Sans CE;Arial Narrow" w:hAnsi="ITC Officina Sans CE;Arial Narrow" w:cs="ITC Officina Sans CE;Arial Narrow"/>
                      </w:rPr>
                    </w:pPr>
                    <w:r>
                      <w:rPr>
                        <w:rStyle w:val="PageNumber"/>
                        <w:rFonts w:cs="ITC Officina Sans CE;Arial Narrow" w:ascii="ITC Officina Sans CE;Arial Narrow" w:hAnsi="ITC Officina Sans CE;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ITC Officina Sans CE;Arial Narrow" w:ascii="ITC Officina Sans CE;Arial Narrow" w:hAnsi="ITC Officina Sans CE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ITC Officina Sans CE;Arial Narrow" w:ascii="ITC Officina Sans CE;Arial Narrow" w:hAnsi="ITC Officina Sans CE;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ITC Officina Sans CE;Arial Narrow" w:ascii="ITC Officina Sans CE;Arial Narrow" w:hAnsi="ITC Officina Sans CE;Arial Narrow"/>
                      </w:rPr>
                      <w:t>5</w:t>
                    </w:r>
                    <w:r>
                      <w:rPr>
                        <w:rStyle w:val="PageNumber"/>
                        <w:rFonts w:cs="ITC Officina Sans CE;Arial Narrow" w:ascii="ITC Officina Sans CE;Arial Narrow" w:hAnsi="ITC Officina Sans CE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TC Officina Sans CE;Arial Narrow" w:hAnsi="ITC Officina Sans CE;Arial Narrow" w:cs="ITC Officina Sans CE;Arial Narrow"/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TC Officina Sans CE;Arial Narrow" w:hAnsi="ITC Officina Sans CE;Arial Narrow" w:cs="ITC Officina Sans CE;Arial Narrow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TC Officina Sans CE;Arial Narrow" w:hAnsi="ITC Officina Sans CE;Arial Narrow" w:cs="ITC Officina Sans CE;Arial Narrow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ITC Officina Sans CE;Arial Narrow" w:hAnsi="ITC Officina Sans CE;Arial Narrow" w:cs="ITC Officina Sans CE;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ITC Officina Sans CE;Arial Narrow" w:hAnsi="ITC Officina Sans CE;Arial Narrow" w:cs="ITC Officina Sans CE;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2F2F2" w:val="clear"/>
      <w:jc w:val="center"/>
      <w:outlineLvl w:val="5"/>
    </w:pPr>
    <w:rPr>
      <w:rFonts w:ascii="ITC Officina Sans CE;Arial Narrow" w:hAnsi="ITC Officina Sans CE;Arial Narrow" w:cs="ITC Officina Sans CE;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ITC Officina Sans CE;Arial Narrow" w:hAnsi="ITC Officina Sans CE;Arial Narrow" w:cs="ITC Officina Sans CE;Arial Narro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ITC Officina Sans CE;Arial Narrow" w:hAnsi="ITC Officina Sans CE;Arial Narrow" w:cs="ITC Officina Sans CE;Arial Narrow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ITC Officina Sans CE;Arial Narrow" w:hAnsi="ITC Officina Sans CE;Arial Narrow" w:cs="ITC Officina Sans CE;Arial Narrow"/>
      <w:color w:val="0000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1a6">
    <w:name w:val="h1a6"/>
    <w:qFormat/>
    <w:rPr>
      <w:rFonts w:ascii="Arial" w:hAnsi="Arial" w:cs="Arial"/>
      <w:i/>
      <w:iCs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  <w:lang w:val="en-US"/>
    </w:rPr>
  </w:style>
  <w:style w:type="character" w:styleId="Feedbackpanelinfo">
    <w:name w:val="feedbackpanelinfo"/>
    <w:qFormat/>
    <w:rPr/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00" w:hanging="192"/>
    </w:pPr>
    <w:rPr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Zkladntextodsazen2">
    <w:name w:val="Základní text odsazený 2"/>
    <w:basedOn w:val="Normal"/>
    <w:qFormat/>
    <w:pPr>
      <w:ind w:left="900" w:hanging="180"/>
    </w:pPr>
    <w:rPr>
      <w:sz w:val="24"/>
    </w:rPr>
  </w:style>
  <w:style w:type="paragraph" w:styleId="Kalendnzev">
    <w:name w:val="Kalendář - název"/>
    <w:qFormat/>
    <w:pPr>
      <w:widowControl w:val="false"/>
      <w:bidi w:val="0"/>
    </w:pPr>
    <w:rPr>
      <w:rFonts w:ascii="ITC Officina Sans CE;Arial Narrow" w:hAnsi="ITC Officina Sans CE;Arial Narrow" w:eastAsia="Times New Roman" w:cs="ITC Officina Sans CE;Arial Narrow"/>
      <w:b/>
      <w:color w:val="000000"/>
      <w:sz w:val="22"/>
      <w:szCs w:val="20"/>
      <w:lang w:val="cs-CZ" w:bidi="ar-SA" w:eastAsia="zh-CN"/>
    </w:rPr>
  </w:style>
  <w:style w:type="paragraph" w:styleId="Kalenddatum">
    <w:name w:val="Kalendář - datum"/>
    <w:basedOn w:val="Kalendnzev"/>
    <w:qFormat/>
    <w:pPr>
      <w:jc w:val="center"/>
    </w:pPr>
    <w:rPr/>
  </w:style>
  <w:style w:type="paragraph" w:styleId="Kalendpodnzev">
    <w:name w:val="Kalendář - podnázev"/>
    <w:basedOn w:val="Kalendnzev"/>
    <w:qFormat/>
    <w:pPr/>
    <w:rPr>
      <w:b w:val="false"/>
      <w:sz w:val="16"/>
    </w:rPr>
  </w:style>
  <w:style w:type="paragraph" w:styleId="Zkladntext2">
    <w:name w:val="Základní text 2"/>
    <w:basedOn w:val="Normal"/>
    <w:qFormat/>
    <w:pPr/>
    <w:rPr>
      <w:rFonts w:ascii="ITC Officina Sans CE;Arial Narrow" w:hAnsi="ITC Officina Sans CE;Arial Narrow" w:cs="ITC Officina Sans CE;Arial Narrow"/>
      <w:color w:val="FF0000"/>
      <w:sz w:val="24"/>
    </w:rPr>
  </w:style>
  <w:style w:type="paragraph" w:styleId="Zkladntextodsazen3">
    <w:name w:val="Základní text odsazený 3"/>
    <w:basedOn w:val="Normal"/>
    <w:qFormat/>
    <w:pPr>
      <w:ind w:left="360" w:firstLine="348"/>
      <w:jc w:val="both"/>
    </w:pPr>
    <w:rPr>
      <w:rFonts w:ascii="Arial" w:hAnsi="Arial" w:cs="Arial"/>
      <w:color w:val="FF0000"/>
      <w:sz w:val="22"/>
      <w:szCs w:val="22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rygl@dpmb.cz" TargetMode="External"/><Relationship Id="rId3" Type="http://schemas.openxmlformats.org/officeDocument/2006/relationships/hyperlink" Target="mailto:glodzakova@muzeumbrna.cz" TargetMode="External"/><Relationship Id="rId4" Type="http://schemas.openxmlformats.org/officeDocument/2006/relationships/hyperlink" Target="mailto:uedlova.lenka@npu.cz" TargetMode="External"/><Relationship Id="rId5" Type="http://schemas.openxmlformats.org/officeDocument/2006/relationships/hyperlink" Target="mailto:veveri@npu.cz." TargetMode="External"/><Relationship Id="rId6" Type="http://schemas.openxmlformats.org/officeDocument/2006/relationships/hyperlink" Target="http://www.dpmb.cz/" TargetMode="External"/><Relationship Id="rId7" Type="http://schemas.openxmlformats.org/officeDocument/2006/relationships/hyperlink" Target="http://www.hrad-veveri.cz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46:00Z</dcterms:created>
  <dc:creator>BVV a.s.</dc:creator>
  <dc:description/>
  <cp:keywords/>
  <dc:language>en-US</dc:language>
  <cp:lastModifiedBy>Lavingrová, Veronika</cp:lastModifiedBy>
  <cp:lastPrinted>2015-02-20T08:14:00Z</cp:lastPrinted>
  <dcterms:modified xsi:type="dcterms:W3CDTF">2024-04-08T13:46:00Z</dcterms:modified>
  <cp:revision>2</cp:revision>
  <dc:subject/>
  <dc:title>S m l o u v a   o   s p o l u p r á c i</dc:title>
</cp:coreProperties>
</file>