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N19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gar Tomáš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áčekTomáš – místo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 nájemní smlouvě č. 2N19/18 ze dne 13. 2. 2019, ve znění dodatku č. 1 ze dne 24. 4. 2020, ve znění dodatku č. 2 ze dne 25. 8. 2021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2 dodatku č.2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 857 Kč (slovy:Jedentisícosmset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měněno na částku 4 782 Kč (slovy: Čtyřitisícesedmsetosdesátdvě koruny české) z 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řidání pozemků k 1. 5. 2024</w:t>
      </w:r>
      <w:r>
        <w:rPr>
          <w:rFonts w:cs="Arial" w:ascii="Arial" w:hAnsi="Arial"/>
          <w:i w:val="false"/>
          <w:sz w:val="22"/>
          <w:szCs w:val="22"/>
        </w:rPr>
        <w:t xml:space="preserve"> ze smlouvy 79N15/18 a smlouva 58N17/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 pozemky od 1. 5. 2024 </w:t>
      </w:r>
      <w:r>
        <w:rPr>
          <w:rFonts w:cs="Arial" w:ascii="Arial" w:hAnsi="Arial"/>
          <w:bCs/>
          <w:sz w:val="22"/>
          <w:szCs w:val="22"/>
        </w:rPr>
        <w:t>přepočteny dle nově stanoveného nájemného 4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stavební a 2 Kč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za plochy využívané jako ostat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nájemce povinen zaplatit částku 3 080 Kč (slovy: Třitisíce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4. Ostatní ustanovení smlouvy nejsou tímto dodatkem č.3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14087345"/>
      <w:bookmarkEnd w:id="3"/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podpisu smluvními stranami a účinnosti dnem 1. 5. 2024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3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zástupce Ing. Janáček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  <w:bookmarkEnd w:id="6"/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8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navazuje </w:t>
      </w:r>
      <w:r>
        <w:rPr>
          <w:rFonts w:cs="Arial" w:ascii="Arial" w:hAnsi="Arial"/>
          <w:sz w:val="22"/>
          <w:szCs w:val="22"/>
          <w:shd w:fill="FFFFFF" w:val="clear"/>
        </w:rPr>
        <w:t>759223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8. 4. 2024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1:00Z</dcterms:created>
  <dc:creator>PFCR</dc:creator>
  <dc:description/>
  <cp:keywords/>
  <dc:language>en-US</dc:language>
  <cp:lastModifiedBy>Slámová Jolana</cp:lastModifiedBy>
  <cp:lastPrinted>2024-04-08T14:44:00Z</cp:lastPrinted>
  <dcterms:modified xsi:type="dcterms:W3CDTF">2024-04-08T12:44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