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/>
        <w:t>Smlouva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4/2016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/>
      </w:pPr>
      <w:r>
        <w:rPr>
          <w:b/>
          <w:color w:val="000000"/>
          <w:sz w:val="22"/>
          <w:szCs w:val="22"/>
        </w:rPr>
        <w:t>Jiří Průša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40"/>
        <w:ind w:right="24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 sídlem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Č: 499 88 395                         DIČ: CZ7306123022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ind w:left="141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zhotovitel)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v mládeže, internát a školní jídelna, Hradec Králové, Vocelova 1469/5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>se sídlem Vocelova 1469/5, 500 02 Hradec Králové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ý: </w:t>
      </w:r>
      <w:r>
        <w:rPr>
          <w:b/>
          <w:sz w:val="22"/>
          <w:szCs w:val="22"/>
        </w:rPr>
        <w:t>Mgr. Sylvou Nekolovou</w:t>
      </w:r>
      <w:r>
        <w:rPr>
          <w:sz w:val="22"/>
          <w:szCs w:val="22"/>
        </w:rPr>
        <w:t xml:space="preserve"> , ředitelkou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Č:  00528315                           DIČ:CZ00528315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Bankovní spojení: KB HK  č.ú.: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40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objedn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írají tuto smlouvu o dílo podle ust. § 2586 zákona č. 89/2012Sb., občanský zákoník  v aktuálním znění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smlouvy budou dodávky malířských prac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sz w:val="22"/>
          <w:szCs w:val="22"/>
        </w:rPr>
        <w:t>Doba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ouva se uzavírá na dobu od 15. 6. 2016 do 30. 6. 2017 s tříměsíční výpovědní lhůtou (s možností prodloužení o 1 rok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Místo plně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ístem plnění je sídlo objednatele v ul. Vocelova 1469/5 a jeho pracoviště v ul. Hradecká 1204/5, J. Masaryka 632/28 v Hradci Králov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Součinnost objednatele a zhotovite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y</w:t>
      </w:r>
    </w:p>
    <w:p>
      <w:pPr>
        <w:pStyle w:val="Normal"/>
        <w:rPr/>
      </w:pPr>
      <w:r>
        <w:rPr>
          <w:bCs/>
          <w:sz w:val="22"/>
          <w:szCs w:val="22"/>
        </w:rPr>
        <w:t>Za zhotovitel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2"/>
          <w:szCs w:val="22"/>
        </w:rPr>
        <w:t xml:space="preserve">kontaktní osoba ve věcech smluvních:     </w:t>
        <w:tab/>
        <w:tab/>
        <w:t>Jiří Průš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tel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  <w:sz w:val="22"/>
          <w:szCs w:val="22"/>
        </w:rPr>
        <w:t xml:space="preserve">Za objednatele: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kontaktní osoba ve věcech smluvních:                    </w:t>
        <w:tab/>
        <w:tab/>
        <w:t>Mgr. Sylva Nekolová</w:t>
      </w:r>
      <w:r>
        <w:rPr/>
        <w:t xml:space="preserve">,          </w:t>
      </w:r>
    </w:p>
    <w:p>
      <w:pPr>
        <w:pStyle w:val="Normal"/>
        <w:tabs>
          <w:tab w:val="clear" w:pos="709"/>
          <w:tab w:val="left" w:pos="48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>tel.: 495 540 060</w:t>
      </w:r>
    </w:p>
    <w:p>
      <w:pPr>
        <w:pStyle w:val="Normal"/>
        <w:tabs>
          <w:tab w:val="clear" w:pos="709"/>
          <w:tab w:val="left" w:pos="4860" w:leader="none"/>
        </w:tabs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e-mail: 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y ve věcech objednávání: </w:t>
        <w:tab/>
        <w:tab/>
        <w:t xml:space="preserve">Bc. Pavlína Hnízdová                                                                  </w:t>
        <w:tab/>
        <w:tab/>
        <w:t>tel.: 495 540 069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mobil: 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e-mail: 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ěnu kontaktních osob nebo adres jsou smluvní strany povinny si neprodleně písemně oznámi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  <w:szCs w:val="22"/>
        </w:rPr>
        <w:t>Cena, platební a fakturačn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alířských prací je stanovena dle přílohy č.1 (vypracovaná tabulka cen/Kč VŘ ze dne 2. 6. 2016),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erá je nedílnou součástí této smlouv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ximální roční finanční objem prací do 450 tis. Kč vč. DPH. </w:t>
      </w:r>
      <w:r>
        <w:rPr>
          <w:sz w:val="22"/>
          <w:szCs w:val="22"/>
        </w:rPr>
        <w:t>Objem prací bu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vislý na finanční situaci objednatele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aximální roční objem prací do 6 0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V ceně musí být zahrnuty veškeré náklady na dodávky prací do místa plnění dle čl. III této smlouvy, včetně nákladů na dopravu do místa pl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je nejvýše přípustná po celou dobu realizace dí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Podkladem pro placení jsou faktury – daňové doklady (dále jen faktury) vystavené zhotovitelem, jejíchž součástí jsou dodací listy, na jejichž základě jsou ve své konečné podobě faktury vystavovány. Každá faktura bude vystavena zhotovitelem nejdříve v den řádného předání, převzetí celého předmětu plnění a podepsaného dodacího listu příslušným pověřeným zaměstnanc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Každá faktura bude obsahovat náležitosti stanovené § 26 zákona o DPH. Objednatel je oprávněn vrátit vadnou fakturu zhotoviteli, a to až do lhůty její splatn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Splatnost každé faktury činí 14 </w:t>
      </w:r>
      <w:r>
        <w:rPr>
          <w:bCs/>
          <w:sz w:val="22"/>
          <w:szCs w:val="22"/>
        </w:rPr>
        <w:t>dnů</w:t>
      </w:r>
      <w:r>
        <w:rPr>
          <w:sz w:val="22"/>
          <w:szCs w:val="22"/>
        </w:rPr>
        <w:t xml:space="preserve"> ode dne vystavení faktury nebo vystavení opravené faktury. Tato povinnost je splněna připsáním příslušné částky na účet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  <w:szCs w:val="22"/>
        </w:rPr>
        <w:t>Práva a povinnosti smluvních str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2"/>
          <w:szCs w:val="22"/>
        </w:rPr>
        <w:t>Zhotovitel je povinen dodávat objednateli objednané práce ve sjednaném čase v místě plnění. Práce budou prováděny vždy na základě objednávky s uvedením rozsahu prací a místem plnění nejdéle do 2 pracovních dnů. Lhůta dodání počíná běžet obdržením písemné objednávky na dílčí plnění smlouvy nebo objednávky vystavené při osobním jedn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  <w:szCs w:val="22"/>
        </w:rPr>
        <w:t>Záruční a reklamač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>Záruční doba prací činí 24 měsíců. Záruční doba počíná běžet od data proplacení faktury – daňového dokladu.</w:t>
      </w:r>
      <w:r>
        <w:rPr>
          <w:rFonts w:cs="Arial" w:ascii="Arial" w:hAnsi="Arial"/>
          <w:color w:val="646464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rPr/>
      </w:pPr>
      <w:r>
        <w:rPr>
          <w:sz w:val="22"/>
          <w:szCs w:val="22"/>
        </w:rPr>
        <w:t xml:space="preserve">Objednatel je povinen uplatnit reklamaci týkající se kvality díla při převzetí, nejdéle do 7 dnů od uskutečnění převzetí. Zhotovitel vyřídí tuto reklamaci co nejdříve, nejdéle však do 15 dnů od jejího uplatně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Objednatel je povinen neprodleně prohlédnout provedené práce a osobně nebo písemně reklamovat zjevné vady jakosti, nejpozději však do 7 dnů od předání díla. U vad, které mohly být zjištěny později, tak musí učinit nejpozději do konce záruční doby. V případě reklamace vad je pro její řádné uplatnění objednatel povinen doložit svůj nárok (buď přímo na místě plnění, nebo fotodokumentací vad). Zhotovitel se zavazuje podat vyjádření k řádně uplatněné reklamaci, uvedené v tomto odstavci ve lhůtě do 21 dnů od jejího obdržení. V případě oprávněnosti reklamace poskytne zhotovitel bezodkladně bezvadné plnění, resp. vystaví objednateli dobrop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 reklamace jsou vyloučené vady díla, které vznikly po jeho převzetí objednatelem, buď vlivem objednatele, třetí osoby nebo náhodnou událostí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Sank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V případě, že objednavatel bude v prodlení se zaplacením faktury vystavené v souladu s čl. V. smlouvy, bude účtován zhotoviteli úrok z prodlení ve výši 0,05% z dlužné částky za každý den prodlení. Sjednání úroku z prodlení nemá vliv na právo uplatnit náhradu škody dle příslušných ustanovení Občanského zákoníku. Úrok z prodlení je splatný do 1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ů po doručení sdělení úroku z prodlení objednávající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Závěrečná ustanovení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sz w:val="22"/>
          <w:szCs w:val="22"/>
        </w:rPr>
        <w:t>Pokud v této smlouvě není stanoveno jinak, řídí se právní vztahy z ní vyplývající českými právními předpisy, zejména příslušnými ustanoveními Občanského zákoník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některá ustanovení této smlouvy jsou nebo se stanou neúčinná nebo neplatná, nebude to mít za následek neplatnost či neúčinnost smlouvy a použije se právní předpis, který nejblíže odpovídá účelu a smyslu smlouvy, popř. bude požádáno o vydání nového rozhodnutí správního orgánu, které bude nejblíže odpovídat smyslu a účelu této smlouv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odstoupit od této smlouvy jako celku v případě, že dojde k opakovanému porušení závazků týkajících se jednotlivých dílčích plnění uskutečněných na základě této smlouvy a toto neplnění nebude napraveno po písemném upozornění druhé strany a poskytnutí dodatečné lhůty ke splnění. Odstoupením od smlouvy smlouva zaniká, jakmile je písemné oznámení o odstoupení prokazatelně doručeno druhé straně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e čtyřech stejnopisech s platností originálu. Objednatel obdrží tři stejnopisy a zhotovitel jeden výtisk stejnopis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ato smlouva byla uzavřena svobodně a vážně a odpovídá pravé vůli smluvních stran, které na důkaz souhlasu s jejím obsahem připojují své podpis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Hradci Králové dne 9. června 2016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………………………………………………</w:t>
      </w:r>
      <w:r>
        <w:rPr>
          <w:sz w:val="22"/>
          <w:szCs w:val="22"/>
        </w:rPr>
        <w:t xml:space="preserve">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Mgr. Sylva Nekolová                                                                Jiří Průš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 objednatele                                                                    za  zhotovitele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Partn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00:00Z</dcterms:created>
  <dc:creator>Marek Matuszynski</dc:creator>
  <dc:description/>
  <dc:language>en-US</dc:language>
  <cp:lastModifiedBy>Hnizdova</cp:lastModifiedBy>
  <cp:lastPrinted>2014-04-07T09:13:00Z</cp:lastPrinted>
  <dcterms:modified xsi:type="dcterms:W3CDTF">2017-06-30T16:01:00Z</dcterms:modified>
  <cp:revision>3</cp:revision>
  <dc:subject/>
  <dc:title>Rámcová kupní smlouva</dc:title>
</cp:coreProperties>
</file>