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szCs w:val="32"/>
        </w:rPr>
        <w:t>Rámcová kupní smlou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13/2015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DO Hradec Králové, s.r.o.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e sídlem U Mostku 467, 503 41 Hradec Králové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2"/>
          <w:szCs w:val="22"/>
        </w:rPr>
        <w:t>zapsaná v OR u Krajského soudu v Hradci Králové, odd.C, vložka 13943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astoupená: jednatelem společnosti Ing. Evou Duchoslavovou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Č: 25297457,                                        DIČ: CZ25297457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  <w:t>(dále jen prodávající)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sz w:val="22"/>
          <w:szCs w:val="22"/>
        </w:rPr>
        <w:t xml:space="preserve">Domov mládeže, internát a školní jídelna, Hradec Králové, Vocelova 1469/5 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e sídlem Vocelova 1469/5, 500 02 Hradec Králové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á: Mgr. Sylvou Nekolovou , ředitelkou 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IČ:  00528315</w:t>
        <w:tab/>
        <w:t xml:space="preserve"> DIČ:CZ00528315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5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tuto rámcovou smlouvu podle zákona č. 89/2012 Sb., občanský zákoník, ve znění pozdějších předpisů,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této smlouvy budou dodávky kancelářských potřeb a dalších potřeb </w:t>
      </w:r>
      <w:r>
        <w:rPr/>
        <w:t>pro kanceláře pro kupujícího ze skladu prodávajícího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  <w:szCs w:val="22"/>
        </w:rPr>
        <w:t>Doba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a se uzavírá na dobu od 1. 1. 2016 do 31. 12. 2016 s tříměsíční výpovědní lhůto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S možností prodloužení o 1 rok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Místo plně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ístem plnění je sídlo kupujícího, včetně jeho pracovišť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oučinnost kupujícího a prodávajícíh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y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a prodávajícíh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2"/>
          <w:szCs w:val="22"/>
        </w:rPr>
        <w:t xml:space="preserve">kontaktní osoba ve věcech smluvních:     </w:t>
        <w:tab/>
        <w:t>Ing. Eva Duchoslavová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tel.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ní osoby ve věcech objednávek :  </w:t>
        <w:tab/>
        <w:t>Renata Filipová</w:t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el.:, fax: 495 530 586 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  <w:sz w:val="22"/>
          <w:szCs w:val="22"/>
        </w:rPr>
        <w:t xml:space="preserve">Za kupujícího: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 ve věcech smluvních:  </w:t>
        <w:tab/>
        <w:t>Mgr. Sylva Nekolová</w:t>
      </w:r>
      <w:r>
        <w:rPr/>
        <w:t xml:space="preserve">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>tel.: 495 540 061</w:t>
      </w:r>
    </w:p>
    <w:p>
      <w:pPr>
        <w:pStyle w:val="Normal"/>
        <w:tabs>
          <w:tab w:val="clear" w:pos="709"/>
          <w:tab w:val="left" w:pos="48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>e-mail: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y ve věcech objednávání: </w:t>
        <w:tab/>
        <w:t xml:space="preserve">Bc. Pavlína Hnízdová                                                                  </w:t>
        <w:tab/>
        <w:t>tel.: 495 540 069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09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Změnu kontaktních osob nebo adres jsou smluvní strany povinny si neprodleně oznámit písemně nebo e-mail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  <w:szCs w:val="22"/>
        </w:rPr>
        <w:t>Cena, platební a fakturač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Kupní cena zboží je stanovena dle přiložené cenové nabídky, příloha č.1 ze dne 1.12.2015 a katalogu kancelářských potřeb Partner4Office pro rok 2014/15 a v dalším období dle katalogu platném na toto období. Z cen uvedených v katalogu poskytuje prodávající slevu 12%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í roční objem  400 tis. Kč bez DP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V kupní ceně jsou zahrnuty veškeré náklady na dodávku zboží do místa plnění dle čl. III této smlouvy, včetně nákladů na dopravu do místa pl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Kupní cena zahrnuje rovněž recyklační poplatky a poplatky z autorských prá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odkladem pro placení jsou faktury – daňové doklady (dále jen faktury) vystavené prodávajícím, jejíchž součástí jsou potvrzené dodací listy,  na jejichž základě jsou ve své konečné podobě faktury vystavovány. Každá faktura bude vystavena prodávajícím nejdříve v den řádného předání, převzetí celého předmětu plnění a podepsaného dodacího listu příslušným pověřeným zaměstnanc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Každá faktura bude obsahovat náležitosti daňového dokladu. Kupující je oprávněn vrátit vadnou fakturu prodávajícímu, a to až do lhůty její splat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Splatnost každé faktury činí 14 </w:t>
      </w:r>
      <w:r>
        <w:rPr>
          <w:bCs/>
          <w:sz w:val="22"/>
          <w:szCs w:val="22"/>
        </w:rPr>
        <w:t>dnů</w:t>
      </w:r>
      <w:r>
        <w:rPr>
          <w:sz w:val="22"/>
          <w:szCs w:val="22"/>
        </w:rPr>
        <w:t xml:space="preserve"> ode dne vystavení faktury nebo vystavení opravené faktury. Tato povinnost je splněna připsáním příslušné částky na účet prodáva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  <w:szCs w:val="22"/>
        </w:rPr>
        <w:t>Práva  a povinnosti smluvních st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dávající je povinen dodávat kupujícímu objednané zboží ve sjednaném čase dodání do místa plnění. Zboží bude dodáno vždy na základě objednávky kupujícího max. do 2 pracovních dnů, není-li požadováno jinak. Lhůta dodání počíná běžet obdržením písemné, telefonické, či e-mailové objednávky na dílčí plnění smlouvy </w:t>
      </w:r>
      <w:r>
        <w:rPr/>
        <w:t xml:space="preserve">nebo objednávky vystavené při osobním výběru kupujícího ve </w:t>
      </w:r>
      <w:r>
        <w:rPr>
          <w:b/>
          <w:bCs/>
        </w:rPr>
        <w:t>skladu prodávajícího</w:t>
      </w:r>
      <w:r>
        <w:rPr/>
        <w:t xml:space="preserve"> </w:t>
      </w:r>
      <w:r>
        <w:rPr>
          <w:b/>
          <w:bCs/>
        </w:rPr>
        <w:t>v Hradci Králové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2"/>
          <w:szCs w:val="22"/>
        </w:rPr>
        <w:t xml:space="preserve">Prodávající je povinen předat kupujícímu zboží se všemi doklady potřebnými k převzetí a užívání zboží tj. s dodacím listem. Kupující nabývá vlastnické právo k dodanému zboží jeho převzetím a potvrzením převzetí na dodacím list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  <w:szCs w:val="22"/>
        </w:rPr>
        <w:t>Záruční a reklamač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/>
        <w:t>Záruční doba zboží činí 24 měsíců. Záruční doba počíná běžet od data potvrzení dodacího listu kupujícím.</w:t>
      </w:r>
      <w:r>
        <w:rPr>
          <w:rFonts w:cs="Arial" w:ascii="Arial" w:hAnsi="Arial"/>
          <w:color w:val="646464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2"/>
          <w:szCs w:val="22"/>
        </w:rPr>
      </w:pPr>
      <w:r>
        <w:rPr/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uplatněné reklamaci, uvedené v tomto odstavci ve lhůtě 21 den od jejího obdržení. V případě oprávněnosti     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klamace poskytne prodávající bezodkladně bezvadné plnění, resp. vystaví kupujícímu dobrop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Sank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 případě, že kupující bude v prodlení se zaplacením faktury vystavené v souladu s čl. V. smlouvy, bude účtován prodávajícím úrok z prodlení ve výši 0,05% z dlužné částky za každý den prodlení. Sjednání úroku z prodlení nemá vliv na právo uplatnit náhradu škody dle příslušných ustanovení Občanského zákoníku. Úrok z prodlení je splatný do 30 dnů po doručení sdělení úroku z prodlení kupující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Závěrečná ustanovení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2"/>
          <w:szCs w:val="22"/>
        </w:rPr>
        <w:t>Pokud v této smlouvě není stanoveno jinak, řídí se právní vztahy z ní vyplývající českými právními předpisy, zejména příslušnými ustanoveními občanského zákoník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V případě, že některá ustanovení této smlouvy jsou nebo se stanou obsolentní, neúčinná nebo neplatná, nebude to mít za následek neplatnost či neúčinnost smlouvy a použije se právní předpis, který nejblíže odpovídá účelu a smyslu smlouvy, popř. bude požádáno o vydání nového rozhodnutí správního orgánu, které bude nejblíže odpovídat smyslu a účelu této smlouv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Smluvní strany mohou odstoupit od této smlouvy jako celku v případě, že dojde k opakovanému porušení závazků týkajících se jednotlivých dílčích plnění uskutečněných na základě této smlouvy a toto neplnění nebude napraveno po písemném upozornění druhé strany a poskytnutí dodatečné lhůty ke splnění. Odstoupením od smlouvy smlouva zaniká, jakmile je písemné oznámení o odstoupení prokazatelně doručeno druhé stran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Smlouva se vyhotovuje ve třech stejnopisech s platností originálu. Prodávající obdrží jeden a  kupující obdrží dva výtisky stejnopis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Tato smlouva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Hradci Králové dne  9. 12. 2015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            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ng. Eva Duchoslavová, jednatelka                               Mgr. Sylva Nekolová, 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a  prodávajícího                                                             za kupu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Part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06:00Z</dcterms:created>
  <dc:creator>Marek Matuszynski</dc:creator>
  <dc:description/>
  <dc:language>en-US</dc:language>
  <cp:lastModifiedBy>Hnizdova</cp:lastModifiedBy>
  <cp:lastPrinted>2015-12-08T13:19:00Z</cp:lastPrinted>
  <dcterms:modified xsi:type="dcterms:W3CDTF">2017-06-30T16:06:00Z</dcterms:modified>
  <cp:revision>2</cp:revision>
  <dc:subject/>
  <dc:title>Rámcová kupní smlouva</dc:title>
</cp:coreProperties>
</file>