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6/2024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4.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 Žamberku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4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ohousová, Česká Rybná, České Petrovice, Dlouhoňovice, Hejnice, Helvíkovice, Kameničná, Klášterec nad Orlicí, Kunvald, Líšnice, Litice, Lukavice, Pastviny, Záchlum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4 je  124 1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66 85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8:00Z</dcterms:created>
  <dc:creator>Ekonom</dc:creator>
  <dc:description/>
  <dc:language>en-US</dc:language>
  <cp:lastModifiedBy/>
  <cp:lastPrinted>1995-11-21T17:41:00Z</cp:lastPrinted>
  <dcterms:modified xsi:type="dcterms:W3CDTF">2024-03-04T13:59:19Z</dcterms:modified>
  <cp:revision>10</cp:revision>
  <dc:subject/>
  <dc:title>MĚSTSKÁ KNIHOVNA V  ÚSTÍ NAD ORLICÍ</dc:title>
</cp:coreProperties>
</file>