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15/2024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4.3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paní ředitel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Vysokomýtské kulturní o.p.s. – středisko Městská knihovna ve Vysokém Mýtě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4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Bučina, Domoradice, Džbánov u Vysokého Mýta, Hrušová, Javorník, Libecina, Pustina, Sedlec, Slatina, Tisová, Vraclav, Vračovice, Zádolí, Zámrs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4 je 140 40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 75 600 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prosinec MěK Ústí nad Orlicí k 16.12.202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y zpracování výkazů (příloha č.7): 30.6., 16.12.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2:00Z</dcterms:created>
  <dc:creator>Ekonom</dc:creator>
  <dc:description/>
  <dc:language>en-US</dc:language>
  <cp:lastModifiedBy/>
  <cp:lastPrinted>1995-11-21T17:41:00Z</cp:lastPrinted>
  <dcterms:modified xsi:type="dcterms:W3CDTF">2024-03-04T13:56:48Z</dcterms:modified>
  <cp:revision>11</cp:revision>
  <dc:subject/>
  <dc:title>MĚSTSKÁ KNIHOVNA V  ÚSTÍ NAD ORLICÍ</dc:title>
</cp:coreProperties>
</file>