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ěstská knihovna  Ústí nad Orlicí</w:t>
      </w:r>
    </w:p>
    <w:p>
      <w:pPr>
        <w:pStyle w:val="Heading"/>
        <w:pBdr>
          <w:bottom w:val="single" w:sz="8" w:space="9" w:color="000000"/>
        </w:pBd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říkopy 376, PSČ 562 01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Č.j. 14/2024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istů: 1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příloh: 0</w:t>
        <w:tab/>
        <w:t>/ listů: 0</w:t>
      </w:r>
    </w:p>
    <w:p>
      <w:pPr>
        <w:pStyle w:val="Heading"/>
        <w:spacing w:lineRule="atLeast" w:line="10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08"/>
          <w:tab w:val="right" w:pos="77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áš dopis značky / ze dne</w:t>
        <w:tab/>
        <w:t>Ústí nad Orlicí  4.3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ěc :  </w:t>
      </w:r>
      <w:r>
        <w:rPr>
          <w:rFonts w:cs="Times New Roman" w:ascii="Times New Roman" w:hAnsi="Times New Roman"/>
          <w:b/>
          <w:sz w:val="24"/>
          <w:szCs w:val="24"/>
        </w:rPr>
        <w:t>Objednávka služe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á  paní ředitelko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zřizovací listinou Kulturního centra - Městské knihovny v Letohradě objednáváme u Vás níže uvedené služby v rámci regionálních funkc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enskou a konzultační činnost pro knihovny (viz seznam)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běr a zpracování statistických dat o činnosti těchto knihoven za kalendářní rok 2024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a zpracování výměnného fond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výměnných souborů pro tyto základní knihovny, jejich distribuce a údržb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dení revizí v těchto základních knihovnách dle plánu revizí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návštěvy Vaší knihovnice v těchto základních  knihovnách –  Orlice, Červená, Nekoř, Petrovice, Písečná, Žamp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mitovaná částka pro nákup výměnného fondu na rok 2024 je 66 95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pokladní doklady za nákup musí být vystaveny na Městskou knihovnu Ústí nad Orlicí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kové náklady v bodech 1) – 6) nesmí přesáhnout částku  36 050 Kč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čné náklady fakturujte 1x ročně za období leden-prosinec MěK Ústí nad Orlicí k 16.12.202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sah a provedení služeb</w:t>
      </w:r>
      <w:r>
        <w:rPr>
          <w:rFonts w:cs="Times New Roman" w:ascii="Times New Roman" w:hAnsi="Times New Roman"/>
          <w:sz w:val="24"/>
          <w:szCs w:val="24"/>
        </w:rPr>
        <w:t xml:space="preserve"> je definován v materiálu Pravidla pro zajištění regionálních funkcí v Pardubickém kra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íny zpracování výkazů( příloha č.7): 30.6., 16.12.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výtisk Objednávky s datem převzetí a podpisem prosíme zaslat zpátky do MěK Ústí nad Orli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hDr. Jana Kalousková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ředitelka MěK Ústí nad Orl.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65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315" w:leader="none"/>
        <w:tab w:val="right" w:pos="864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efon  737 205 221       </w:t>
      <w:tab/>
      <w:t xml:space="preserve">IČO  68212691       </w:t>
      <w:tab/>
      <w:t>Bankovní spojení: KB, a.s.  Ústí nad Orlicí, č.ú.: 14435611/0100</w:t>
    </w:r>
  </w:p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e-mail: knihovna@knihovna-u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cs="Arial"/>
      <w:sz w:val="22"/>
      <w:szCs w:val="22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4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Verdana" w:hAnsi="Verdana" w:cs="Verdana"/>
      <w:sz w:val="22"/>
    </w:rPr>
  </w:style>
  <w:style w:type="paragraph" w:styleId="Zkladntext31">
    <w:name w:val="Základní text 31"/>
    <w:basedOn w:val="Normal"/>
    <w:qFormat/>
    <w:pPr/>
    <w:rPr>
      <w:rFonts w:ascii="Verdana" w:hAnsi="Verdana" w:cs="Verdana"/>
      <w:color w:val="000080"/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4:00Z</dcterms:created>
  <dc:creator>Ekonom</dc:creator>
  <dc:description/>
  <dc:language>en-US</dc:language>
  <cp:lastModifiedBy/>
  <cp:lastPrinted>1995-11-21T17:41:00Z</cp:lastPrinted>
  <dcterms:modified xsi:type="dcterms:W3CDTF">2024-03-04T13:54:29Z</dcterms:modified>
  <cp:revision>10</cp:revision>
  <dc:subject/>
  <dc:title>MĚSTSKÁ KNIHOVNA V  ÚSTÍ NAD ORLICÍ</dc:title>
</cp:coreProperties>
</file>