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  <w:szCs w:val="50"/>
          <w:u w:val="none"/>
        </w:rPr>
      </w:pPr>
      <w:r>
        <w:rPr>
          <w:sz w:val="50"/>
          <w:szCs w:val="50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8/2024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4.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starost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Městské knihovny v Brandýse nad Orlicí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4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Oucmanice, Orlické Podhůří, Říčky, Seč, Podles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4 je 34 4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18 550 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utečné náklady fakturujte za leden-prosinec MěK Ústí nad Orlicí k 16.12.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y zpracování výkazů (příloha č.7): 30.6.2024, 16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37:00Z</dcterms:created>
  <dc:creator>Ekonom</dc:creator>
  <dc:description/>
  <dc:language>en-US</dc:language>
  <cp:lastModifiedBy/>
  <cp:lastPrinted>1995-11-21T17:41:00Z</cp:lastPrinted>
  <dcterms:modified xsi:type="dcterms:W3CDTF">2024-03-04T13:36:08Z</dcterms:modified>
  <cp:revision>10</cp:revision>
  <dc:subject/>
  <dc:title>MĚSTSKÁ KNIHOVNA V  ÚSTÍ NAD ORLICÍ</dc:title>
</cp:coreProperties>
</file>