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</w:t>
      </w:r>
      <w:r>
        <w:rPr>
          <w:rFonts w:cs="Arial" w:ascii="Arial" w:hAnsi="Arial"/>
          <w:b/>
          <w:sz w:val="48"/>
        </w:rPr>
        <w:t>S M L O U V A   O   D Í L O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</w:t>
      </w:r>
      <w:r>
        <w:rPr>
          <w:rFonts w:cs="Arial" w:ascii="Arial" w:hAnsi="Arial"/>
          <w:b/>
          <w:sz w:val="48"/>
        </w:rPr>
        <w:t>č. 07/A11/23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Smluvní strany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 </w:t>
        <w:tab/>
        <w:t>ATELIER 11 HRADEC KRÁLOVÉ s.r.o.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ižní 870, 500 03 Hradec Králové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zastoupený: </w:t>
        <w:tab/>
        <w:tab/>
        <w:t>panem Ing. Tomášem Mrázkem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 xml:space="preserve">jednatelem společnosti 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SOB O.P.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>246617/0300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IČO: </w:t>
        <w:tab/>
        <w:tab/>
        <w:tab/>
        <w:t>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DIČ: </w:t>
        <w:tab/>
        <w:tab/>
        <w:tab/>
        <w:t>CZ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třední odborná škola veterinární, Hradec Králové - Kukleny, Pražská 68</w:t>
      </w:r>
    </w:p>
    <w:p>
      <w:pPr>
        <w:pStyle w:val="Normal2"/>
        <w:ind w:left="75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Pražská 68/18, 500 04 Hradec Králové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zastoupená: </w:t>
        <w:tab/>
        <w:tab/>
        <w:t>paní Ing. Bc. Hanou Rubáčkovou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>ředitelkou školy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NB, pobočka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 xml:space="preserve">3336511/0710           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6" w:hanging="0"/>
        <w:rPr/>
      </w:pPr>
      <w:r>
        <w:rPr>
          <w:rFonts w:cs="Arial" w:ascii="Arial" w:hAnsi="Arial"/>
          <w:sz w:val="20"/>
        </w:rPr>
        <w:tab/>
        <w:t xml:space="preserve">IČO:  </w:t>
        <w:tab/>
        <w:tab/>
        <w:tab/>
        <w:t>62690281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DIČ:       </w:t>
        <w:tab/>
        <w:tab/>
        <w:t>-</w:t>
      </w:r>
    </w:p>
    <w:p>
      <w:pPr>
        <w:pStyle w:val="Normal2"/>
        <w:ind w:left="13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Základní ustanov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mluvní strany se dohodly, že se rozsah a obsah vzájemných práv a povinností z této smlouvy vyplývajících, bude řídit příslušnými ustanoveními zákona č. 89/2012 Sb., občanský zákoník a tento závazkový vztah se bude řídit ustanovením § 2586 a násl. tohoto zákoníku.</w:t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3. Předmět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em plnění této smlouvy je vypracování jednostupňové dokumentace v rozsahu dokumentace pro provádění stavby a  výkon autorského dozoru na akc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 Střední odborná škola veterinární, Hradec Králové - Kukleny, Pražská 68 – Rekonstrukce venkovního hřiště“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á se především 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ěření hřiště a zpracování dokumentace skutečného proved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ouzení stávajícího sta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ávrh opravy – předpokládá se odstranění povrchu včetně podkladní vrstvy a vyspádování, výměna odtokových žlabů, okolní zámkové dlažby apod., návrh nového povrchu včetně upravené sklad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pracování výkazu výměr a rozpočtu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ojektová dokumentace bude odevzdána ve třech vyhotoveních a bude vypracována v souladu se zákonem č. 183/2006 a vyhláškou č. 499/2006 Sb. a ve znění pozdějších předpisů a budou dodržena ustanovení a normy platné v investiční výstavbě i normy související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učástí dokumentace je položkový rozpočet a výkaz výmě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Součástí smlouvy není inženýrské činnost, nepředpokládá se nutnost vydání povolení, jedná se o oprav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4. Termín realizace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pracování projektové dokumentace</w:t>
        <w:tab/>
        <w:tab/>
        <w:tab/>
      </w:r>
      <w:r>
        <w:rPr>
          <w:rFonts w:cs="Arial" w:ascii="Arial" w:hAnsi="Arial"/>
          <w:b/>
        </w:rPr>
        <w:t xml:space="preserve">do 90 dnů od podpisu smlouvy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Výkon autorského dozoru </w:t>
        <w:tab/>
      </w:r>
      <w:r>
        <w:rPr>
          <w:rFonts w:cs="Arial" w:ascii="Arial" w:hAnsi="Arial"/>
          <w:b/>
        </w:rPr>
        <w:tab/>
        <w:tab/>
        <w:tab/>
        <w:t>od zahájení stavby do jejího ukončení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5. Cena za vypracování projektové dokument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za vypracování projektové dokumentace činí:   </w:t>
        <w:tab/>
        <w:t>68.00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Cena za výkon autorského dozoru činí:</w:t>
        <w:tab/>
        <w:tab/>
        <w:tab/>
        <w:t>20.00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</w:t>
        <w:tab/>
        <w:tab/>
        <w:tab/>
        <w:tab/>
        <w:tab/>
        <w:tab/>
        <w:t>88.00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 cenám bude připočítáno DPH platné v době faktur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6. Záruka za jako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irma poskytuje objednateli záruku na jakost vypracované dokumentace. Záruční doba vyplývající z této záruky je 60 měsíců ode dne předání a převzetí celé dokumentace. Po tuto dobu bude mít projektová dokumentace vlastnosti dohodnuté smlouvou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7. Financování</w:t>
      </w:r>
      <w:r>
        <w:rPr>
          <w:rFonts w:cs="Arial" w:ascii="Arial" w:hAnsi="Arial"/>
          <w:sz w:val="28"/>
          <w:szCs w:val="28"/>
        </w:rPr>
        <w:t xml:space="preserve"> - způsob úhrady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ktura bude vystavena po odevzdání projektové dokumentace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8. Sankce</w:t>
      </w:r>
      <w:r>
        <w:rPr>
          <w:rFonts w:cs="Arial" w:ascii="Arial" w:hAnsi="Arial"/>
          <w:sz w:val="28"/>
          <w:szCs w:val="28"/>
        </w:rPr>
        <w:t xml:space="preserve"> - smluvní pokut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splnění termínu předání projektu, zaplatí zhotovitel objednateli smluvní pokutu ve výši 0,05 % za každý započatý den prodlení z ceny za projektovou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dodržení lhůty splatnosti faktury objednatelem zaplatí objednatel zhotoviteli smluvní pokutu ve výši 0,05 % fakturované ceny za každý den zpoždění. Lhůta splatnosti faktury je 14 dnů po odeslání platebního dokladu zhotovitelem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9. Ostatní ujedná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adné vícetisky budou oceněny samostatně podle reprografického ce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Účastníci budou společně konzultovat průběžná řešení na základě výzvy druhého účastníka a budou si poskytovat operativně veškeré potřebné informace pro zdárný průběh práce na projektové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dohodou stran učiněnou v písemné formě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ýtiscích, z nichž objednatel obdrží dva výtisk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Hradci Králové dne 28.3.2024</w:t>
        <w:tab/>
        <w:tab/>
        <w:tab/>
        <w:t>.           V Hradci Králové dne 2.4.202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Ing. Tomáš Mrázek </w:t>
        <w:tab/>
        <w:tab/>
        <w:tab/>
        <w:tab/>
        <w:tab/>
        <w:t>Ing. Bc. Hana Rubáčkov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atel společnosti</w:t>
        <w:tab/>
        <w:tab/>
        <w:tab/>
        <w:tab/>
        <w:tab/>
        <w:t>ředitelka školy</w:t>
        <w:tab/>
        <w:t xml:space="preserve"> </w:t>
      </w:r>
    </w:p>
    <w:sectPr>
      <w:type w:val="nextPage"/>
      <w:pgSz w:w="11906" w:h="16838"/>
      <w:pgMar w:left="1372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  <w:textAlignment w:val="auto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Normal2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Fd">
    <w:name w:val="'fd"/>
    <w:basedOn w:val="Normal"/>
    <w:qFormat/>
    <w:pPr>
      <w:suppressAutoHyphens w:val="true"/>
      <w:spacing w:lineRule="auto" w:line="276"/>
    </w:pPr>
    <w:rPr>
      <w:sz w:val="36"/>
    </w:rPr>
  </w:style>
  <w:style w:type="paragraph" w:styleId="Nadpis1">
    <w:name w:val="nadpis 1"/>
    <w:basedOn w:val="Normal"/>
    <w:qFormat/>
    <w:pPr>
      <w:suppressAutoHyphens w:val="true"/>
      <w:spacing w:lineRule="auto" w:line="276"/>
    </w:pPr>
    <w:rPr>
      <w:rFonts w:ascii="Arial" w:hAnsi="Arial" w:cs="Arial"/>
      <w:b/>
      <w:sz w:val="36"/>
    </w:rPr>
  </w:style>
  <w:style w:type="paragraph" w:styleId="Nadpis2">
    <w:name w:val="nadpis 2"/>
    <w:basedOn w:val="Normal"/>
    <w:qFormat/>
    <w:pPr>
      <w:suppressAutoHyphens w:val="true"/>
      <w:spacing w:lineRule="auto" w:line="276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1">
    <w:name w:val="toc 1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2">
    <w:name w:val="toc 2"/>
    <w:basedOn w:val="Normal"/>
    <w:qFormat/>
    <w:pPr>
      <w:suppressAutoHyphens w:val="true"/>
      <w:spacing w:lineRule="auto" w:line="276"/>
    </w:pPr>
    <w:rPr>
      <w:b/>
      <w:i/>
      <w:sz w:val="24"/>
    </w:rPr>
  </w:style>
  <w:style w:type="paragraph" w:styleId="Toc3">
    <w:name w:val="toc 3"/>
    <w:basedOn w:val="Normal"/>
    <w:qFormat/>
    <w:pPr>
      <w:suppressAutoHyphens w:val="true"/>
      <w:spacing w:lineRule="auto" w:line="276"/>
    </w:pPr>
    <w:rPr>
      <w:sz w:val="24"/>
    </w:rPr>
  </w:style>
  <w:style w:type="paragraph" w:styleId="Psmrejstku">
    <w:name w:val="Písm. rejstříku"/>
    <w:basedOn w:val="Normal"/>
    <w:qFormat/>
    <w:pPr>
      <w:suppressAutoHyphens w:val="true"/>
      <w:spacing w:lineRule="auto" w:line="276"/>
    </w:pPr>
    <w:rPr>
      <w:sz w:val="48"/>
    </w:rPr>
  </w:style>
  <w:style w:type="paragraph" w:styleId="1rejstk">
    <w:name w:val="1.rejstřík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2rejstk">
    <w:name w:val="2.rejstřík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  <w:ind w:left="1440" w:hanging="0"/>
    </w:pPr>
    <w:rPr>
      <w:sz w:val="24"/>
    </w:rPr>
  </w:style>
  <w:style w:type="paragraph" w:styleId="E9">
    <w:name w:val="'e9"/>
    <w:basedOn w:val="Normal"/>
    <w:qFormat/>
    <w:pPr>
      <w:suppressAutoHyphens w:val="true"/>
      <w:spacing w:lineRule="auto" w:line="276"/>
    </w:pPr>
    <w:rPr>
      <w:sz w:val="48"/>
    </w:rPr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4176" w:hanging="0"/>
    </w:pPr>
    <w:rPr/>
  </w:style>
  <w:style w:type="paragraph" w:styleId="Normal3">
    <w:name w:val="normal~"/>
    <w:basedOn w:val="Normal"/>
    <w:qFormat/>
    <w:pPr>
      <w:suppressAutoHyphens w:val="true"/>
    </w:pPr>
    <w:rPr>
      <w:sz w:val="24"/>
    </w:rPr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1296" w:hanging="1296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480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336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7056" w:leader="none"/>
      </w:tabs>
    </w:pPr>
    <w:rPr/>
  </w:style>
  <w:style w:type="paragraph" w:styleId="Normal4">
    <w:name w:val="normal~~"/>
    <w:basedOn w:val="Normal"/>
    <w:qFormat/>
    <w:pPr>
      <w:suppressAutoHyphens w:val="true"/>
    </w:pPr>
    <w:rPr>
      <w:sz w:val="24"/>
    </w:rPr>
  </w:style>
  <w:style w:type="paragraph" w:styleId="Export8">
    <w:name w:val="Export 8"/>
    <w:basedOn w:val="Normal"/>
    <w:qFormat/>
    <w:pPr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Ing. JANDL Radomír ml.</dc:creator>
  <dc:description/>
  <cp:keywords/>
  <dc:language>en-US</dc:language>
  <cp:lastModifiedBy>Monika Novotná</cp:lastModifiedBy>
  <cp:lastPrinted>2024-02-27T12:39:00Z</cp:lastPrinted>
  <dcterms:modified xsi:type="dcterms:W3CDTF">2024-04-08T11:43:00Z</dcterms:modified>
  <cp:revision>27</cp:revision>
  <dc:subject/>
  <dc:title>S M L O U V A   O   D Í L O   č</dc:title>
</cp:coreProperties>
</file>