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u w:val="single"/>
        </w:rPr>
        <w:t>MĚSTO POHOŘELICE, Vídeňská 699, 691 23 Pohořelice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NÁJEMNÍ SMLOUVA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bCs/>
          <w:sz w:val="24"/>
          <w:szCs w:val="24"/>
        </w:rPr>
        <w:t>NS 13/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STO POHOŘE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ídeňská</w:t>
      </w:r>
      <w:r>
        <w:rPr>
          <w:rFonts w:cs="Arial" w:ascii="Arial" w:hAnsi="Arial"/>
          <w:sz w:val="22"/>
        </w:rPr>
        <w:t xml:space="preserve"> 699, 691 23 Pohořel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8350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Č: CZ00283509, plátce DP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í: Ing. Josef Svoboda, starosta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ontaktní osob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-ma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rPr/>
      </w:pPr>
      <w:r>
        <w:rPr>
          <w:rFonts w:cs="Arial" w:ascii="Arial" w:hAnsi="Arial"/>
          <w:sz w:val="22"/>
        </w:rPr>
        <w:t>jako pronajímat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orné učiliště, Cvrčovice 13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vrčovice 131, 691 23 Pohořelic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6068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í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ále jen nájemc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jc w:val="center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 xml:space="preserve">uzavírají po vzájemné dohodě a v souladu s občanským zákoníkem </w:t>
      </w:r>
    </w:p>
    <w:p>
      <w:pPr>
        <w:pStyle w:val="Zkladntext3"/>
        <w:jc w:val="center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a se zákonem 116/1990 Sb. o nájmu a podnájmu nebytových prostor v platném znění tuto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mlouvu o pronájmu Sokolov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najímatel je vlastníkem nemovitosti, objektu občanské vybavenosti č.p. 560 – Sokolovny, která je v katastru nemovitostí Katastrálního úřadu pro Jihomoravský kraj zapsaná na LV č. 10001 pro obec a k. ú. Pohořelic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okolovna je využívaná jako místo konání nejrůznějších sportovních akcí a podniků, mezi její pravidelné uživatele patří i organizace zabývající se volnočasovými aktivitami dětí a mládeže. Mezi tyto organizace patří i Odborné učiliště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né učiliště má zájem opakovaně využívat Sokolovnu, resp. její části k tělesné výchově svých učňů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Touto smlouvou pronajímatel pronajímá nájemci hlavní hrací plochu v Sokolovně za účelem tělesné výchovy svých učňů.</w:t>
      </w:r>
      <w:r>
        <w:rPr>
          <w:rFonts w:cs="Arial" w:ascii="Arial" w:hAnsi="Arial"/>
          <w:bCs/>
          <w:sz w:val="22"/>
        </w:rPr>
        <w:t xml:space="preserve"> Nájemce bude hrací plochu využívat za stanoveným účelem v rozsahu několika hodin týdně. Přesný časový rozvrh pro užívání pronajaté plochy bude stanoven po dohodě nájemce a správce Sokolovny. V jiném časovém úseku než tom, ve kterém má nájemce sjednáno se správcem Sokolovny užívání pronajaté plochy, bude tato plocha pronajímána dalším zájemcům.</w:t>
      </w:r>
    </w:p>
    <w:p>
      <w:pPr>
        <w:pStyle w:val="Zkladntext2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ájemce je povinen dodržovat stanovený časový rozvrh pro užívání hrací plochy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oba nájmu předmětných nebytových prostor a movitých věcí, se sjednává počínaje dnem </w:t>
      </w:r>
      <w:r>
        <w:rPr>
          <w:rFonts w:cs="Arial" w:ascii="Arial" w:hAnsi="Arial"/>
          <w:b/>
          <w:bCs/>
          <w:sz w:val="22"/>
        </w:rPr>
        <w:t xml:space="preserve">1.10.2013 </w:t>
      </w:r>
      <w:r>
        <w:rPr>
          <w:rFonts w:cs="Arial" w:ascii="Arial" w:hAnsi="Arial"/>
          <w:sz w:val="22"/>
        </w:rPr>
        <w:t xml:space="preserve">na dobu </w:t>
      </w:r>
      <w:r>
        <w:rPr>
          <w:rFonts w:cs="Arial" w:ascii="Arial" w:hAnsi="Arial"/>
          <w:b/>
          <w:bCs/>
          <w:sz w:val="22"/>
        </w:rPr>
        <w:t xml:space="preserve">neurčitou </w:t>
      </w:r>
      <w:r>
        <w:rPr>
          <w:rFonts w:cs="Arial" w:ascii="Arial" w:hAnsi="Arial"/>
          <w:sz w:val="22"/>
        </w:rPr>
        <w:t>s výpovědní lhůtou šesti měsíců, která počne běžet prvním dnem měsíce následujícího po doručení písemné výpovědi jedné či druhé stra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onajímatel si vyhrazuje právo od smlouvy s okamžitou platností jednostranně odstoupit v případě, že nájemce bude hlavní hrací plochu užívat v rozporu s touto smlouvou, bude porušovat provozní řád Sokolovny nebo bude v prodlení s placením nájemného déle než tři měsí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jemné za pronájem hlavní hrací plochy je stanoveno dohodou ve výši 5.000,- Kč/měsíc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jemné bude hrazeno čtvrtletně, na základě fakturace provedené pronajímatelem. Nájemné za užívání pronajaté plochy v Sokolovně v sobě zahrnuje platbu za spotřebované teplo, elektrickou energii, vodu a za užívání šaten.</w:t>
      </w:r>
    </w:p>
    <w:p>
      <w:pPr>
        <w:pStyle w:val="Normal"/>
        <w:ind w:left="426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emce odpovídá pronajímateli za škodu, která vznikne na předmětu pronájmu v důsledku jeho poškození nebo zničení. V případě vzniku škody je nájemce povinen neprodleně informovat o této skutečnosti správ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hledem k povaze nájmu sjednaného touto smlouvou nesmí nájemce sjednat k předmětu nájmu podnájemní vzta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jemce je povinen dodržovat provozní řád Sokolovny a bezpečnostní, protipožární, hygienické a jiné obecně závazné předpisy a řídit se pokyny správce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ato smlouva může být během svého trvání měněna či doplněna pouze formou oboustranně podepsaných písemných dodatků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ouva je vyhotovena ve dvou stejnopisech s platností originálu, z nichž každá strana obdrží dvě vyhotov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tuto smlouvu přečetly, že byla uzavřena po vzájemné dohodě, podle jejich svobodné vůle, jasně a srozumitelně, nikoliv v tísni a za jednostranně nevýhodných podmínek, a na důkaz správnosti ji podepisují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ohořelicích dne 17.6.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 xml:space="preserve">   …..…………………………..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     pronajímatel</w:t>
        <w:tab/>
        <w:tab/>
        <w:tab/>
        <w:tab/>
        <w:t xml:space="preserve"> </w:t>
        <w:tab/>
        <w:t xml:space="preserve">   nájemce</w:t>
      </w:r>
    </w:p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Josef Svoboda</w:t>
        <w:tab/>
        <w:tab/>
        <w:tab/>
        <w:t xml:space="preserve">           RNDr. Milada Kussak Höklová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tarosta</w:t>
        <w:tab/>
        <w:tab/>
        <w:tab/>
        <w:t xml:space="preserve">                             </w:t>
        <w:tab/>
        <w:t xml:space="preserve">     ředitelka</w:t>
      </w:r>
    </w:p>
    <w:sectPr>
      <w:footerReference w:type="default" r:id="rId2"/>
      <w:type w:val="nextPage"/>
      <w:pgSz w:w="11906" w:h="16838"/>
      <w:pgMar w:left="1412" w:right="1412" w:gutter="0" w:header="0" w:top="851" w:footer="4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709" w:hanging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18" w:hanging="709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1134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48:00Z</dcterms:created>
  <dc:creator>Vodáková</dc:creator>
  <dc:description/>
  <cp:keywords/>
  <dc:language>en-US</dc:language>
  <cp:lastModifiedBy>Hana Plchová</cp:lastModifiedBy>
  <cp:lastPrinted>2011-09-12T16:49:00Z</cp:lastPrinted>
  <dcterms:modified xsi:type="dcterms:W3CDTF">2024-04-08T10:48:00Z</dcterms:modified>
  <cp:revision>2</cp:revision>
  <dc:subject/>
  <dc:title>Pohořelická, o</dc:title>
</cp:coreProperties>
</file>