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Bio-Rad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ikrtova 1737/1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40 00  Praha 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Bio-Rad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ikrtova 1737/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140 00  Praha 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8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</w:t>
        <w:tab/>
        <w:t xml:space="preserve">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Praha dne 26. 3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LSG/IK/2024/18     u Vás objednáváme validaci přístrojů CFX96 v laboratoři PCR, budova B, inventární čísla 302236, 302272, 302294, 302404 a 3024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validace dle CN: 56.985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tředisko: 36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2:00Z</dcterms:created>
  <dc:creator>Ing. Dagmar Jirková</dc:creator>
  <dc:description/>
  <cp:keywords/>
  <dc:language>en-US</dc:language>
  <cp:lastModifiedBy>Ivana Hrubá</cp:lastModifiedBy>
  <cp:lastPrinted>2024-04-08T12:02:00Z</cp:lastPrinted>
  <dcterms:modified xsi:type="dcterms:W3CDTF">2024-04-08T10:02:00Z</dcterms:modified>
  <cp:revision>2</cp:revision>
  <dc:subject/>
  <dc:title/>
</cp:coreProperties>
</file>