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. President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Záhumenní 335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42 21 Kopřiv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. Presiden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áhumenní 335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2 21 Kopřiv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aše značka</w:t>
        <w:tab/>
        <w:tab/>
        <w:t xml:space="preserve">                  Dne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       ZUŠZB/19/2024                                   8.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dle nabídky 1 x Apple MacBook v ceně Kč 49 990,-.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Zdeněk Babine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ředitel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5:00Z</dcterms:created>
  <dc:creator>Mgr.Zdeněk Babinec</dc:creator>
  <dc:description/>
  <cp:keywords/>
  <dc:language>en-US</dc:language>
  <cp:lastModifiedBy>Ilona Orlíková</cp:lastModifiedBy>
  <cp:lastPrinted>2024-04-08T08:54:00Z</cp:lastPrinted>
  <dcterms:modified xsi:type="dcterms:W3CDTF">2024-04-08T06:55:00Z</dcterms:modified>
  <cp:revision>2</cp:revision>
  <dc:subject/>
  <dc:title> </dc:title>
</cp:coreProperties>
</file>