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. President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Záhumenní 335/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42 21 Kopřivn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. President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Záhumenní 335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2 21 Kopřiv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Naše značka</w:t>
        <w:tab/>
        <w:tab/>
        <w:t xml:space="preserve">                  Dne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            ZUŠZB/18/2024                                   8.4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bjednáváme dle nabídky: 1 x počítač Apple iMac  Kč 39 900,-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cs="Arial" w:ascii="Calibri" w:hAnsi="Calibri"/>
          <w:u w:val="single"/>
        </w:rPr>
        <w:t>1 x mobil Apple iPhone Kč 38 990,-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>Celkem</w:t>
        <w:tab/>
        <w:tab/>
      </w:r>
      <w:r>
        <w:rPr>
          <w:rFonts w:cs="Arial" w:ascii="Calibri" w:hAnsi="Calibri"/>
          <w:b/>
        </w:rPr>
        <w:t xml:space="preserve">             Kč 78 890,-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Zdeněk Babine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ředitel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Mgr.Zdeněk Babinec</dc:creator>
  <dc:description/>
  <cp:keywords/>
  <dc:language>en-US</dc:language>
  <cp:lastModifiedBy>Ilona Orlíková</cp:lastModifiedBy>
  <cp:lastPrinted>2024-04-08T08:56:00Z</cp:lastPrinted>
  <dcterms:modified xsi:type="dcterms:W3CDTF">2024-04-08T06:56:00Z</dcterms:modified>
  <cp:revision>8</cp:revision>
  <dc:subject/>
  <dc:title> </dc:title>
</cp:coreProperties>
</file>