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96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31.10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Ladislav Kulhánek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63503417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Žižkova č. p. 22, Bezděkovské Předměstí, 34401 Domažlice 1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elektroinstalace v klubovně tenisového oddílu LTC Domažlice v areálu městského stadionu Střelnice v Domažlicích v rozsahu dle předložené cenové nabídky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140.446 Kč bez DPH.</w:t>
            </w:r>
          </w:p>
          <w:p>
            <w:pPr>
              <w:pStyle w:val="Nadpistabulky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40 446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4.04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4.04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0:00Z</dcterms:created>
  <dc:creator>Vendula Faloutová</dc:creator>
  <dc:description/>
  <cp:keywords/>
  <dc:language>en-US</dc:language>
  <cp:lastModifiedBy>Vendula Faloutová</cp:lastModifiedBy>
  <cp:lastPrinted>2024-04-04T10:10:00Z</cp:lastPrinted>
  <dcterms:modified xsi:type="dcterms:W3CDTF">2024-04-08T08:28:00Z</dcterms:modified>
  <cp:revision>3</cp:revision>
  <dc:subject/>
  <dc:title/>
</cp:coreProperties>
</file>