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0</wp:posOffset>
                </wp:positionH>
                <wp:positionV relativeFrom="page">
                  <wp:posOffset>929640</wp:posOffset>
                </wp:positionV>
                <wp:extent cx="91059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pt;mso-wrap-distance-left:0pt;mso-wrap-distance-right:0pt;mso-wrap-distance-top:0pt;mso-wrap-distance-bottom:0pt;margin-top:73.2pt;mso-position-vertical-relative:page;margin-left:74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4980</wp:posOffset>
                </wp:positionH>
                <wp:positionV relativeFrom="page">
                  <wp:posOffset>876300</wp:posOffset>
                </wp:positionV>
                <wp:extent cx="5642610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8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7pt;mso-wrap-distance-left:0pt;mso-wrap-distance-right:0pt;mso-wrap-distance-top:0pt;mso-wrap-distance-bottom:0pt;margin-top:6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8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1247140</wp:posOffset>
                </wp:positionV>
                <wp:extent cx="988758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4414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ro rok 2016 až 2018, až do předpokládaného finančního objemu 885 000,-Kč. bez DPH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RS Čj.: 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10pt;mso-wrap-distance-left:0pt;mso-wrap-distance-right:0pt;mso-wrap-distance-top:0pt;mso-wrap-distance-bottom:0pt;margin-top:98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4414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ro rok 2016 až 2018, až do předpokládaného finančního objemu 885 000,-Kč. bez DPH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RS Čj.: 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4980</wp:posOffset>
                </wp:positionH>
                <wp:positionV relativeFrom="page">
                  <wp:posOffset>1512570</wp:posOffset>
                </wp:positionV>
                <wp:extent cx="9973310" cy="29292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659"/>
                              <w:gridCol w:w="6485"/>
                              <w:gridCol w:w="1138"/>
                              <w:gridCol w:w="864"/>
                              <w:gridCol w:w="1152"/>
                              <w:gridCol w:w="830"/>
                              <w:gridCol w:w="754"/>
                              <w:gridCol w:w="128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odané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é RS 3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é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unda tepláková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lékání přes hlavu. Rukávy ukončené do patentu i spodek bundy ukončení do patentu, 90% bavlna, 10% polyester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teplákové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v pase na gumu, spodek kalhot ukončení volné(bez gumy). 90% bavlna, 10% polyesteru, kapsa vpravo vzadu, označení názvem odběratele v horní části levé nohavice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9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30 00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88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30.65pt;mso-wrap-distance-left:0pt;mso-wrap-distance-right:0pt;mso-wrap-distance-top:0pt;mso-wrap-distance-bottom:0pt;margin-top:119.1pt;mso-position-vertical-relative:page;margin-left:3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659"/>
                        <w:gridCol w:w="6485"/>
                        <w:gridCol w:w="1138"/>
                        <w:gridCol w:w="864"/>
                        <w:gridCol w:w="1152"/>
                        <w:gridCol w:w="830"/>
                        <w:gridCol w:w="754"/>
                        <w:gridCol w:w="128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9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odané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é RS 3537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é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unda tepláková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lékání přes hlavu. Rukávy ukončené do patentu i spodek bundy ukončení do patentu, 90% bavlna, 10% polyester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teplákové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v pase na gumu, spodek kalhot ukončení volné(bez gumy). 90% bavlna, 10% polyesteru, kapsa vpravo vzadu, označení názvem odběratele v horní části levé nohavice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4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9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30 000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885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4980</wp:posOffset>
                </wp:positionH>
                <wp:positionV relativeFrom="page">
                  <wp:posOffset>4598670</wp:posOffset>
                </wp:positionV>
                <wp:extent cx="9973310" cy="328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768" w:leader="none"/>
                              </w:tabs>
                              <w:spacing w:lineRule="exact" w:line="200" w:before="0" w:after="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9.06.2017</w:t>
                              <w:tab/>
                              <w:t>Faktura č.: 20 160 743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10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70 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5.85pt;mso-wrap-distance-left:0pt;mso-wrap-distance-right:0pt;mso-wrap-distance-top:0pt;mso-wrap-distance-bottom:0pt;margin-top:362.1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768" w:leader="none"/>
                        </w:tabs>
                        <w:spacing w:lineRule="exact" w:line="200" w:before="0" w:after="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9.06.2017</w:t>
                        <w:tab/>
                        <w:t>Faktura č.: 20 160 743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00" w:before="0" w:after="0"/>
                        <w:ind w:left="108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70 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4980</wp:posOffset>
                </wp:positionH>
                <wp:positionV relativeFrom="page">
                  <wp:posOffset>5689600</wp:posOffset>
                </wp:positionV>
                <wp:extent cx="9973310" cy="3536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50" w:before="0" w:after="0"/>
                              <w:ind w:right="128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7.85pt;mso-wrap-distance-left:0pt;mso-wrap-distance-right:0pt;mso-wrap-distance-top:0pt;mso-wrap-distance-bottom:0pt;margin-top:448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50" w:before="0" w:after="0"/>
                        <w:ind w:right="128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24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8:00Z</dcterms:created>
  <dc:creator>horak</dc:creator>
  <dc:description/>
  <cp:keywords/>
  <dc:language>en-US</dc:language>
  <cp:lastModifiedBy>horak</cp:lastModifiedBy>
  <dcterms:modified xsi:type="dcterms:W3CDTF">2017-06-30T14:59:00Z</dcterms:modified>
  <cp:revision>1</cp:revision>
  <dc:subject/>
  <dc:title/>
</cp:coreProperties>
</file>