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1301"/>
        <w:gridCol w:w="3750"/>
        <w:gridCol w:w="196"/>
      </w:tblGrid>
      <w:tr>
        <w:trPr>
          <w:trHeight w:val="40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BJEDNÁVKA</w:t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: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right="46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: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etaloBox Bohemia s.r.o.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:       Pečovatelské centrum Praha 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Mariánské náměstí 965/6, 669 02 Znojmo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: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Heřmanova 1415/1, 170 00 Praha 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         27697428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70890307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27697428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           Nejsme plátci DPH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10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brý den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na základě Vaší nabídky číslo CZQ240024 ze dne 13. 03. 2024 objednávám dodávku, instalaci nových šatních skříněk a odvoz starých šatních skříněk. Nové skříňky prosíme v barevné úpravě RAL 2009 – Dopravní oranžová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Rozsah prací dle rozpočtu v nabídce, přiložena v příloz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ísto dodání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amenická 46, 1700 Praha 7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ůsob úhrady: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Faktura se splatností 14 dní. Faktura bude vystavena po převzetí díla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tbl>
            <w:tblPr>
              <w:tblW w:w="10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8"/>
              <w:gridCol w:w="163"/>
            </w:tblGrid>
            <w:tr>
              <w:trPr>
                <w:trHeight w:val="1126" w:hRule="atLeast"/>
              </w:trPr>
              <w:tc>
                <w:tcPr>
                  <w:tcW w:w="10758" w:type="dxa"/>
                  <w:tcBorders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Smluvní cena bez DPH: 161 296,00 Kč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Smluvní cena vč. DPH: 195 168,16 Kč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75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ermín dodání: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do 31.5.2024 (termín je předběžný bude upřesněn dle průběhu rekonstrukce v dotčených místnostech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Smlouva na základě této objednávky nabývá platnosti dnem jejího podpisu oběma smluvními stranami, tj. písemným potvrzením této objednávky dodavatelem a účinnosti dnem její registrace v registru smluv dle zákona č. 340/2015 Sb.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o zvláštních podmínkách účinnosti některých smluv, uveřejňování těchto smluv a registru smluv. Pro akceptaci objednávky zašle osoba oprávněná zastupovat dodavatele písemný souhlas na emailovou adresu ……………………………. do 10 dnů ode dne doručení objednávky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Smluvní strany výslovně sjednávají, že uveřejnění této objednávky v registru smluv dle zákona č. 340/2015 Sb., o zvláštních podmínkách účinnosti některých smluv, uveřejňování těchto smluv a registru smluv zajistí PCP7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Dodavatel tímto objednávku přijímá.“ „Za dodavatele:“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[vyplnit jméno hůlkovým písmem a připojit podpis a razítk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]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6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 Praze dne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.4.202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il: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>se sídlem Praha 7, Holešovice, Heřmanova 1, PSČ 170 00, IČ: 70890307, Bankovní spojení: Česká spořitelna, č.ú. 2000872369/0800</w:t>
    </w:r>
  </w:p>
  <w:p>
    <w:pPr>
      <w:pStyle w:val="Footer"/>
      <w:jc w:val="center"/>
      <w:rPr>
        <w:sz w:val="16"/>
      </w:rPr>
    </w:pPr>
    <w:r>
      <w:rPr>
        <w:sz w:val="16"/>
      </w:rPr>
      <w:t>tel.: 220 874 601, fax: 220 874 598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Příspěvková organizace zapsaná v obchodním rejstříku vedeným Městským soudem v Praze oddíl Pr, vložka 117,</w:t>
    </w:r>
  </w:p>
  <w:p>
    <w:pPr>
      <w:pStyle w:val="Footer"/>
      <w:jc w:val="center"/>
      <w:rPr>
        <w:sz w:val="16"/>
      </w:rPr>
    </w:pPr>
    <w:r>
      <w:rPr>
        <w:sz w:val="16"/>
      </w:rPr>
      <w:t xml:space="preserve">se sídlem Praha 7, Holešovice, Heřmanova 1, PSČ 170 00, IČ: 70890307, Bankovní spojení: </w:t>
    </w:r>
  </w:p>
  <w:p>
    <w:pPr>
      <w:pStyle w:val="Footer"/>
      <w:jc w:val="center"/>
      <w:rPr/>
    </w:pPr>
    <w:r>
      <w:rPr>
        <w:sz w:val="16"/>
      </w:rPr>
      <w:t>tel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253365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53365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 w:val="false"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FormtovanvHTMLChar">
    <w:name w:val="Formátovaný v HTML Char"/>
    <w:qFormat/>
    <w:rPr>
      <w:rFonts w:ascii="Courier New" w:hAnsi="Courier New" w:cs="Courier New"/>
      <w:b/>
    </w:rPr>
  </w:style>
  <w:style w:type="character" w:styleId="ZpatChar">
    <w:name w:val="Zápatí Char"/>
    <w:qFormat/>
    <w:rPr>
      <w:b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4:00Z</dcterms:created>
  <dc:creator>MUDr. Tomáš Kaštovský</dc:creator>
  <dc:description/>
  <cp:keywords/>
  <dc:language>en-US</dc:language>
  <cp:lastModifiedBy>Dolejšová</cp:lastModifiedBy>
  <cp:lastPrinted>2024-04-03T14:33:00Z</cp:lastPrinted>
  <dcterms:modified xsi:type="dcterms:W3CDTF">2024-04-08T06:24:00Z</dcterms:modified>
  <cp:revision>2</cp:revision>
  <dc:subject/>
  <dc:title> </dc:title>
</cp:coreProperties>
</file>