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 M L O U V A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dílo podle § 2586 a násl. zákona 89/2012 Sb., v platném znění (občanský zákoník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    </w:t>
        <w:tab/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Akce</w:t>
      </w:r>
      <w:r>
        <w:rPr>
          <w:sz w:val="24"/>
        </w:rPr>
        <w:tab/>
        <w:tab/>
        <w:t xml:space="preserve">: </w:t>
      </w:r>
      <w:r>
        <w:rPr>
          <w:b/>
          <w:bCs/>
          <w:sz w:val="24"/>
        </w:rPr>
        <w:t>Výměna vstupních dveří – spojovací kr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sz w:val="28"/>
        </w:rPr>
      </w:pPr>
      <w:r>
        <w:rPr>
          <w:b/>
          <w:sz w:val="24"/>
          <w:u w:val="single"/>
        </w:rPr>
        <w:t>Objednatel</w:t>
      </w:r>
      <w:r>
        <w:rPr>
          <w:sz w:val="24"/>
        </w:rPr>
        <w:tab/>
        <w:t xml:space="preserve">: </w:t>
      </w:r>
      <w:r>
        <w:rPr>
          <w:b/>
          <w:bCs/>
          <w:sz w:val="28"/>
        </w:rPr>
        <w:t>Základní škola Nýřany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  <w:t>Školní 901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 xml:space="preserve">  33023 Nýřany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telefon</w:t>
        <w:tab/>
        <w:t>: 377931661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e-mail</w:t>
        <w:tab/>
        <w:t>:</w:t>
        <w:tab/>
        <w:t xml:space="preserve">loritz@zsnyrany.cz 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zastoupené</w:t>
        <w:tab/>
        <w:t>:</w:t>
        <w:tab/>
        <w:t>Mgr. Jiří Loritz, Jana Bahelková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IČ</w:t>
        <w:tab/>
        <w:t>:</w:t>
        <w:tab/>
        <w:t>606 11 880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sz w:val="28"/>
        </w:rPr>
      </w:pPr>
      <w:r>
        <w:rPr>
          <w:b/>
          <w:sz w:val="24"/>
          <w:u w:val="single"/>
        </w:rPr>
        <w:t>Zhotovitel</w:t>
      </w:r>
      <w:r>
        <w:rPr>
          <w:sz w:val="24"/>
        </w:rPr>
        <w:tab/>
        <w:t>:</w:t>
        <w:tab/>
      </w:r>
      <w:r>
        <w:rPr>
          <w:b/>
          <w:bCs/>
          <w:sz w:val="28"/>
        </w:rPr>
        <w:t>KFD – plastová okna s.r.o.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  <w:t>č.p. 36, Újezd nade Mží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  <w:t>Újezd nade Mží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  <w:t>330 33</w:t>
      </w:r>
    </w:p>
    <w:p>
      <w:pPr>
        <w:pStyle w:val="Normal"/>
        <w:rPr>
          <w:sz w:val="24"/>
        </w:rPr>
      </w:pPr>
      <w:r>
        <w:rPr>
          <w:sz w:val="24"/>
        </w:rPr>
        <w:t>telefon</w:t>
        <w:tab/>
        <w:tab/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e-mail</w:t>
        <w:tab/>
        <w:t>:</w:t>
        <w:tab/>
        <w:t>drtil@kfd-okna.cz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zastoupené</w:t>
        <w:tab/>
        <w:t>:</w:t>
        <w:tab/>
        <w:t>Jaroslav Drtil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zapsané</w:t>
        <w:tab/>
        <w:t>:</w:t>
        <w:tab/>
        <w:t>v obchodním rejstříku vedeném Krajským soudem v Plzni oddíl C, vložka 652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/>
      </w:pPr>
      <w:r>
        <w:rPr/>
        <w:t>IČ</w:t>
        <w:tab/>
        <w:t>:</w:t>
        <w:tab/>
        <w:t xml:space="preserve">       416 36 066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/>
      </w:pPr>
      <w:r>
        <w:rPr/>
        <w:t>DIČ</w:t>
        <w:tab/>
        <w:t>:</w:t>
        <w:tab/>
        <w:t>CZ  416 36 066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bank. spojení</w:t>
        <w:tab/>
        <w:t>:</w:t>
        <w:tab/>
        <w:t>KB Plzeň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číslo účtu</w:t>
        <w:tab/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mlouvu o dílo následujícího zně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se zavazuje provést :</w:t>
        <w:tab/>
      </w:r>
      <w:r>
        <w:rPr>
          <w:b/>
          <w:bCs/>
          <w:sz w:val="24"/>
        </w:rPr>
        <w:t>výrobu, dodávku a následnou montáž vstupních plastových dveří včetně příslušenství, dle cenové nabídky a rozsahu dodávky požadovaného objednatel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ová nabídka a rozsah výměny jsou dokumenty, které tvoří nedílnou součást této smlou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viz přílohy ). Přílohy jsou parafovány smluvními stranam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hotovitel potvrzuje, že se v plném rozsahu seznámil s povahou a rozsahem díla. Jsou mu známé veškeré technické, kvalitativní a další podmínky nezbytné k realizaci díla. Disponuje takovými kapacitami, školenýma pracovníkama a odbornými znalostmi, které jsou k provedení díla nezbytné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rovádění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bjekt, ve kterém bude dílo prováděno, předá objednatel zhotoviteli dne</w:t>
      </w:r>
      <w:r>
        <w:rPr>
          <w:b/>
          <w:bCs/>
        </w:rPr>
        <w:t xml:space="preserve"> 13.05.2024 resp. umožní zhotoviteli dílo prové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 případě, že objednatel nepředá objekt díla zhotoviteli v uvedeném termínu, pokud nebude dohodnuto něco jiného, prodlužuje se termín dokončení díla a to na termín vybraný zhotovitelem s přihlédnutím na rozpis montáží ostatních zakázek. Jestliže by toto prodlení přesáhlo dobu 30 dnů, má zhotovitel právo od smlouvy odstoupit. K prokázání posunutí termínu předání stačí elektronická koresponde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je povinen provést dílo podle následujícího harmonogram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zahájení díla</w:t>
        <w:tab/>
        <w:t>: 13. 05. 2024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dokončení díla</w:t>
        <w:tab/>
        <w:t>: 15. 05. 2024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hotovené dílo bude předáno objednateli nejpozději dne 15. 05. 2024. Práce budou prováděny  v závislosti na klimatických podmínkách a technologických potřebách použit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škerá vzájemně odsouhlasené pozastavení prací budou sepsána a potvrzena podpisem obou smluvních stran, či formou elektronické pošty. O tuto dobu se prodlužuje termín předání dí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</w:t>
      </w:r>
    </w:p>
    <w:p>
      <w:pPr>
        <w:pStyle w:val="Heading3"/>
        <w:rPr/>
      </w:pPr>
      <w:r>
        <w:rPr/>
        <w:t xml:space="preserve">Cena dí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 dílo zaplatí objednatel, bez DPH celkem částku:</w:t>
        <w:tab/>
        <w:tab/>
        <w:t xml:space="preserve">     </w:t>
      </w:r>
      <w:r>
        <w:rPr>
          <w:b/>
          <w:sz w:val="32"/>
          <w:szCs w:val="32"/>
        </w:rPr>
        <w:t>59.898</w:t>
      </w:r>
      <w:r>
        <w:rPr>
          <w:b/>
          <w:bCs/>
          <w:sz w:val="32"/>
          <w:szCs w:val="32"/>
        </w:rPr>
        <w:t xml:space="preserve">,- </w:t>
      </w:r>
      <w:r>
        <w:rPr>
          <w:b/>
          <w:sz w:val="32"/>
          <w:szCs w:val="32"/>
        </w:rPr>
        <w:t>K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(slovy:padesátdevěttisícosmsetdevadesátosmkorunčeských), která je odvozena z rozpočtu zpracovaného před uzavřením smlouvy (viz příloha č.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PH 21%   12.578,58 Kč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Konečná cena s  DPH 21%   72.477,-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slovy: sedmdesátdvatisícčtyřistasedmdesátsedmkorunčeský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vedené práce budou hrazeny průběžně na základě odsouhlaseného soupisu provedených prací či nákup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platek díla zaplatí objednatel do 7 dnů po doručení faktury, kterou zhotovitel vystaví až po</w:t>
      </w:r>
      <w:r>
        <w:rPr/>
        <w:t xml:space="preserve"> </w:t>
      </w:r>
      <w:r>
        <w:rPr>
          <w:sz w:val="24"/>
        </w:rPr>
        <w:t xml:space="preserve">převzetí díla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účastník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vinnosti objednatele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jistit možnost odběru elektrické energie, případně dalších médi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jistit přístup na pracoviště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řádně zhotovené dílo převzít a zaplatit za něj dohodnutou ce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vinnosti zhotovitele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jistit veškeré náležitosti, dle platného Stavebního zákon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jistit dodržování platných předpisů, zejména předpisů BOZP a BP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ovést dílo, dle platných konstrukčních a technologických předpisů a v souladu s platnými technickými předpisy a norma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ádění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e zavazuje udržovat pořádek na místě prováděného díla a nejpozději do 7 dnů po předání díla pracoviště vyklidí a uvede do původní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je povinen při provádění prací dbát na to, aby majetek objednatele nebyl poškozován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vede po dobu prováděných prací stavební deník, kde zapisuje všechny významné skutečnosti, které by z technického či finančního hlediska mohly ovlivnit další průběh prac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Heading3"/>
        <w:rPr/>
      </w:pPr>
      <w:r>
        <w:rPr/>
        <w:t>Dokončení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vyzve objednatele 2 dny předem k předání a převzetí díla. Výzvu stačí učinit elektronickou poštou, či telefonic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vypracuje předávací protokol obsahující soupis provedených prací, certifikáty použitých materiálů, záruční podmínky a podpisem obou smluvních stran se stává součástí této smlouvy. V jeho závěru objednavatel výslovně uvede, zda dílo přejímá s uvedením případných vad díla a s postupem jejich odstra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ické právo k dokončenému dílu přechází na objednatele dnem předání a převzetí díla, uvedeného v zápise o předání a převzet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se objednatel k předání díla nedostaví bez omluvy, případně uvedení důvodu, má se za to, že dílo bylo předáno bez závad a nedodělků. V takovém případě si objednatel může vyzvednout doklady popsané v čl.2 v provozovně zhotovitele a to do 30 dnů.</w:t>
      </w:r>
    </w:p>
    <w:p>
      <w:pPr>
        <w:pStyle w:val="Odstavecseseznamem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lacení konečné faktury je vždy potvrzením o předání a převzetí díla bez vad a nedoděl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3"/>
        <w:rPr/>
      </w:pPr>
      <w:r>
        <w:rPr/>
        <w:t>Záruční doba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áruční doba na práce provedené zhotovitelem podle této smlouvy činí </w:t>
      </w:r>
      <w:r>
        <w:rPr>
          <w:b/>
        </w:rPr>
        <w:t>60 měsíců</w:t>
      </w:r>
      <w:r>
        <w:rPr/>
        <w:t xml:space="preserve"> od převzetí díla objednatelem až po odstranění všech případných vad a nedoděl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hotovitel odpovídá za vady, které má dílo v době jeho odevzdání objednateli a za vady vzniklé v záruční lhůtě. Pro případ existence vady díla má objednatel právo a zhotovitel povinnost neprodleně poskytnout bezplatné odstranění vady, nejpozději však do 30 dnů od obdržení reklamace. Zhotovitel do 5 dnů od obdržení reklamace písemně sdělí objednateli své stanovisko k reklamaci, jakož i termín odstranění vady a její příčinu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Lhůta záruky se prodlužuje v případě uznání reklamace o počet dní, které uplynou od uplatnění reklamace do odstranění reklamovaných závad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Vady je objednatel povinen vždy uplatnit vůči zhotoviteli. Jako způsob uplatnění vady se objednateli vždy doporučuje písemná fo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bude platit objednateli smluvní pokut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prodlení s plněním díla v termínech dle čl.II smlouvy, a to 1.000,-Kč (jedentisíckorunčeských) za každý započatý den pl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nevyklizení staveniště v termínech dle čl.V smlouvy, a to 0,05 % z ceny díla za každý započatý den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jednatel bude platit zhotoviteli smluvní poku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 prodlení zaplacení zálohy či faktury v termínech dle čl.III smlouvy, a to 0,05 % z ceny díla za každý započatý den plnění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Tato smlouva je vyhotovena ve 2 výtiscích, z nichž každá strana obdrží 1 výti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ěny podmínek, za nichž byla tato smlouva sjednána, mohou být provedeny pouze písemnými dodatky k této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Účastníci prohlašují, že tato smlouva byla uzavřena podle jejich pravé a svobodné vůle, nikoli v tísni za nápadně nevýhodných podmínek. Smlouvu si přečetli a s jejím obsahem souhlasí, což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V Nýřanech dne 04.04.202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dnatel</w:t>
      </w:r>
      <w:r>
        <w:rPr>
          <w:sz w:val="24"/>
        </w:rPr>
        <w:t xml:space="preserve">:                                                                   </w:t>
        <w:tab/>
      </w:r>
      <w:r>
        <w:rPr>
          <w:sz w:val="24"/>
          <w:u w:val="single"/>
        </w:rPr>
        <w:t>Zhotovit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sz w:val="24"/>
          <w:u w:val="single"/>
        </w:rPr>
        <w:t>Příloha č.</w:t>
      </w:r>
      <w:r>
        <w:rPr>
          <w:sz w:val="24"/>
        </w:rPr>
        <w:tab/>
        <w:t>:</w:t>
        <w:tab/>
      </w:r>
      <w:r>
        <w:rPr>
          <w:b/>
          <w:sz w:val="24"/>
        </w:rPr>
        <w:t>1-</w:t>
      </w:r>
      <w:r>
        <w:rPr>
          <w:bCs/>
          <w:sz w:val="24"/>
        </w:rPr>
        <w:tab/>
        <w:t>cenová nabídka</w:t>
      </w: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1416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Nemecek Roman</dc:creator>
  <dc:description/>
  <cp:keywords/>
  <dc:language>en-US</dc:language>
  <cp:lastModifiedBy>Jana Bahelková</cp:lastModifiedBy>
  <cp:lastPrinted>2024-04-05T09:47:00Z</cp:lastPrinted>
  <dcterms:modified xsi:type="dcterms:W3CDTF">2024-04-08T06:26:00Z</dcterms:modified>
  <cp:revision>3</cp:revision>
  <dc:subject/>
  <dc:title>Sml.o dílo</dc:title>
</cp:coreProperties>
</file>