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VISNÍ 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ovádění servisních služeb a oprav klimatizační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řízení podle § 1721 a násl. zákona č.89/2012 Sb., občanského zákoní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42301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ná me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Hlk98233810"/>
      <w:bookmarkStart w:id="1" w:name="_Hlk83819213"/>
      <w:bookmarkStart w:id="2" w:name="_Hlk66176322"/>
      <w:bookmarkEnd w:id="0"/>
      <w:bookmarkEnd w:id="1"/>
      <w:bookmarkEnd w:id="2"/>
      <w:r>
        <w:rPr>
          <w:rFonts w:cs="Arial" w:ascii="Arial" w:hAnsi="Arial"/>
          <w:b/>
          <w:bCs/>
        </w:rPr>
        <w:t>Střední průmyslová škola na Proseku</w:t>
      </w:r>
    </w:p>
    <w:p>
      <w:pPr>
        <w:pStyle w:val="Normal"/>
        <w:rPr>
          <w:rFonts w:ascii="Arial" w:hAnsi="Arial" w:cs="Arial"/>
        </w:rPr>
      </w:pPr>
      <w:bookmarkStart w:id="3" w:name="_Hlk98233810"/>
      <w:bookmarkEnd w:id="3"/>
      <w:r>
        <w:rPr>
          <w:rFonts w:cs="Arial" w:ascii="Arial" w:hAnsi="Arial"/>
        </w:rPr>
        <w:t>se sídlem: Novoborská 610/2, 190 00 Praha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148912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148912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pěvková organizace hl.m. Prahy zřízena usnesením ZHMP č. 32/46 z 24. 11.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 rejstříku škol RED-IZO 6001700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á: Ing. Lukášem Procházkou, ředitel školy</w:t>
      </w:r>
    </w:p>
    <w:p>
      <w:pPr>
        <w:pStyle w:val="Normal"/>
        <w:rPr/>
      </w:pPr>
      <w:r>
        <w:rPr>
          <w:rFonts w:cs="Arial" w:ascii="Arial" w:hAnsi="Arial"/>
        </w:rPr>
        <w:t>osoby objednatele oprávněné jednat a podepisovat smlouvy, dohody nebo narovnání v otázk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mluvních: Ing. Lukáš Procházka, 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chnických: Petr Procházka – 602 385 943, petr.prochazka@sps-prose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alizačních: Ing. Helena Syblíková – 777 856 817, helena.syblikova@sps-prosek.cz</w:t>
      </w:r>
    </w:p>
    <w:p>
      <w:pPr>
        <w:pStyle w:val="Normal"/>
        <w:rPr/>
      </w:pPr>
      <w:bookmarkStart w:id="4" w:name="_Hlk83819213"/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objedn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66176322"/>
      <w:bookmarkStart w:id="6" w:name="_Hlk66176322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GOCLIMA, spol. s 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Praha 10, U Trati 3134/36a, PSČ 1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14890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14890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 obchodním rejstříku Městského soudu v Praze oddíl C, vložka 2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 Jiří Šnajberk</w:t>
      </w:r>
    </w:p>
    <w:p>
      <w:pPr>
        <w:pStyle w:val="Normal"/>
        <w:rPr/>
      </w:pPr>
      <w:r>
        <w:rPr>
          <w:rFonts w:cs="Arial" w:ascii="Arial" w:hAnsi="Arial"/>
        </w:rPr>
        <w:t>osoby zhotovitele oprávněné jednat a podepisovat smlouvy, dohody nebo narovnání v otázkách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mluvních: Jiří Šnajberk – jednatel společnosti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18"/>
        </w:rPr>
      </w:pPr>
      <w:r>
        <w:rPr>
          <w:rFonts w:cs="Arial" w:ascii="Arial" w:hAnsi="Arial"/>
        </w:rPr>
        <w:t xml:space="preserve">- technických a realizačních: </w:t>
      </w:r>
      <w:r>
        <w:rPr>
          <w:rFonts w:cs="Tahoma" w:ascii="Tahoma" w:hAnsi="Tahoma"/>
          <w:sz w:val="18"/>
        </w:rPr>
        <w:t>Jan Šimáček – technický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Komerční banka, Praha 10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ú.: 604810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283 882 539, 596 615 526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raha@pragoclim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. PŘEDMĚT SMLOUV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provádění servisních služeb a oprav klimatizačních zařízení. Podrobná specifikace těchto zařízení je uvedena v bodě III.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. MÍSTO DODÁV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borská 610/2, 190 00 Praha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PECIFIKACE ZAŘÍ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022"/>
      </w:tblGrid>
      <w:tr>
        <w:trPr>
          <w:trHeight w:val="1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7" w:name="_Hlk10104537"/>
            <w:bookmarkEnd w:id="7"/>
            <w:r>
              <w:rPr>
                <w:rFonts w:cs="Arial" w:ascii="Arial" w:hAnsi="Arial"/>
                <w:b/>
              </w:rPr>
              <w:t>Zař.č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p zařízení</w:t>
            </w:r>
          </w:p>
        </w:tc>
      </w:tr>
      <w:tr>
        <w:trPr>
          <w:trHeight w:val="1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spl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9EQ UA3 (906TKRT03545) + vnitřní jednotka S09EQ.NSJ (906TKBM1050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: vedení ško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spl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09EQ UA3 (S3UW09JA3AA) + vnitřní jednotka S09EQ.NSJ (907TKGX3605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: atrium</w:t>
            </w:r>
          </w:p>
        </w:tc>
      </w:tr>
      <w:tr>
        <w:trPr>
          <w:trHeight w:val="1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spl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24SK.U24 (203TKGXD8855) + vnitřní jednotka PC24SK.NSK (203TKGXD885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: žákovská serverovna 2.p.</w:t>
            </w:r>
          </w:p>
        </w:tc>
      </w:tr>
      <w:tr>
        <w:trPr>
          <w:trHeight w:val="1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ém spl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 (USUW186K3A0) + vnitřní jednotka P18EN.NSW (USNW186L3A0) (MEZ660724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: server 2.p.</w:t>
            </w:r>
          </w:p>
        </w:tc>
      </w:tr>
      <w:tr>
        <w:trPr>
          <w:trHeight w:val="1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ém spl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 (USUW186K3A0) + vnitřní jednotka P18EN.NSW (USNW186L3A0) (MEZ660724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: server 2.p.</w:t>
            </w:r>
          </w:p>
        </w:tc>
      </w:tr>
      <w:tr>
        <w:trPr>
          <w:trHeight w:val="1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split S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UD1 U30 (091KCJ78DE89) + vnitřní jednotka: UM36R.N20 (802KCRN07150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: archiv 2.p.</w:t>
            </w:r>
          </w:p>
        </w:tc>
      </w:tr>
      <w:tr>
        <w:trPr>
          <w:trHeight w:val="1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ém split  Sky(16x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U24W.U 44 + vnitřní jednotka: CT24 NP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: učebny: 104, 106, 107, 121 - 125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POVINNOSTI ZHOTOVI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ervis zaříze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ádět na předmětu servisních služeb pravidelný servis  </w:t>
      </w:r>
      <w:r>
        <w:rPr>
          <w:rFonts w:cs="Arial" w:ascii="Arial" w:hAnsi="Arial"/>
          <w:b/>
        </w:rPr>
        <w:t>1x ročně, 2x ročně servery+archiv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s bude prováděn technologií předepsanou výrobcem zařízení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práce a úkony, které nejsou obsaženy v servisních pracích, budou prováděny v rozsahu dle požadavku objednatele na základě zvláštní písemné dohody – objednávk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dodržovat obecně závazné bezpečnostní předpis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předmětné práce pro objednatele dle příslušných norem.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prav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K odstranění nahlášené poruchy nebo závady se dostaví pracovníci zhotovitele do </w:t>
      </w:r>
      <w:r>
        <w:rPr>
          <w:rFonts w:cs="Arial" w:ascii="Arial" w:hAnsi="Arial"/>
          <w:b/>
        </w:rPr>
        <w:t>48 hodin</w:t>
      </w:r>
      <w:r>
        <w:rPr>
          <w:rFonts w:cs="Arial" w:ascii="Arial" w:hAnsi="Arial"/>
        </w:rPr>
        <w:t xml:space="preserve"> (platí pouze pro pracovní dny) od nahlášení poruchy. Porucha bude nahlášena telefonicky nebo jinými telekomunikačními prostředky odpovědným pracovníkem objednatele zhotoviteli s tím, že toto nahlášení bude okamžitě stvrzeno písemnou formo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V případě zjištění potřeby větší opravy nebo generální opravy je pracovník zhotovitele oprávněn za přítomnosti zástupce objednatele provést odstávku předmětného zařízení v nezbytně nutném rozsah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va bude provedena v termínu, rozsahu a ceně na základě zvláštního písemného ujednání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eviz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e nařízení EK č. 517/2014 mění způsob stanovení hranice pro povinné kontroly těsnosti. Ze současného limitu podle hmotnosti chladiva se přechází na hranici podle ekvivalentní hmotnosti CO2 (dále CO2-eq), kterou je možné vypočítat z ukazatele GWP.  Limitem pro vznik povinnosti kontroly těsnosti je množství 5 tun ekvivalentu CO2 fluorovaného chladiva a pro hermeticky uzavřená zařízení 10 tun ekvivalentu CO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dání díla byla založena „EVIDENČNÍ KNIHA ZAŘÍZENÍ“. Do této knihy se musí zapisovat všechny servisní činnosti, úkony, údržby a revize, spojené se zařízením vč. kontroly úniku chladiva. Revize budou prováděny současně se servisem klimatizačních systémů v dohodnutém termínu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OVINNOSTI OBJEDN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rovoz a údržbu předmětného zařízení v souladu s pokyny dodavate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zjištění poruchy nebo závady na zařízení neprodleně informovat zhotovitele na tel. +420 283 882 539 nebo e-mail:</w:t>
      </w:r>
      <w:hyperlink r:id="rId3">
        <w:r>
          <w:rPr>
            <w:rStyle w:val="InternetLink"/>
            <w:rFonts w:cs="Arial" w:ascii="Arial" w:hAnsi="Arial"/>
          </w:rPr>
          <w:t>praha@pragoclima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vytvořit pro pracovníky zhotovitele podmínky k plynulému průběhu servisních prací a oprav. Objednatel na vyžádání zapůjčí dokumentaci zařízení, zajistí vjezd služebního vozidla do blízkosti místa opravy a poskytne pracovníkům zhotovitele uzamykatelnou místnost pro uložení věcí a sociální zázem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úrazu pracovníků zhotovitele objednatel se zavazuje podat zprávu o úrazu na adresu zhotovitel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CE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é práce je stanovena dohodou obou smluvních stran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182"/>
        <w:gridCol w:w="851"/>
        <w:gridCol w:w="1364"/>
        <w:gridCol w:w="1397"/>
        <w:gridCol w:w="1485"/>
      </w:tblGrid>
      <w:tr>
        <w:trPr>
          <w:trHeight w:val="1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ř.č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p zaří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kus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serv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ena za 1 reviz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známka</w:t>
            </w:r>
          </w:p>
        </w:tc>
      </w:tr>
      <w:tr>
        <w:trPr>
          <w:trHeight w:val="1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spl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09EQ UA3  + vnitřní jednotka S09EQ.NS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: vedení ško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165,- K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spl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09EQ UA3  + vnitřní jednotka S09EQ.NS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: atriu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5,- K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spl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24SK.U24 + vnitřní jednotka PC24SK.NS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: žákovská serverovna 2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5,- K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 2x ročn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</w:t>
            </w:r>
          </w:p>
        </w:tc>
      </w:tr>
      <w:tr>
        <w:trPr>
          <w:trHeight w:val="1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spl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8EN.UL2 + vnitřní jednotka USUW186K3A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: server 3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5,- K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 2x ročn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</w:t>
            </w:r>
          </w:p>
        </w:tc>
      </w:tr>
      <w:tr>
        <w:trPr>
          <w:trHeight w:val="1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spl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8EN.UL2 + vnitřní jednotka USUW186K3A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: server 3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5,- K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 2x ročn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</w:t>
            </w:r>
          </w:p>
        </w:tc>
      </w:tr>
      <w:tr>
        <w:trPr>
          <w:trHeight w:val="1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split S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UD1 U30 + vnitřní jednotka: UM36R.N2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: archiv 2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5,- K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 2x ročn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</w:t>
            </w:r>
          </w:p>
        </w:tc>
      </w:tr>
      <w:tr>
        <w:trPr>
          <w:trHeight w:val="1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split S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U24W.U 44 + vnitřní jednotka: CT24 NP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: učebny: 104, 106, 107, 121 -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760,- K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 servis 1x ročn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3 070,- K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2. roční servis (servery+arch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 980,- K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hrada cestovních výloh za jeden výjezd při opravě, servisu činí 690,- Kč + parkovné dle skutečných nákladů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 ceně bude připočítána příslušná DP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objednatel zhotoviteli neuhradí fakturovanou částku v termínu, vyhrazuje si zhotovitel právo účtovat sjednanou smluvní pokutu, a to ve výši 0,05 % z fakturované částky za každý den prodlení až do úplné úhrady fakturované částk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u za odstraňování případných poruch (dle platného ceníku PRAGOCLIMA, s.r.o.) hradí objednatel na základě zápisu montáže, který odsouhlasí dle skutečného rozsahu poruchy nebo opravy, nebude-li se jednat o záruční opravy uznaných reklamací, které budou prováděny bezplatn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Společnost PRAGOCLIMA, s.r.o.,si vyhrazuje právo každoročně navýšit uvedené ceny poskytovaných služeb servisní smlouvy o oficiální míru inflace vyhlášenou ČS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ZVLÁŠTNÍ UJEDN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ní díly a spotřební materiál zajistí zhotovitel dle vzájemné písemné dohody obou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III. JINÁ UJEDNÁ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soby oprávněné jednat za zhotovitele ve věcech technických: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Jan Šimáček – technický ředitel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/>
      </w:pPr>
      <w:r>
        <w:rPr>
          <w:rFonts w:cs="Tahoma" w:ascii="Tahoma" w:hAnsi="Tahoma"/>
        </w:rPr>
        <w:t xml:space="preserve">Matěj Nyč – vedoucí technik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i plnění servisní smlouvy v prostoru objednatele je oprávněn jednat přítomný technik zhotovite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soby oprávněné jednat za objednatele ve věcech technických: Petr Procházka, ICT koordinát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DOBA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 a v platnost vstupuje dnem doručení potvrzené smlouvy zhotovitel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ukončit pouze na základě písemné dohody obou smluvních stran. Jednostranně ji lze vypovědět s tříměsíční výpovědní lhůtou, která se počítá od prvního dne následujícího měsíce po doručení výpově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. ZÁVĚREČNÉ USTANOV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4962"/>
          <w:tab w:val="clear" w:pos="8931"/>
        </w:tabs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 s tím, že každá ze smluvních stran obdržela po jednom potvrzeném vyhotovení této smlouvy. Změnu této smlouvy lze provést pouze písemným dodatkem k této smlouvě.</w:t>
      </w:r>
    </w:p>
    <w:p>
      <w:pPr>
        <w:pStyle w:val="TextBody"/>
        <w:numPr>
          <w:ilvl w:val="0"/>
          <w:numId w:val="2"/>
        </w:numPr>
        <w:tabs>
          <w:tab w:val="clear" w:pos="4962"/>
          <w:tab w:val="clear" w:pos="8931"/>
        </w:tabs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řídí příslušnými zákonnými ustanoveními ČR, zejména občanským zákoníkem.</w:t>
      </w:r>
    </w:p>
    <w:p>
      <w:pPr>
        <w:pStyle w:val="TextBody"/>
        <w:numPr>
          <w:ilvl w:val="0"/>
          <w:numId w:val="2"/>
        </w:numPr>
        <w:tabs>
          <w:tab w:val="clear" w:pos="4962"/>
          <w:tab w:val="clear" w:pos="8931"/>
        </w:tabs>
        <w:ind w:left="340" w:right="0" w:hanging="340"/>
        <w:jc w:val="both"/>
        <w:rPr/>
      </w:pPr>
      <w:r>
        <w:rPr>
          <w:rFonts w:cs="Arial" w:ascii="Arial" w:hAnsi="Arial"/>
          <w:color w:val="000000"/>
        </w:rPr>
        <w:t>Smlouva obsahuje celkem 5 listů.</w:t>
      </w:r>
    </w:p>
    <w:p>
      <w:pPr>
        <w:pStyle w:val="TextBody"/>
        <w:numPr>
          <w:ilvl w:val="0"/>
          <w:numId w:val="2"/>
        </w:numPr>
        <w:tabs>
          <w:tab w:val="clear" w:pos="4962"/>
          <w:tab w:val="clear" w:pos="8931"/>
        </w:tabs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podepisují tuto smlouvu na důkaz souhlasu s jejím obsahem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trany sjednávají, že zveřejnění této smlouvy v registru smluv dle zákona č. 340/2015 Sb., o zvláštních podmínkách účinnosti některých smluv, uveřejňování těchto smluv a  o registru smluv (zákon o registru smluv) zajistí objednatel.</w:t>
      </w:r>
    </w:p>
    <w:p>
      <w:pPr>
        <w:pStyle w:val="TextBody"/>
        <w:tabs>
          <w:tab w:val="clear" w:pos="4962"/>
          <w:tab w:val="clear" w:pos="8931"/>
        </w:tabs>
        <w:ind w:left="34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dne………………….</w:t>
        <w:tab/>
        <w:tab/>
        <w:tab/>
        <w:tab/>
        <w:tab/>
        <w:t>V Praze dne ………………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ab/>
        <w:tab/>
        <w:tab/>
        <w:tab/>
        <w:tab/>
        <w:tab/>
        <w:tab/>
        <w:t>za zhotovitel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řední průmyslová škola na Proseku                                                   PRAGOCLIMA, spol. s 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Lukáš Procházka, ředitel  školy</w:t>
        <w:tab/>
        <w:tab/>
        <w:tab/>
        <w:tab/>
        <w:tab/>
        <w:t>Jiří Šnajber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ednatel společnos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623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Stránka </w:t>
    </w:r>
    <w:r>
      <w:rPr>
        <w:rFonts w:cs="Tahoma" w:ascii="Tahoma" w:hAnsi="Tahoma"/>
        <w:b/>
        <w:sz w:val="16"/>
        <w:szCs w:val="18"/>
      </w:rPr>
      <w:fldChar w:fldCharType="begin"/>
    </w:r>
    <w:r>
      <w:rPr>
        <w:sz w:val="16"/>
        <w:b/>
        <w:szCs w:val="18"/>
        <w:rFonts w:cs="Tahoma" w:ascii="Tahoma" w:hAnsi="Tahoma"/>
      </w:rPr>
      <w:instrText xml:space="preserve"> PAGE </w:instrText>
    </w:r>
    <w:r>
      <w:rPr>
        <w:sz w:val="16"/>
        <w:b/>
        <w:szCs w:val="18"/>
        <w:rFonts w:cs="Tahoma" w:ascii="Tahoma" w:hAnsi="Tahoma"/>
      </w:rPr>
      <w:fldChar w:fldCharType="separate"/>
    </w:r>
    <w:r>
      <w:rPr>
        <w:sz w:val="16"/>
        <w:b/>
        <w:szCs w:val="18"/>
        <w:rFonts w:cs="Tahoma" w:ascii="Tahoma" w:hAnsi="Tahoma"/>
      </w:rPr>
      <w:t>5</w:t>
    </w:r>
    <w:r>
      <w:rPr>
        <w:sz w:val="16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z </w:t>
    </w:r>
    <w:r>
      <w:rPr>
        <w:rFonts w:cs="Tahoma" w:ascii="Tahoma" w:hAnsi="Tahoma"/>
        <w:b/>
        <w:sz w:val="16"/>
        <w:szCs w:val="18"/>
      </w:rPr>
      <w:fldChar w:fldCharType="begin"/>
    </w:r>
    <w:r>
      <w:rPr>
        <w:sz w:val="16"/>
        <w:b/>
        <w:szCs w:val="18"/>
        <w:rFonts w:cs="Tahoma" w:ascii="Tahoma" w:hAnsi="Tahoma"/>
      </w:rPr>
      <w:instrText xml:space="preserve"> NUMPAGES \* ARABIC </w:instrText>
    </w:r>
    <w:r>
      <w:rPr>
        <w:sz w:val="16"/>
        <w:b/>
        <w:szCs w:val="18"/>
        <w:rFonts w:cs="Tahoma" w:ascii="Tahoma" w:hAnsi="Tahoma"/>
      </w:rPr>
      <w:fldChar w:fldCharType="separate"/>
    </w:r>
    <w:r>
      <w:rPr>
        <w:sz w:val="16"/>
        <w:b/>
        <w:szCs w:val="18"/>
        <w:rFonts w:cs="Tahoma" w:ascii="Tahoma" w:hAnsi="Tahoma"/>
      </w:rPr>
      <w:t>5</w:t>
    </w:r>
    <w:r>
      <w:rPr>
        <w:sz w:val="16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Stránka </w:t>
    </w:r>
    <w:r>
      <w:rPr>
        <w:rFonts w:cs="Tahoma" w:ascii="Tahoma" w:hAnsi="Tahoma"/>
        <w:b/>
        <w:sz w:val="16"/>
        <w:szCs w:val="18"/>
      </w:rPr>
      <w:fldChar w:fldCharType="begin"/>
    </w:r>
    <w:r>
      <w:rPr>
        <w:sz w:val="16"/>
        <w:b/>
        <w:szCs w:val="18"/>
        <w:rFonts w:cs="Tahoma" w:ascii="Tahoma" w:hAnsi="Tahoma"/>
      </w:rPr>
      <w:instrText xml:space="preserve"> PAGE </w:instrText>
    </w:r>
    <w:r>
      <w:rPr>
        <w:sz w:val="16"/>
        <w:b/>
        <w:szCs w:val="18"/>
        <w:rFonts w:cs="Tahoma" w:ascii="Tahoma" w:hAnsi="Tahoma"/>
      </w:rPr>
      <w:fldChar w:fldCharType="separate"/>
    </w:r>
    <w:r>
      <w:rPr>
        <w:sz w:val="16"/>
        <w:b/>
        <w:szCs w:val="18"/>
        <w:rFonts w:cs="Tahoma" w:ascii="Tahoma" w:hAnsi="Tahoma"/>
      </w:rPr>
      <w:t>1</w:t>
    </w:r>
    <w:r>
      <w:rPr>
        <w:sz w:val="16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z </w:t>
    </w:r>
    <w:r>
      <w:rPr>
        <w:rFonts w:cs="Tahoma" w:ascii="Tahoma" w:hAnsi="Tahoma"/>
        <w:b/>
        <w:sz w:val="16"/>
        <w:szCs w:val="18"/>
      </w:rPr>
      <w:fldChar w:fldCharType="begin"/>
    </w:r>
    <w:r>
      <w:rPr>
        <w:sz w:val="16"/>
        <w:b/>
        <w:szCs w:val="18"/>
        <w:rFonts w:cs="Tahoma" w:ascii="Tahoma" w:hAnsi="Tahoma"/>
      </w:rPr>
      <w:instrText xml:space="preserve"> NUMPAGES \* ARABIC </w:instrText>
    </w:r>
    <w:r>
      <w:rPr>
        <w:sz w:val="16"/>
        <w:b/>
        <w:szCs w:val="18"/>
        <w:rFonts w:cs="Tahoma" w:ascii="Tahoma" w:hAnsi="Tahoma"/>
      </w:rPr>
      <w:fldChar w:fldCharType="separate"/>
    </w:r>
    <w:r>
      <w:rPr>
        <w:sz w:val="16"/>
        <w:b/>
        <w:szCs w:val="18"/>
        <w:rFonts w:cs="Tahoma" w:ascii="Tahoma" w:hAnsi="Tahoma"/>
      </w:rPr>
      <w:t>5</w:t>
    </w:r>
    <w:r>
      <w:rPr>
        <w:sz w:val="16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888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ead">
    <w:name w:val="hea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962" w:leader="none"/>
        <w:tab w:val="left" w:pos="8931" w:leader="none"/>
      </w:tabs>
      <w:ind w:right="-1418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tabs>
        <w:tab w:val="clear" w:pos="709"/>
        <w:tab w:val="left" w:pos="2640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ha@pragoclima.cz" TargetMode="External"/><Relationship Id="rId3" Type="http://schemas.openxmlformats.org/officeDocument/2006/relationships/hyperlink" Target="mailto:praha@pragoclim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7:00Z</dcterms:created>
  <dc:creator>jarka</dc:creator>
  <dc:description/>
  <cp:keywords/>
  <dc:language>en-US</dc:language>
  <cp:lastModifiedBy>Helena Syblíková</cp:lastModifiedBy>
  <cp:lastPrinted>2024-04-05T07:53:00Z</cp:lastPrinted>
  <dcterms:modified xsi:type="dcterms:W3CDTF">2024-04-05T05:54:00Z</dcterms:modified>
  <cp:revision>3</cp:revision>
  <dc:subject/>
  <dc:title>PRAGOCLIMA, spol</dc:title>
</cp:coreProperties>
</file>