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NAŠE ZN.: 0128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uxilio Office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Na Folimance 2155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20 00 Prah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176968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Auxilio Office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Na Folimance 2155/1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20 00 Praha 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1769685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Cs w:val="24"/>
        </w:rPr>
        <w:t>TEL.:</w:t>
        <w:tab/>
        <w:t xml:space="preserve">      326 742 005</w:t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8.3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 základě cenové nabídky ze dne 15.3.2024 u vás objednáváme 130 ks PC sestav OptiPlex 7010 Micro, dle technických požadavků a položek nabídky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bídková cena činí 1.883.700,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8:00Z</dcterms:created>
  <dc:creator>Marcela Surovska</dc:creator>
  <dc:description/>
  <cp:keywords/>
  <dc:language>en-US</dc:language>
  <cp:lastModifiedBy>Kučera Ondřej</cp:lastModifiedBy>
  <cp:lastPrinted>2024-03-28T06:18:00Z</cp:lastPrinted>
  <dcterms:modified xsi:type="dcterms:W3CDTF">2024-03-28T05:19:00Z</dcterms:modified>
  <cp:revision>8</cp:revision>
  <dc:subject/>
  <dc:title/>
</cp:coreProperties>
</file>