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  <w:lang w:val="en-US" w:eastAsia="en-US"/>
        </w:rPr>
        <w:t>NAŠE</w:t>
      </w:r>
      <w:r>
        <w:rPr>
          <w:rFonts w:cs="Calibri" w:ascii="Gill Sans Nova;Gill Sans Nova" w:hAnsi="Gill Sans Nova;Gill Sans Nova"/>
          <w:sz w:val="22"/>
          <w:szCs w:val="22"/>
        </w:rPr>
        <w:t xml:space="preserve"> ZN.: 012879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Cs w:val="20"/>
                              </w:rPr>
                              <w:t>REALSTAV MB spol.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Klaudiánova 124/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293 01 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Cs w:val="20"/>
                              </w:rPr>
                              <w:t>IČO: 256852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Cs w:val="20"/>
                        </w:rPr>
                        <w:t>REALSTAV MB spol.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Klaudiánova 124/7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293 01 Mladá Boleslav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Cs w:val="20"/>
                        </w:rPr>
                        <w:t>IČO: 25685210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 005</w:t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V Mladé Boleslavi, dne 4.4.2024</w:t>
      </w:r>
    </w:p>
    <w:p>
      <w:pPr>
        <w:pStyle w:val="Normal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Dobrý den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>na základě Vaší nabídky ze dne 3.4.2024 u Vás objednáváme zajištění výkonu technického dozoru a činnosti koordinátora BOZP v rámci akce „Odstranění stavby kuchyně“ v areálu nemocnice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</w:rPr>
        <w:t>Celková nabídková cena činí 55.400,- Kč bez DPH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ill Sans Nova;Gill Sans Nova" w:hAnsi="Gill Sans Nova;Gill Sans Nova"/>
          <w:color w:val="000000"/>
        </w:rPr>
        <w:t xml:space="preserve">Děkuji za spolupráci, 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S pozdravem</w:t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  <w:r>
        <w:rPr>
          <w:rFonts w:cs="Calibri" w:ascii="Gill Sans Nova;Gill Sans Nova" w:hAnsi="Gill Sans Nova;Gill Sans Nova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ill Sans Nova;Gill Sans Nova" w:hAnsi="Gill Sans Nova;Gill Sans Nova"/>
        </w:rPr>
        <w:t>Schvalovatel fakturace: Ing. Martin Kouřil, MBA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1:00Z</dcterms:created>
  <dc:creator>Marcela Surovska</dc:creator>
  <dc:description/>
  <cp:keywords/>
  <dc:language>en-US</dc:language>
  <cp:lastModifiedBy>Kučera Ondřej</cp:lastModifiedBy>
  <cp:lastPrinted>2024-04-04T10:50:00Z</cp:lastPrinted>
  <dcterms:modified xsi:type="dcterms:W3CDTF">2024-04-04T09:22:00Z</dcterms:modified>
  <cp:revision>15</cp:revision>
  <dc:subject/>
  <dc:title/>
</cp:coreProperties>
</file>